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ANALITIK VII/1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32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cs="Arial" w:ascii="Arial" w:hAnsi="Arial"/>
          <w:sz w:val="22"/>
          <w:szCs w:val="22"/>
        </w:rPr>
        <w:t>srednje spletno mesto državne uprave</w:t>
      </w:r>
      <w:r>
        <w:rPr>
          <w:rFonts w:cs="Arial" w:ascii="Arial" w:hAnsi="Arial"/>
        </w:rPr>
        <w:t xml:space="preserve"> GOV.SI </w:t>
      </w:r>
      <w:r>
        <w:rPr>
          <w:rFonts w:cs="Arial" w:ascii="Arial" w:hAnsi="Arial"/>
          <w:sz w:val="22"/>
          <w:szCs w:val="22"/>
          <w:lang w:val="sl-SI"/>
        </w:rPr>
        <w:t>in spletna stran Zavoda RS za zaposlovanj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uporab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135485491"/>
            <w:bookmarkStart w:id="3" w:name="__Fieldmark__75_213548549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135485491"/>
            <w:bookmarkStart w:id="5" w:name="__Fieldmark__76_213548549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135485491"/>
            <w:bookmarkStart w:id="7" w:name="__Fieldmark__77_213548549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135485491"/>
            <w:bookmarkStart w:id="9" w:name="__Fieldmark__79_213548549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135485491"/>
            <w:bookmarkStart w:id="11" w:name="__Fieldmark__80_213548549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135485491"/>
            <w:bookmarkStart w:id="13" w:name="__Fieldmark__81_213548549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135485491"/>
            <w:bookmarkStart w:id="15" w:name="__Fieldmark__83_213548549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135485491"/>
            <w:bookmarkStart w:id="17" w:name="__Fieldmark__84_213548549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135485491"/>
            <w:bookmarkStart w:id="19" w:name="__Fieldmark__85_213548549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135485491"/>
            <w:bookmarkStart w:id="21" w:name="__Fieldmark__87_213548549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135485491"/>
            <w:bookmarkStart w:id="23" w:name="__Fieldmark__88_213548549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135485491"/>
            <w:bookmarkStart w:id="25" w:name="__Fieldmark__89_213548549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135485491"/>
            <w:bookmarkStart w:id="27" w:name="__Fieldmark__91_213548549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135485491"/>
            <w:bookmarkStart w:id="29" w:name="__Fieldmark__92_213548549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135485491"/>
            <w:bookmarkStart w:id="31" w:name="__Fieldmark__93_213548549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135485491"/>
            <w:bookmarkStart w:id="33" w:name="__Fieldmark__95_213548549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135485491"/>
            <w:bookmarkStart w:id="35" w:name="__Fieldmark__96_213548549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135485491"/>
            <w:bookmarkStart w:id="37" w:name="__Fieldmark__97_213548549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135485491"/>
            <w:bookmarkStart w:id="39" w:name="__Fieldmark__99_213548549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135485491"/>
            <w:bookmarkStart w:id="41" w:name="__Fieldmark__100_213548549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135485491"/>
            <w:bookmarkStart w:id="43" w:name="__Fieldmark__101_213548549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135485491"/>
            <w:bookmarkStart w:id="45" w:name="__Fieldmark__103_213548549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135485491"/>
            <w:bookmarkStart w:id="47" w:name="__Fieldmark__104_213548549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135485491"/>
            <w:bookmarkStart w:id="49" w:name="__Fieldmark__105_213548549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135485491"/>
            <w:bookmarkStart w:id="51" w:name="__Fieldmark__107_213548549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135485491"/>
            <w:bookmarkStart w:id="53" w:name="__Fieldmark__108_213548549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135485491"/>
            <w:bookmarkStart w:id="55" w:name="__Fieldmark__109_213548549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135485491"/>
            <w:bookmarkStart w:id="57" w:name="__Fieldmark__111_213548549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135485491"/>
            <w:bookmarkStart w:id="59" w:name="__Fieldmark__112_213548549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135485491"/>
            <w:bookmarkStart w:id="61" w:name="__Fieldmark__113_213548549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135485491"/>
            <w:bookmarkStart w:id="63" w:name="__Fieldmark__116_213548549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135485491"/>
            <w:bookmarkStart w:id="65" w:name="__Fieldmark__117_213548549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135485491"/>
            <w:bookmarkStart w:id="67" w:name="__Fieldmark__118_213548549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135485491"/>
            <w:bookmarkStart w:id="69" w:name="__Fieldmark__120_213548549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135485491"/>
            <w:bookmarkStart w:id="71" w:name="__Fieldmark__121_213548549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135485491"/>
            <w:bookmarkStart w:id="73" w:name="__Fieldmark__122_213548549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135485491"/>
            <w:bookmarkStart w:id="75" w:name="__Fieldmark__123_213548549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135485491"/>
            <w:bookmarkStart w:id="77" w:name="__Fieldmark__124_213548549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135485491"/>
            <w:bookmarkStart w:id="79" w:name="__Fieldmark__125_213548549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135485491"/>
            <w:bookmarkStart w:id="81" w:name="__Fieldmark__126_213548549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135485491"/>
            <w:bookmarkStart w:id="83" w:name="__Fieldmark__127_213548549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135485491"/>
            <w:bookmarkStart w:id="85" w:name="__Fieldmark__128_213548549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135485491"/>
            <w:bookmarkStart w:id="87" w:name="__Fieldmark__129_213548549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135485491"/>
            <w:bookmarkStart w:id="89" w:name="__Fieldmark__130_213548549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135485491"/>
            <w:bookmarkStart w:id="91" w:name="__Fieldmark__131_213548549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135485491"/>
            <w:bookmarkStart w:id="93" w:name="__Fieldmark__132_213548549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135485491"/>
            <w:bookmarkStart w:id="95" w:name="__Fieldmark__133_213548549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135485491"/>
            <w:bookmarkStart w:id="97" w:name="__Fieldmark__134_213548549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135485491"/>
            <w:bookmarkStart w:id="99" w:name="__Fieldmark__135_213548549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135485491"/>
            <w:bookmarkStart w:id="101" w:name="__Fieldmark__136_213548549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135485491"/>
            <w:bookmarkStart w:id="103" w:name="__Fieldmark__137_213548549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135485491"/>
            <w:bookmarkStart w:id="105" w:name="__Fieldmark__139_213548549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135485491"/>
            <w:bookmarkStart w:id="107" w:name="__Fieldmark__140_213548549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135485491"/>
            <w:bookmarkStart w:id="109" w:name="__Fieldmark__141_213548549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135485491"/>
            <w:bookmarkStart w:id="111" w:name="__Fieldmark__142_213548549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2135485491"/>
            <w:bookmarkStart w:id="113" w:name="__Fieldmark__144_213548549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2135485491"/>
            <w:bookmarkStart w:id="115" w:name="__Fieldmark__146_213548549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2135485491"/>
            <w:bookmarkStart w:id="117" w:name="__Fieldmark__148_213548549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2135485491"/>
            <w:bookmarkStart w:id="119" w:name="__Fieldmark__150_213548549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2135485491"/>
            <w:bookmarkStart w:id="121" w:name="__Fieldmark__152_213548549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2135485491"/>
            <w:bookmarkStart w:id="123" w:name="__Fieldmark__154_213548549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0:00Z</dcterms:created>
  <dc:creator>UOK</dc:creator>
  <dc:description/>
  <cp:keywords/>
  <dc:language>en-US</dc:language>
  <cp:lastModifiedBy>Prosen Žerjav Marjana</cp:lastModifiedBy>
  <cp:lastPrinted>2019-04-04T10:18:00Z</cp:lastPrinted>
  <dcterms:modified xsi:type="dcterms:W3CDTF">2019-08-21T08:11:00Z</dcterms:modified>
  <cp:revision>3</cp:revision>
  <dc:subject/>
  <dc:title>VLOGA ZA ZAPOSLITEV</dc:title>
</cp:coreProperties>
</file>