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 xml:space="preserve">ANALITIK VII/1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 objave: </w:t>
      </w:r>
      <w:r>
        <w:rPr>
          <w:rFonts w:cs="Arial" w:ascii="Arial" w:hAnsi="Arial"/>
          <w:sz w:val="22"/>
          <w:szCs w:val="22"/>
          <w:lang w:val="sl-SI"/>
        </w:rPr>
        <w:t>1102-31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cs="Arial" w:ascii="Arial" w:hAnsi="Arial"/>
          <w:sz w:val="22"/>
          <w:szCs w:val="22"/>
        </w:rPr>
        <w:t>srednje spletno mesto državne uprave</w:t>
      </w:r>
      <w:r>
        <w:rPr>
          <w:rFonts w:cs="Arial" w:ascii="Arial" w:hAnsi="Arial"/>
        </w:rPr>
        <w:t xml:space="preserve"> GOV.SI </w:t>
      </w:r>
      <w:r>
        <w:rPr>
          <w:rFonts w:cs="Arial" w:ascii="Arial" w:hAnsi="Arial"/>
          <w:sz w:val="22"/>
          <w:szCs w:val="22"/>
          <w:lang w:val="sl-SI"/>
        </w:rPr>
        <w:t xml:space="preserve">in spletna stran Zavoda RS za zaposlovanje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letna 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380"/>
        <w:gridCol w:w="1380"/>
        <w:gridCol w:w="3548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Primer uporab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4002479345"/>
            <w:bookmarkStart w:id="3" w:name="__Fieldmark__75_4002479345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4002479345"/>
            <w:bookmarkStart w:id="5" w:name="__Fieldmark__76_4002479345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7_4002479345"/>
            <w:bookmarkStart w:id="7" w:name="__Fieldmark__77_4002479345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4002479345"/>
            <w:bookmarkStart w:id="9" w:name="__Fieldmark__79_4002479345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4002479345"/>
            <w:bookmarkStart w:id="11" w:name="__Fieldmark__80_4002479345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4002479345"/>
            <w:bookmarkStart w:id="13" w:name="__Fieldmark__81_4002479345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3_4002479345"/>
            <w:bookmarkStart w:id="15" w:name="__Fieldmark__83_4002479345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4_4002479345"/>
            <w:bookmarkStart w:id="17" w:name="__Fieldmark__84_4002479345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5_4002479345"/>
            <w:bookmarkStart w:id="19" w:name="__Fieldmark__85_4002479345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7_4002479345"/>
            <w:bookmarkStart w:id="21" w:name="__Fieldmark__87_4002479345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8_4002479345"/>
            <w:bookmarkStart w:id="23" w:name="__Fieldmark__88_4002479345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9_4002479345"/>
            <w:bookmarkStart w:id="25" w:name="__Fieldmark__89_4002479345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91_4002479345"/>
            <w:bookmarkStart w:id="27" w:name="__Fieldmark__91_4002479345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92_4002479345"/>
            <w:bookmarkStart w:id="29" w:name="__Fieldmark__92_4002479345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3_4002479345"/>
            <w:bookmarkStart w:id="31" w:name="__Fieldmark__93_4002479345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iscover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5_4002479345"/>
            <w:bookmarkStart w:id="33" w:name="__Fieldmark__95_4002479345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6_4002479345"/>
            <w:bookmarkStart w:id="35" w:name="__Fieldmark__96_4002479345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7_4002479345"/>
            <w:bookmarkStart w:id="37" w:name="__Fieldmark__97_4002479345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9_4002479345"/>
            <w:bookmarkStart w:id="39" w:name="__Fieldmark__99_4002479345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00_4002479345"/>
            <w:bookmarkStart w:id="41" w:name="__Fieldmark__100_4002479345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01_4002479345"/>
            <w:bookmarkStart w:id="43" w:name="__Fieldmark__101_4002479345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03_4002479345"/>
            <w:bookmarkStart w:id="45" w:name="__Fieldmark__103_4002479345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04_4002479345"/>
            <w:bookmarkStart w:id="47" w:name="__Fieldmark__104_4002479345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05_4002479345"/>
            <w:bookmarkStart w:id="49" w:name="__Fieldmark__105_4002479345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7_4002479345"/>
            <w:bookmarkStart w:id="51" w:name="__Fieldmark__107_4002479345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8_4002479345"/>
            <w:bookmarkStart w:id="53" w:name="__Fieldmark__108_4002479345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9_4002479345"/>
            <w:bookmarkStart w:id="55" w:name="__Fieldmark__109_4002479345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11_4002479345"/>
            <w:bookmarkStart w:id="57" w:name="__Fieldmark__111_4002479345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12_4002479345"/>
            <w:bookmarkStart w:id="59" w:name="__Fieldmark__112_4002479345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13_4002479345"/>
            <w:bookmarkStart w:id="61" w:name="__Fieldmark__113_4002479345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16_4002479345"/>
            <w:bookmarkStart w:id="63" w:name="__Fieldmark__116_4002479345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17_4002479345"/>
            <w:bookmarkStart w:id="65" w:name="__Fieldmark__117_4002479345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18_4002479345"/>
            <w:bookmarkStart w:id="67" w:name="__Fieldmark__118_4002479345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0_4002479345"/>
            <w:bookmarkStart w:id="69" w:name="__Fieldmark__120_4002479345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1_4002479345"/>
            <w:bookmarkStart w:id="71" w:name="__Fieldmark__121_4002479345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2_4002479345"/>
            <w:bookmarkStart w:id="73" w:name="__Fieldmark__122_4002479345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3_4002479345"/>
            <w:bookmarkStart w:id="75" w:name="__Fieldmark__123_4002479345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4_4002479345"/>
            <w:bookmarkStart w:id="77" w:name="__Fieldmark__124_4002479345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25_4002479345"/>
            <w:bookmarkStart w:id="79" w:name="__Fieldmark__125_4002479345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26_4002479345"/>
            <w:bookmarkStart w:id="81" w:name="__Fieldmark__126_4002479345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27_4002479345"/>
            <w:bookmarkStart w:id="83" w:name="__Fieldmark__127_4002479345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28_4002479345"/>
            <w:bookmarkStart w:id="85" w:name="__Fieldmark__128_4002479345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29_4002479345"/>
            <w:bookmarkStart w:id="87" w:name="__Fieldmark__129_4002479345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30_4002479345"/>
            <w:bookmarkStart w:id="89" w:name="__Fieldmark__130_4002479345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31_4002479345"/>
            <w:bookmarkStart w:id="91" w:name="__Fieldmark__131_4002479345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32_4002479345"/>
            <w:bookmarkStart w:id="93" w:name="__Fieldmark__132_4002479345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33_4002479345"/>
            <w:bookmarkStart w:id="95" w:name="__Fieldmark__133_4002479345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34_4002479345"/>
            <w:bookmarkStart w:id="97" w:name="__Fieldmark__134_4002479345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35_4002479345"/>
            <w:bookmarkStart w:id="99" w:name="__Fieldmark__135_4002479345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36_4002479345"/>
            <w:bookmarkStart w:id="101" w:name="__Fieldmark__136_4002479345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37_4002479345"/>
            <w:bookmarkStart w:id="103" w:name="__Fieldmark__137_4002479345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39_4002479345"/>
            <w:bookmarkStart w:id="105" w:name="__Fieldmark__139_4002479345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40_4002479345"/>
            <w:bookmarkStart w:id="107" w:name="__Fieldmark__140_4002479345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41_4002479345"/>
            <w:bookmarkStart w:id="109" w:name="__Fieldmark__141_4002479345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metod zbiranja podatkov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42_4002479345"/>
            <w:bookmarkStart w:id="111" w:name="__Fieldmark__142_4002479345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rocesov obdelave podatkov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43_4002479345"/>
            <w:bookmarkStart w:id="113" w:name="__Fieldmark__143_4002479345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45_4002479345"/>
            <w:bookmarkStart w:id="115" w:name="__Fieldmark__145_4002479345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47_4002479345"/>
            <w:bookmarkStart w:id="117" w:name="__Fieldmark__147_4002479345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49_4002479345"/>
            <w:bookmarkStart w:id="119" w:name="__Fieldmark__149_4002479345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51_4002479345"/>
            <w:bookmarkStart w:id="121" w:name="__Fieldmark__151_4002479345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53_4002479345"/>
            <w:bookmarkStart w:id="123" w:name="__Fieldmark__153_4002479345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1:00Z</dcterms:created>
  <dc:creator>UOK</dc:creator>
  <dc:description/>
  <cp:keywords/>
  <dc:language>en-US</dc:language>
  <cp:lastModifiedBy>Prosen Žerjav Marjana</cp:lastModifiedBy>
  <cp:lastPrinted>2019-04-04T10:18:00Z</cp:lastPrinted>
  <dcterms:modified xsi:type="dcterms:W3CDTF">2019-08-21T08:11:00Z</dcterms:modified>
  <cp:revision>3</cp:revision>
  <dc:subject/>
  <dc:title>VLOGA ZA ZAPOSLITEV</dc:title>
</cp:coreProperties>
</file>