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sl-SI"/>
        </w:rPr>
      </w:pPr>
      <w:r>
        <w:rPr>
          <w:rFonts w:cs="Arial" w:ascii="Arial" w:hAnsi="Arial"/>
          <w:sz w:val="22"/>
          <w:szCs w:val="22"/>
          <w:u w:val="none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 w:ascii="Arial" w:hAnsi="Arial"/>
          <w:sz w:val="22"/>
          <w:szCs w:val="22"/>
          <w:lang w:val="sl-SI"/>
        </w:rPr>
        <w:t>PROGRAMER APLIKACIJ VII/1 - PRIPRAVNIK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Številka javne objave: </w:t>
      </w:r>
      <w:r>
        <w:rPr>
          <w:rFonts w:cs="Arial" w:ascii="Arial" w:hAnsi="Arial"/>
          <w:sz w:val="22"/>
          <w:szCs w:val="22"/>
          <w:lang w:val="sl-SI"/>
        </w:rPr>
        <w:t>1102-54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o mesto: </w:t>
      </w:r>
      <w:r>
        <w:rPr>
          <w:rFonts w:cs="Arial" w:ascii="Arial" w:hAnsi="Arial"/>
          <w:sz w:val="22"/>
          <w:szCs w:val="22"/>
          <w:lang w:val="sl-SI"/>
        </w:rPr>
        <w:t>osrednje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 xml:space="preserve">spletno mesto državne uprave GOV.SI in spletna stran Zavoda RS za zaposlovanj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Izobrazba – vpišite vse dosežene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4 letna 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strokovni študij (prejšnji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o </w:t>
            </w: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pišite svoje zaposlitve tako, da pričnete s svojo sedanjo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poslitev preko študentskega servis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b) Delo z računalnikom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80"/>
        <w:gridCol w:w="1380"/>
        <w:gridCol w:w="1380"/>
        <w:gridCol w:w="3548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Primer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75_3888440061"/>
            <w:bookmarkStart w:id="3" w:name="__Fieldmark__75_388844006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76_3888440061"/>
            <w:bookmarkStart w:id="5" w:name="__Fieldmark__76_388844006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77_3888440061"/>
            <w:bookmarkStart w:id="7" w:name="__Fieldmark__77_388844006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79_3888440061"/>
            <w:bookmarkStart w:id="9" w:name="__Fieldmark__79_388844006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80_3888440061"/>
            <w:bookmarkStart w:id="11" w:name="__Fieldmark__80_388844006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81_3888440061"/>
            <w:bookmarkStart w:id="13" w:name="__Fieldmark__81_388844006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83_3888440061"/>
            <w:bookmarkStart w:id="15" w:name="__Fieldmark__83_388844006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84_3888440061"/>
            <w:bookmarkStart w:id="17" w:name="__Fieldmark__84_388844006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85_3888440061"/>
            <w:bookmarkStart w:id="19" w:name="__Fieldmark__85_388844006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87_3888440061"/>
            <w:bookmarkStart w:id="21" w:name="__Fieldmark__87_388844006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88_3888440061"/>
            <w:bookmarkStart w:id="23" w:name="__Fieldmark__88_388844006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89_3888440061"/>
            <w:bookmarkStart w:id="25" w:name="__Fieldmark__89_388844006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91_3888440061"/>
            <w:bookmarkStart w:id="27" w:name="__Fieldmark__91_388844006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92_3888440061"/>
            <w:bookmarkStart w:id="29" w:name="__Fieldmark__92_388844006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93_3888440061"/>
            <w:bookmarkStart w:id="31" w:name="__Fieldmark__93_388844006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iscover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95_3888440061"/>
            <w:bookmarkStart w:id="33" w:name="__Fieldmark__95_388844006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96_3888440061"/>
            <w:bookmarkStart w:id="35" w:name="__Fieldmark__96_388844006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97_3888440061"/>
            <w:bookmarkStart w:id="37" w:name="__Fieldmark__97_388844006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99_3888440061"/>
            <w:bookmarkStart w:id="39" w:name="__Fieldmark__99_388844006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100_3888440061"/>
            <w:bookmarkStart w:id="41" w:name="__Fieldmark__100_3888440061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101_3888440061"/>
            <w:bookmarkStart w:id="43" w:name="__Fieldmark__101_3888440061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103_3888440061"/>
            <w:bookmarkStart w:id="45" w:name="__Fieldmark__103_3888440061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104_3888440061"/>
            <w:bookmarkStart w:id="47" w:name="__Fieldmark__104_3888440061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105_3888440061"/>
            <w:bookmarkStart w:id="49" w:name="__Fieldmark__105_3888440061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107_3888440061"/>
            <w:bookmarkStart w:id="51" w:name="__Fieldmark__107_3888440061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108_3888440061"/>
            <w:bookmarkStart w:id="53" w:name="__Fieldmark__108_3888440061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109_3888440061"/>
            <w:bookmarkStart w:id="55" w:name="__Fieldmark__109_3888440061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Interne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111_3888440061"/>
            <w:bookmarkStart w:id="57" w:name="__Fieldmark__111_3888440061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112_3888440061"/>
            <w:bookmarkStart w:id="59" w:name="__Fieldmark__112_3888440061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113_3888440061"/>
            <w:bookmarkStart w:id="61" w:name="__Fieldmark__113_3888440061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116_3888440061"/>
            <w:bookmarkStart w:id="63" w:name="__Fieldmark__116_3888440061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117_3888440061"/>
            <w:bookmarkStart w:id="65" w:name="__Fieldmark__117_3888440061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118_3888440061"/>
            <w:bookmarkStart w:id="67" w:name="__Fieldmark__118_3888440061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 w:eastAsia="en-US"/>
              </w:rPr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1433"/>
        <w:gridCol w:w="1438"/>
        <w:gridCol w:w="1598"/>
      </w:tblGrid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1, A2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B1, B2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8" w:name="__Fieldmark__120_3888440061"/>
            <w:bookmarkStart w:id="69" w:name="__Fieldmark__120_3888440061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0" w:name="__Fieldmark__121_3888440061"/>
            <w:bookmarkStart w:id="71" w:name="__Fieldmark__121_3888440061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2" w:name="__Fieldmark__122_3888440061"/>
            <w:bookmarkStart w:id="73" w:name="__Fieldmark__122_3888440061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4" w:name="__Fieldmark__123_3888440061"/>
            <w:bookmarkStart w:id="75" w:name="__Fieldmark__123_3888440061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6" w:name="__Fieldmark__124_3888440061"/>
            <w:bookmarkStart w:id="77" w:name="__Fieldmark__124_3888440061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78" w:name="__Fieldmark__125_3888440061"/>
            <w:bookmarkStart w:id="79" w:name="__Fieldmark__125_3888440061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0" w:name="__Fieldmark__126_3888440061"/>
            <w:bookmarkStart w:id="81" w:name="__Fieldmark__126_3888440061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2" w:name="__Fieldmark__127_3888440061"/>
            <w:bookmarkStart w:id="83" w:name="__Fieldmark__127_3888440061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28_3888440061"/>
            <w:bookmarkStart w:id="85" w:name="__Fieldmark__128_3888440061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isanj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29_3888440061"/>
            <w:bookmarkStart w:id="87" w:name="__Fieldmark__129_3888440061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30_3888440061"/>
            <w:bookmarkStart w:id="89" w:name="__Fieldmark__130_3888440061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31_3888440061"/>
            <w:bookmarkStart w:id="91" w:name="__Fieldmark__131_3888440061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32_3888440061"/>
            <w:bookmarkStart w:id="93" w:name="__Fieldmark__132_3888440061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33_3888440061"/>
            <w:bookmarkStart w:id="95" w:name="__Fieldmark__133_3888440061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34_3888440061"/>
            <w:bookmarkStart w:id="97" w:name="__Fieldmark__134_3888440061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35_3888440061"/>
            <w:bookmarkStart w:id="99" w:name="__Fieldmark__135_3888440061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36_3888440061"/>
            <w:bookmarkStart w:id="101" w:name="__Fieldmark__136_3888440061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37_3888440061"/>
            <w:bookmarkStart w:id="103" w:name="__Fieldmark__137_3888440061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4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39_3888440061"/>
            <w:bookmarkStart w:id="105" w:name="__Fieldmark__139_3888440061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40_3888440061"/>
            <w:bookmarkStart w:id="107" w:name="__Fieldmark__140_3888440061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41_3888440061"/>
            <w:bookmarkStart w:id="109" w:name="__Fieldmark__141_3888440061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statističnih postopkov in meto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42_3888440061"/>
            <w:bookmarkStart w:id="111" w:name="__Fieldmark__142_3888440061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znavanje …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43_3888440061"/>
            <w:bookmarkStart w:id="113" w:name="__Fieldmark__143_3888440061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45_3888440061"/>
            <w:bookmarkStart w:id="115" w:name="__Fieldmark__145_3888440061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47_3888440061"/>
            <w:bookmarkStart w:id="117" w:name="__Fieldmark__147_3888440061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49_3888440061"/>
            <w:bookmarkStart w:id="119" w:name="__Fieldmark__149_3888440061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51_3888440061"/>
            <w:bookmarkStart w:id="121" w:name="__Fieldmark__151_3888440061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53_3888440061"/>
            <w:bookmarkStart w:id="123" w:name="__Fieldmark__153_3888440061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2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b/>
                <w:bCs/>
                <w:sz w:val="22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 za katerega kandidiram.</w:t>
      </w:r>
    </w:p>
    <w:p>
      <w:pPr>
        <w:pStyle w:val="TextBody"/>
        <w:spacing w:before="0" w:after="0"/>
        <w:ind w:left="-18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reverjanje pogojev za zaposlitev, dovoljujem Statističnemu uradu Republike Slovenije pridobitev podatkov iz uradnih evidenc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7:00Z</dcterms:created>
  <dc:creator>UOK</dc:creator>
  <dc:description/>
  <cp:keywords/>
  <dc:language>en-US</dc:language>
  <cp:lastModifiedBy>Prosen Žerjav Marjana</cp:lastModifiedBy>
  <cp:lastPrinted>2019-10-29T08:03:00Z</cp:lastPrinted>
  <dcterms:modified xsi:type="dcterms:W3CDTF">2019-11-20T09:17:00Z</dcterms:modified>
  <cp:revision>3</cp:revision>
  <dc:subject/>
  <dc:title>VLOGA ZA ZAPOSLITEV</dc:title>
</cp:coreProperties>
</file>