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>ANALITIK VII/1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ka javne objave: </w:t>
      </w:r>
      <w:r>
        <w:rPr>
          <w:rFonts w:cs="Arial" w:ascii="Arial" w:hAnsi="Arial"/>
          <w:sz w:val="22"/>
          <w:szCs w:val="22"/>
          <w:lang w:val="sl-SI"/>
        </w:rPr>
        <w:t>1102-44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>osrednje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spletno mesto državne uprave GOV.SI in spletna stran Zavoda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letna 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0"/>
        <w:gridCol w:w="1380"/>
        <w:gridCol w:w="1380"/>
        <w:gridCol w:w="3548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Primer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5_3999304927"/>
            <w:bookmarkStart w:id="3" w:name="__Fieldmark__75_3999304927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6_3999304927"/>
            <w:bookmarkStart w:id="5" w:name="__Fieldmark__76_3999304927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7_3999304927"/>
            <w:bookmarkStart w:id="7" w:name="__Fieldmark__77_3999304927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3999304927"/>
            <w:bookmarkStart w:id="9" w:name="__Fieldmark__79_3999304927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0_3999304927"/>
            <w:bookmarkStart w:id="11" w:name="__Fieldmark__80_3999304927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1_3999304927"/>
            <w:bookmarkStart w:id="13" w:name="__Fieldmark__81_3999304927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3_3999304927"/>
            <w:bookmarkStart w:id="15" w:name="__Fieldmark__83_3999304927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4_3999304927"/>
            <w:bookmarkStart w:id="17" w:name="__Fieldmark__84_3999304927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5_3999304927"/>
            <w:bookmarkStart w:id="19" w:name="__Fieldmark__85_3999304927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7_3999304927"/>
            <w:bookmarkStart w:id="21" w:name="__Fieldmark__87_3999304927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8_3999304927"/>
            <w:bookmarkStart w:id="23" w:name="__Fieldmark__88_3999304927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9_3999304927"/>
            <w:bookmarkStart w:id="25" w:name="__Fieldmark__89_3999304927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91_3999304927"/>
            <w:bookmarkStart w:id="27" w:name="__Fieldmark__91_3999304927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92_3999304927"/>
            <w:bookmarkStart w:id="29" w:name="__Fieldmark__92_3999304927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93_3999304927"/>
            <w:bookmarkStart w:id="31" w:name="__Fieldmark__93_3999304927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iscover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95_3999304927"/>
            <w:bookmarkStart w:id="33" w:name="__Fieldmark__95_3999304927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6_3999304927"/>
            <w:bookmarkStart w:id="35" w:name="__Fieldmark__96_3999304927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7_3999304927"/>
            <w:bookmarkStart w:id="37" w:name="__Fieldmark__97_3999304927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9_3999304927"/>
            <w:bookmarkStart w:id="39" w:name="__Fieldmark__99_3999304927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00_3999304927"/>
            <w:bookmarkStart w:id="41" w:name="__Fieldmark__100_3999304927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01_3999304927"/>
            <w:bookmarkStart w:id="43" w:name="__Fieldmark__101_3999304927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03_3999304927"/>
            <w:bookmarkStart w:id="45" w:name="__Fieldmark__103_3999304927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04_3999304927"/>
            <w:bookmarkStart w:id="47" w:name="__Fieldmark__104_3999304927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05_3999304927"/>
            <w:bookmarkStart w:id="49" w:name="__Fieldmark__105_3999304927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107_3999304927"/>
            <w:bookmarkStart w:id="51" w:name="__Fieldmark__107_3999304927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108_3999304927"/>
            <w:bookmarkStart w:id="53" w:name="__Fieldmark__108_3999304927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109_3999304927"/>
            <w:bookmarkStart w:id="55" w:name="__Fieldmark__109_3999304927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111_3999304927"/>
            <w:bookmarkStart w:id="57" w:name="__Fieldmark__111_3999304927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112_3999304927"/>
            <w:bookmarkStart w:id="59" w:name="__Fieldmark__112_3999304927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113_3999304927"/>
            <w:bookmarkStart w:id="61" w:name="__Fieldmark__113_3999304927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16_3999304927"/>
            <w:bookmarkStart w:id="63" w:name="__Fieldmark__116_3999304927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17_3999304927"/>
            <w:bookmarkStart w:id="65" w:name="__Fieldmark__117_3999304927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18_3999304927"/>
            <w:bookmarkStart w:id="67" w:name="__Fieldmark__118_3999304927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0_3999304927"/>
            <w:bookmarkStart w:id="69" w:name="__Fieldmark__120_3999304927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1_3999304927"/>
            <w:bookmarkStart w:id="71" w:name="__Fieldmark__121_3999304927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22_3999304927"/>
            <w:bookmarkStart w:id="73" w:name="__Fieldmark__122_3999304927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23_3999304927"/>
            <w:bookmarkStart w:id="75" w:name="__Fieldmark__123_3999304927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24_3999304927"/>
            <w:bookmarkStart w:id="77" w:name="__Fieldmark__124_3999304927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125_3999304927"/>
            <w:bookmarkStart w:id="79" w:name="__Fieldmark__125_3999304927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126_3999304927"/>
            <w:bookmarkStart w:id="81" w:name="__Fieldmark__126_3999304927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127_3999304927"/>
            <w:bookmarkStart w:id="83" w:name="__Fieldmark__127_3999304927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28_3999304927"/>
            <w:bookmarkStart w:id="85" w:name="__Fieldmark__128_3999304927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29_3999304927"/>
            <w:bookmarkStart w:id="87" w:name="__Fieldmark__129_3999304927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30_3999304927"/>
            <w:bookmarkStart w:id="89" w:name="__Fieldmark__130_3999304927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31_3999304927"/>
            <w:bookmarkStart w:id="91" w:name="__Fieldmark__131_3999304927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32_3999304927"/>
            <w:bookmarkStart w:id="93" w:name="__Fieldmark__132_3999304927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33_3999304927"/>
            <w:bookmarkStart w:id="95" w:name="__Fieldmark__133_3999304927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34_3999304927"/>
            <w:bookmarkStart w:id="97" w:name="__Fieldmark__134_3999304927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35_3999304927"/>
            <w:bookmarkStart w:id="99" w:name="__Fieldmark__135_3999304927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36_3999304927"/>
            <w:bookmarkStart w:id="101" w:name="__Fieldmark__136_3999304927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37_3999304927"/>
            <w:bookmarkStart w:id="103" w:name="__Fieldmark__137_3999304927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39_3999304927"/>
            <w:bookmarkStart w:id="105" w:name="__Fieldmark__139_3999304927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40_3999304927"/>
            <w:bookmarkStart w:id="107" w:name="__Fieldmark__140_3999304927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41_3999304927"/>
            <w:bookmarkStart w:id="109" w:name="__Fieldmark__141_3999304927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42_3999304927"/>
            <w:bookmarkStart w:id="111" w:name="__Fieldmark__142_3999304927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…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43_3999304927"/>
            <w:bookmarkStart w:id="113" w:name="__Fieldmark__143_3999304927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45_3999304927"/>
            <w:bookmarkStart w:id="115" w:name="__Fieldmark__145_3999304927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47_3999304927"/>
            <w:bookmarkStart w:id="117" w:name="__Fieldmark__147_3999304927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49_3999304927"/>
            <w:bookmarkStart w:id="119" w:name="__Fieldmark__149_3999304927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51_3999304927"/>
            <w:bookmarkStart w:id="121" w:name="__Fieldmark__151_3999304927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53_3999304927"/>
            <w:bookmarkStart w:id="123" w:name="__Fieldmark__153_3999304927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2:00Z</dcterms:created>
  <dc:creator>UOK</dc:creator>
  <dc:description/>
  <cp:keywords/>
  <dc:language>en-US</dc:language>
  <cp:lastModifiedBy>Prosen Žerjav Marjana</cp:lastModifiedBy>
  <cp:lastPrinted>2019-10-09T13:33:00Z</cp:lastPrinted>
  <dcterms:modified xsi:type="dcterms:W3CDTF">2019-10-09T11:39:00Z</dcterms:modified>
  <cp:revision>4</cp:revision>
  <dc:subject/>
  <dc:title>VLOGA ZA ZAPOSLITEV</dc:title>
</cp:coreProperties>
</file>