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PROGRAMER APLIKACIJ VII/1 - PRIPRAVNIK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 objave: </w:t>
      </w:r>
      <w:r>
        <w:rPr>
          <w:rFonts w:cs="Arial" w:ascii="Arial" w:hAnsi="Arial"/>
          <w:sz w:val="22"/>
          <w:szCs w:val="22"/>
          <w:lang w:val="sl-SI"/>
        </w:rPr>
        <w:t>1102-29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Ministrstva za javno upravo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,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2104096681"/>
            <w:bookmarkStart w:id="3" w:name="__Fieldmark__75_210409668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2104096681"/>
            <w:bookmarkStart w:id="5" w:name="__Fieldmark__76_210409668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2104096681"/>
            <w:bookmarkStart w:id="7" w:name="__Fieldmark__77_210409668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2104096681"/>
            <w:bookmarkStart w:id="9" w:name="__Fieldmark__79_210409668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2104096681"/>
            <w:bookmarkStart w:id="11" w:name="__Fieldmark__80_210409668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2104096681"/>
            <w:bookmarkStart w:id="13" w:name="__Fieldmark__81_210409668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2104096681"/>
            <w:bookmarkStart w:id="15" w:name="__Fieldmark__83_210409668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2104096681"/>
            <w:bookmarkStart w:id="17" w:name="__Fieldmark__84_210409668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2104096681"/>
            <w:bookmarkStart w:id="19" w:name="__Fieldmark__85_210409668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2104096681"/>
            <w:bookmarkStart w:id="21" w:name="__Fieldmark__87_210409668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2104096681"/>
            <w:bookmarkStart w:id="23" w:name="__Fieldmark__88_210409668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2104096681"/>
            <w:bookmarkStart w:id="25" w:name="__Fieldmark__89_210409668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2104096681"/>
            <w:bookmarkStart w:id="27" w:name="__Fieldmark__91_210409668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2104096681"/>
            <w:bookmarkStart w:id="29" w:name="__Fieldmark__92_210409668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2104096681"/>
            <w:bookmarkStart w:id="31" w:name="__Fieldmark__93_210409668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2104096681"/>
            <w:bookmarkStart w:id="33" w:name="__Fieldmark__95_210409668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2104096681"/>
            <w:bookmarkStart w:id="35" w:name="__Fieldmark__96_210409668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2104096681"/>
            <w:bookmarkStart w:id="37" w:name="__Fieldmark__97_210409668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2104096681"/>
            <w:bookmarkStart w:id="39" w:name="__Fieldmark__99_210409668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2104096681"/>
            <w:bookmarkStart w:id="41" w:name="__Fieldmark__100_210409668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2104096681"/>
            <w:bookmarkStart w:id="43" w:name="__Fieldmark__101_210409668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2104096681"/>
            <w:bookmarkStart w:id="45" w:name="__Fieldmark__103_210409668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2104096681"/>
            <w:bookmarkStart w:id="47" w:name="__Fieldmark__104_210409668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2104096681"/>
            <w:bookmarkStart w:id="49" w:name="__Fieldmark__105_210409668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2104096681"/>
            <w:bookmarkStart w:id="51" w:name="__Fieldmark__107_210409668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2104096681"/>
            <w:bookmarkStart w:id="53" w:name="__Fieldmark__108_210409668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2104096681"/>
            <w:bookmarkStart w:id="55" w:name="__Fieldmark__109_210409668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2104096681"/>
            <w:bookmarkStart w:id="57" w:name="__Fieldmark__111_210409668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2104096681"/>
            <w:bookmarkStart w:id="59" w:name="__Fieldmark__112_210409668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2104096681"/>
            <w:bookmarkStart w:id="61" w:name="__Fieldmark__113_210409668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2104096681"/>
            <w:bookmarkStart w:id="63" w:name="__Fieldmark__116_210409668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2104096681"/>
            <w:bookmarkStart w:id="65" w:name="__Fieldmark__117_210409668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2104096681"/>
            <w:bookmarkStart w:id="67" w:name="__Fieldmark__118_210409668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2104096681"/>
            <w:bookmarkStart w:id="69" w:name="__Fieldmark__120_210409668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2104096681"/>
            <w:bookmarkStart w:id="71" w:name="__Fieldmark__121_210409668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2104096681"/>
            <w:bookmarkStart w:id="73" w:name="__Fieldmark__122_210409668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2104096681"/>
            <w:bookmarkStart w:id="75" w:name="__Fieldmark__123_210409668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2104096681"/>
            <w:bookmarkStart w:id="77" w:name="__Fieldmark__124_210409668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2104096681"/>
            <w:bookmarkStart w:id="79" w:name="__Fieldmark__125_210409668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2104096681"/>
            <w:bookmarkStart w:id="81" w:name="__Fieldmark__126_210409668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2104096681"/>
            <w:bookmarkStart w:id="83" w:name="__Fieldmark__127_210409668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2104096681"/>
            <w:bookmarkStart w:id="85" w:name="__Fieldmark__128_210409668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2104096681"/>
            <w:bookmarkStart w:id="87" w:name="__Fieldmark__129_210409668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2104096681"/>
            <w:bookmarkStart w:id="89" w:name="__Fieldmark__130_210409668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2104096681"/>
            <w:bookmarkStart w:id="91" w:name="__Fieldmark__131_210409668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2104096681"/>
            <w:bookmarkStart w:id="93" w:name="__Fieldmark__132_210409668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2104096681"/>
            <w:bookmarkStart w:id="95" w:name="__Fieldmark__133_2104096681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2104096681"/>
            <w:bookmarkStart w:id="97" w:name="__Fieldmark__134_2104096681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2104096681"/>
            <w:bookmarkStart w:id="99" w:name="__Fieldmark__135_2104096681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2104096681"/>
            <w:bookmarkStart w:id="101" w:name="__Fieldmark__136_2104096681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2104096681"/>
            <w:bookmarkStart w:id="103" w:name="__Fieldmark__137_2104096681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2104096681"/>
            <w:bookmarkStart w:id="105" w:name="__Fieldmark__139_2104096681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2104096681"/>
            <w:bookmarkStart w:id="107" w:name="__Fieldmark__140_2104096681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2104096681"/>
            <w:bookmarkStart w:id="109" w:name="__Fieldmark__141_2104096681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gramskega jezika C#, …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2104096681"/>
            <w:bookmarkStart w:id="111" w:name="__Fieldmark__142_2104096681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4_2104096681"/>
            <w:bookmarkStart w:id="113" w:name="__Fieldmark__144_2104096681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6_2104096681"/>
            <w:bookmarkStart w:id="115" w:name="__Fieldmark__146_2104096681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8_2104096681"/>
            <w:bookmarkStart w:id="117" w:name="__Fieldmark__148_2104096681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50_2104096681"/>
            <w:bookmarkStart w:id="119" w:name="__Fieldmark__150_2104096681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2_2104096681"/>
            <w:bookmarkStart w:id="121" w:name="__Fieldmark__152_2104096681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4_2104096681"/>
            <w:bookmarkStart w:id="123" w:name="__Fieldmark__154_2104096681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0:00Z</dcterms:created>
  <dc:creator>UOK</dc:creator>
  <dc:description/>
  <cp:keywords/>
  <dc:language>en-US</dc:language>
  <cp:lastModifiedBy>Prosen Žerjav Marjana</cp:lastModifiedBy>
  <cp:lastPrinted>2018-01-17T10:15:00Z</cp:lastPrinted>
  <dcterms:modified xsi:type="dcterms:W3CDTF">2019-07-16T11:30:00Z</dcterms:modified>
  <cp:revision>3</cp:revision>
  <dc:subject/>
  <dc:title>VLOGA ZA ZAPOSLITEV</dc:title>
</cp:coreProperties>
</file>