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šifra 1474) v Sektorju za demografske in socialne statistike, v Oddelku za demografske statistike in življenjsko raven, določen čas ‒ projekt »Income and living conditions domain – SILC statistical infrastructure under IESS – SILC 2023 modu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Izbrani kandidat bo na delovnem mestu svetovalec opravljal naloge s področja statistike življenjskih pogojev, ki vključujejo priprave na zbiranje podatkov, izvajanje obdelave podatkov, delo z bazami podatkov in izkazovanje podatk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MS Acces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odročja življenjskih pogojev,</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435,2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474, številka 1102-13/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9:00Z</dcterms:created>
  <dc:creator>Kmet Majda</dc:creator>
  <dc:description/>
  <cp:keywords/>
  <dc:language>en-US</dc:language>
  <cp:lastModifiedBy>Prosen Žerjav Marjana</cp:lastModifiedBy>
  <cp:lastPrinted>2020-01-13T10:00:00Z</cp:lastPrinted>
  <dcterms:modified xsi:type="dcterms:W3CDTF">2023-02-02T09:49:00Z</dcterms:modified>
  <cp:revision>3</cp:revision>
  <dc:subject/>
  <dc:title> </dc:title>
</cp:coreProperties>
</file>