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90506263"/>
            <w:bookmarkStart w:id="3" w:name="__Fieldmark__48_59050626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90506263"/>
            <w:bookmarkStart w:id="5" w:name="__Fieldmark__49_59050626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90506263"/>
            <w:bookmarkStart w:id="7" w:name="__Fieldmark__50_59050626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90506263"/>
            <w:bookmarkStart w:id="9" w:name="__Fieldmark__51_59050626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90506263"/>
            <w:bookmarkStart w:id="11" w:name="__Fieldmark__52_59050626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90506263"/>
            <w:bookmarkStart w:id="13" w:name="__Fieldmark__53_59050626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90506263"/>
            <w:bookmarkStart w:id="15" w:name="__Fieldmark__54_59050626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90506263"/>
            <w:bookmarkStart w:id="17" w:name="__Fieldmark__55_59050626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90506263"/>
            <w:bookmarkStart w:id="19" w:name="__Fieldmark__56_59050626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90506263"/>
            <w:bookmarkStart w:id="21" w:name="__Fieldmark__57_59050626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90506263"/>
            <w:bookmarkStart w:id="23" w:name="__Fieldmark__58_59050626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90506263"/>
            <w:bookmarkStart w:id="25" w:name="__Fieldmark__59_59050626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90506263"/>
            <w:bookmarkStart w:id="27" w:name="__Fieldmark__68_59050626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90506263"/>
            <w:bookmarkStart w:id="29" w:name="__Fieldmark__69_59050626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90506263"/>
            <w:bookmarkStart w:id="31" w:name="__Fieldmark__70_59050626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90506263"/>
            <w:bookmarkStart w:id="33" w:name="__Fieldmark__71_59050626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90506263"/>
            <w:bookmarkStart w:id="35" w:name="__Fieldmark__72_59050626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90506263"/>
            <w:bookmarkStart w:id="37" w:name="__Fieldmark__73_59050626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90506263"/>
            <w:bookmarkStart w:id="39" w:name="__Fieldmark__74_59050626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90506263"/>
            <w:bookmarkStart w:id="41" w:name="__Fieldmark__75_59050626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90506263"/>
            <w:bookmarkStart w:id="43" w:name="__Fieldmark__76_59050626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90506263"/>
            <w:bookmarkStart w:id="45" w:name="__Fieldmark__77_59050626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90506263"/>
            <w:bookmarkStart w:id="47" w:name="__Fieldmark__78_59050626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90506263"/>
            <w:bookmarkStart w:id="49" w:name="__Fieldmark__79_59050626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90506263"/>
            <w:bookmarkStart w:id="51" w:name="__Fieldmark__85_59050626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90506263"/>
            <w:bookmarkStart w:id="53" w:name="__Fieldmark__86_59050626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90506263"/>
            <w:bookmarkStart w:id="55" w:name="__Fieldmark__87_59050626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90506263"/>
            <w:bookmarkStart w:id="57" w:name="__Fieldmark__88_59050626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90506263"/>
            <w:bookmarkStart w:id="59" w:name="__Fieldmark__90_59050626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90506263"/>
            <w:bookmarkStart w:id="61" w:name="__Fieldmark__91_59050626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90506263"/>
            <w:bookmarkStart w:id="63" w:name="__Fieldmark__92_59050626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90506263"/>
            <w:bookmarkStart w:id="65" w:name="__Fieldmark__93_59050626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90506263"/>
            <w:bookmarkStart w:id="67" w:name="__Fieldmark__95_59050626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90506263"/>
            <w:bookmarkStart w:id="69" w:name="__Fieldmark__96_59050626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90506263"/>
            <w:bookmarkStart w:id="71" w:name="__Fieldmark__97_59050626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90506263"/>
            <w:bookmarkStart w:id="73" w:name="__Fieldmark__98_59050626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90506263"/>
            <w:bookmarkStart w:id="75" w:name="__Fieldmark__100_59050626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90506263"/>
            <w:bookmarkStart w:id="77" w:name="__Fieldmark__101_59050626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90506263"/>
            <w:bookmarkStart w:id="79" w:name="__Fieldmark__102_59050626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90506263"/>
            <w:bookmarkStart w:id="81" w:name="__Fieldmark__103_59050626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90506263"/>
            <w:bookmarkStart w:id="83" w:name="__Fieldmark__105_59050626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90506263"/>
            <w:bookmarkStart w:id="85" w:name="__Fieldmark__106_59050626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90506263"/>
            <w:bookmarkStart w:id="87" w:name="__Fieldmark__107_59050626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90506263"/>
            <w:bookmarkStart w:id="89" w:name="__Fieldmark__108_59050626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90506263"/>
            <w:bookmarkStart w:id="91" w:name="__Fieldmark__110_59050626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90506263"/>
            <w:bookmarkStart w:id="93" w:name="__Fieldmark__111_59050626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90506263"/>
            <w:bookmarkStart w:id="95" w:name="__Fieldmark__112_59050626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90506263"/>
            <w:bookmarkStart w:id="97" w:name="__Fieldmark__113_59050626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90506263"/>
            <w:bookmarkStart w:id="99" w:name="__Fieldmark__115_59050626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90506263"/>
            <w:bookmarkStart w:id="101" w:name="__Fieldmark__116_59050626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90506263"/>
            <w:bookmarkStart w:id="103" w:name="__Fieldmark__117_59050626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90506263"/>
            <w:bookmarkStart w:id="105" w:name="__Fieldmark__118_59050626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90506263"/>
            <w:bookmarkStart w:id="107" w:name="__Fieldmark__120_59050626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90506263"/>
            <w:bookmarkStart w:id="109" w:name="__Fieldmark__121_59050626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90506263"/>
            <w:bookmarkStart w:id="111" w:name="__Fieldmark__122_59050626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90506263"/>
            <w:bookmarkStart w:id="113" w:name="__Fieldmark__123_59050626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90506263"/>
            <w:bookmarkStart w:id="115" w:name="__Fieldmark__125_59050626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90506263"/>
            <w:bookmarkStart w:id="117" w:name="__Fieldmark__126_59050626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90506263"/>
            <w:bookmarkStart w:id="119" w:name="__Fieldmark__127_59050626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90506263"/>
            <w:bookmarkStart w:id="121" w:name="__Fieldmark__128_59050626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590506263"/>
            <w:bookmarkStart w:id="123" w:name="__Fieldmark__130_59050626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590506263"/>
            <w:bookmarkStart w:id="125" w:name="__Fieldmark__131_59050626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590506263"/>
            <w:bookmarkStart w:id="127" w:name="__Fieldmark__132_59050626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590506263"/>
            <w:bookmarkStart w:id="129" w:name="__Fieldmark__133_59050626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590506263"/>
            <w:bookmarkStart w:id="131" w:name="__Fieldmark__134_59050626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590506263"/>
            <w:bookmarkStart w:id="133" w:name="__Fieldmark__135_59050626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590506263"/>
            <w:bookmarkStart w:id="135" w:name="__Fieldmark__136_59050626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590506263"/>
            <w:bookmarkStart w:id="137" w:name="__Fieldmark__137_59050626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590506263"/>
            <w:bookmarkStart w:id="139" w:name="__Fieldmark__138_59050626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590506263"/>
            <w:bookmarkStart w:id="141" w:name="__Fieldmark__139_59050626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590506263"/>
            <w:bookmarkStart w:id="143" w:name="__Fieldmark__140_59050626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590506263"/>
            <w:bookmarkStart w:id="145" w:name="__Fieldmark__141_59050626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590506263"/>
            <w:bookmarkStart w:id="147" w:name="__Fieldmark__142_59050626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590506263"/>
            <w:bookmarkStart w:id="149" w:name="__Fieldmark__143_59050626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590506263"/>
            <w:bookmarkStart w:id="151" w:name="__Fieldmark__144_59050626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590506263"/>
            <w:bookmarkStart w:id="153" w:name="__Fieldmark__145_59050626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590506263"/>
            <w:bookmarkStart w:id="155" w:name="__Fieldmark__146_59050626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590506263"/>
            <w:bookmarkStart w:id="157" w:name="__Fieldmark__147_59050626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590506263"/>
            <w:bookmarkStart w:id="159" w:name="__Fieldmark__149_59050626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590506263"/>
            <w:bookmarkStart w:id="161" w:name="__Fieldmark__150_59050626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590506263"/>
            <w:bookmarkStart w:id="163" w:name="__Fieldmark__151_59050626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590506263"/>
      <w:bookmarkStart w:id="165" w:name="__Fieldmark__158_590506263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590506263"/>
      <w:bookmarkStart w:id="167" w:name="__Fieldmark__159_590506263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590506263"/>
      <w:bookmarkStart w:id="169" w:name="__Fieldmark__160_590506263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590506263"/>
      <w:bookmarkStart w:id="171" w:name="__Fieldmark__161_590506263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3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8-25T08:04:00Z</dcterms:modified>
  <cp:revision>3</cp:revision>
  <dc:subject/>
  <dc:title>VLOGA ZA ZAPOSLITEV</dc:title>
</cp:coreProperties>
</file>