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6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676773429"/>
            <w:bookmarkStart w:id="3" w:name="__Fieldmark__48_267677342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676773429"/>
            <w:bookmarkStart w:id="5" w:name="__Fieldmark__49_267677342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676773429"/>
            <w:bookmarkStart w:id="7" w:name="__Fieldmark__50_267677342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676773429"/>
            <w:bookmarkStart w:id="9" w:name="__Fieldmark__51_267677342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676773429"/>
            <w:bookmarkStart w:id="11" w:name="__Fieldmark__52_267677342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676773429"/>
            <w:bookmarkStart w:id="13" w:name="__Fieldmark__53_267677342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676773429"/>
            <w:bookmarkStart w:id="15" w:name="__Fieldmark__54_267677342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676773429"/>
            <w:bookmarkStart w:id="17" w:name="__Fieldmark__55_267677342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676773429"/>
            <w:bookmarkStart w:id="19" w:name="__Fieldmark__56_267677342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676773429"/>
            <w:bookmarkStart w:id="21" w:name="__Fieldmark__57_267677342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676773429"/>
            <w:bookmarkStart w:id="23" w:name="__Fieldmark__58_267677342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676773429"/>
            <w:bookmarkStart w:id="25" w:name="__Fieldmark__59_267677342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676773429"/>
            <w:bookmarkStart w:id="27" w:name="__Fieldmark__68_267677342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676773429"/>
            <w:bookmarkStart w:id="29" w:name="__Fieldmark__69_267677342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676773429"/>
            <w:bookmarkStart w:id="31" w:name="__Fieldmark__70_267677342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676773429"/>
            <w:bookmarkStart w:id="33" w:name="__Fieldmark__71_267677342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676773429"/>
            <w:bookmarkStart w:id="35" w:name="__Fieldmark__72_267677342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676773429"/>
            <w:bookmarkStart w:id="37" w:name="__Fieldmark__73_267677342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676773429"/>
            <w:bookmarkStart w:id="39" w:name="__Fieldmark__74_267677342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676773429"/>
            <w:bookmarkStart w:id="41" w:name="__Fieldmark__75_267677342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676773429"/>
            <w:bookmarkStart w:id="43" w:name="__Fieldmark__76_267677342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676773429"/>
            <w:bookmarkStart w:id="45" w:name="__Fieldmark__77_267677342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676773429"/>
            <w:bookmarkStart w:id="47" w:name="__Fieldmark__78_267677342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676773429"/>
            <w:bookmarkStart w:id="49" w:name="__Fieldmark__79_267677342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676773429"/>
            <w:bookmarkStart w:id="51" w:name="__Fieldmark__85_267677342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676773429"/>
            <w:bookmarkStart w:id="53" w:name="__Fieldmark__86_267677342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676773429"/>
            <w:bookmarkStart w:id="55" w:name="__Fieldmark__87_267677342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676773429"/>
            <w:bookmarkStart w:id="57" w:name="__Fieldmark__88_267677342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676773429"/>
            <w:bookmarkStart w:id="59" w:name="__Fieldmark__90_267677342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676773429"/>
            <w:bookmarkStart w:id="61" w:name="__Fieldmark__91_267677342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676773429"/>
            <w:bookmarkStart w:id="63" w:name="__Fieldmark__92_267677342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676773429"/>
            <w:bookmarkStart w:id="65" w:name="__Fieldmark__93_267677342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676773429"/>
            <w:bookmarkStart w:id="67" w:name="__Fieldmark__95_267677342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676773429"/>
            <w:bookmarkStart w:id="69" w:name="__Fieldmark__96_267677342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676773429"/>
            <w:bookmarkStart w:id="71" w:name="__Fieldmark__97_267677342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676773429"/>
            <w:bookmarkStart w:id="73" w:name="__Fieldmark__98_267677342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76773429"/>
            <w:bookmarkStart w:id="75" w:name="__Fieldmark__100_267677342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76773429"/>
            <w:bookmarkStart w:id="77" w:name="__Fieldmark__101_267677342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76773429"/>
            <w:bookmarkStart w:id="79" w:name="__Fieldmark__102_267677342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76773429"/>
            <w:bookmarkStart w:id="81" w:name="__Fieldmark__103_267677342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76773429"/>
            <w:bookmarkStart w:id="83" w:name="__Fieldmark__105_267677342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676773429"/>
            <w:bookmarkStart w:id="85" w:name="__Fieldmark__106_267677342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676773429"/>
            <w:bookmarkStart w:id="87" w:name="__Fieldmark__107_267677342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676773429"/>
            <w:bookmarkStart w:id="89" w:name="__Fieldmark__108_267677342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676773429"/>
            <w:bookmarkStart w:id="91" w:name="__Fieldmark__110_267677342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676773429"/>
            <w:bookmarkStart w:id="93" w:name="__Fieldmark__111_267677342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676773429"/>
            <w:bookmarkStart w:id="95" w:name="__Fieldmark__112_267677342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676773429"/>
            <w:bookmarkStart w:id="97" w:name="__Fieldmark__113_267677342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676773429"/>
            <w:bookmarkStart w:id="99" w:name="__Fieldmark__115_267677342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676773429"/>
            <w:bookmarkStart w:id="101" w:name="__Fieldmark__116_267677342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676773429"/>
            <w:bookmarkStart w:id="103" w:name="__Fieldmark__117_267677342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676773429"/>
            <w:bookmarkStart w:id="105" w:name="__Fieldmark__118_267677342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676773429"/>
            <w:bookmarkStart w:id="107" w:name="__Fieldmark__120_267677342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676773429"/>
            <w:bookmarkStart w:id="109" w:name="__Fieldmark__121_267677342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676773429"/>
            <w:bookmarkStart w:id="111" w:name="__Fieldmark__122_267677342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676773429"/>
            <w:bookmarkStart w:id="113" w:name="__Fieldmark__123_267677342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676773429"/>
            <w:bookmarkStart w:id="115" w:name="__Fieldmark__125_267677342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676773429"/>
            <w:bookmarkStart w:id="117" w:name="__Fieldmark__126_267677342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676773429"/>
            <w:bookmarkStart w:id="119" w:name="__Fieldmark__127_267677342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676773429"/>
            <w:bookmarkStart w:id="121" w:name="__Fieldmark__128_267677342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676773429"/>
            <w:bookmarkStart w:id="123" w:name="__Fieldmark__130_267677342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676773429"/>
            <w:bookmarkStart w:id="125" w:name="__Fieldmark__131_267677342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676773429"/>
            <w:bookmarkStart w:id="127" w:name="__Fieldmark__132_267677342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676773429"/>
            <w:bookmarkStart w:id="129" w:name="__Fieldmark__133_267677342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676773429"/>
            <w:bookmarkStart w:id="131" w:name="__Fieldmark__134_267677342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676773429"/>
            <w:bookmarkStart w:id="133" w:name="__Fieldmark__135_267677342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676773429"/>
            <w:bookmarkStart w:id="135" w:name="__Fieldmark__136_267677342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676773429"/>
            <w:bookmarkStart w:id="137" w:name="__Fieldmark__137_267677342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676773429"/>
            <w:bookmarkStart w:id="139" w:name="__Fieldmark__138_267677342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676773429"/>
            <w:bookmarkStart w:id="141" w:name="__Fieldmark__139_267677342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676773429"/>
            <w:bookmarkStart w:id="143" w:name="__Fieldmark__140_267677342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676773429"/>
            <w:bookmarkStart w:id="145" w:name="__Fieldmark__141_267677342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676773429"/>
            <w:bookmarkStart w:id="147" w:name="__Fieldmark__142_267677342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676773429"/>
            <w:bookmarkStart w:id="149" w:name="__Fieldmark__143_267677342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676773429"/>
            <w:bookmarkStart w:id="151" w:name="__Fieldmark__144_267677342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676773429"/>
            <w:bookmarkStart w:id="153" w:name="__Fieldmark__145_267677342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676773429"/>
            <w:bookmarkStart w:id="155" w:name="__Fieldmark__146_267677342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676773429"/>
            <w:bookmarkStart w:id="157" w:name="__Fieldmark__147_267677342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676773429"/>
            <w:bookmarkStart w:id="159" w:name="__Fieldmark__149_267677342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676773429"/>
            <w:bookmarkStart w:id="161" w:name="__Fieldmark__150_267677342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676773429"/>
            <w:bookmarkStart w:id="163" w:name="__Fieldmark__151_267677342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676773429"/>
      <w:bookmarkStart w:id="165" w:name="__Fieldmark__158_2676773429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676773429"/>
      <w:bookmarkStart w:id="167" w:name="__Fieldmark__159_2676773429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676773429"/>
      <w:bookmarkStart w:id="169" w:name="__Fieldmark__160_2676773429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676773429"/>
      <w:bookmarkStart w:id="171" w:name="__Fieldmark__161_2676773429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4-22T09:55:00Z</dcterms:modified>
  <cp:revision>3</cp:revision>
  <dc:subject/>
  <dc:title>VLOGA ZA ZAPOSLITEV</dc:title>
</cp:coreProperties>
</file>