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demografske in socialne statistike, Oddelek za statistiko del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27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374045551"/>
            <w:bookmarkStart w:id="3" w:name="__Fieldmark__48_2374045551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374045551"/>
            <w:bookmarkStart w:id="5" w:name="__Fieldmark__49_2374045551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374045551"/>
            <w:bookmarkStart w:id="7" w:name="__Fieldmark__50_2374045551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374045551"/>
            <w:bookmarkStart w:id="9" w:name="__Fieldmark__51_2374045551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374045551"/>
            <w:bookmarkStart w:id="11" w:name="__Fieldmark__52_2374045551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374045551"/>
            <w:bookmarkStart w:id="13" w:name="__Fieldmark__53_2374045551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374045551"/>
            <w:bookmarkStart w:id="15" w:name="__Fieldmark__54_2374045551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374045551"/>
            <w:bookmarkStart w:id="17" w:name="__Fieldmark__55_2374045551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374045551"/>
            <w:bookmarkStart w:id="19" w:name="__Fieldmark__56_2374045551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374045551"/>
            <w:bookmarkStart w:id="21" w:name="__Fieldmark__57_2374045551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374045551"/>
            <w:bookmarkStart w:id="23" w:name="__Fieldmark__58_2374045551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374045551"/>
            <w:bookmarkStart w:id="25" w:name="__Fieldmark__59_2374045551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374045551"/>
            <w:bookmarkStart w:id="27" w:name="__Fieldmark__68_2374045551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374045551"/>
            <w:bookmarkStart w:id="29" w:name="__Fieldmark__69_2374045551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374045551"/>
            <w:bookmarkStart w:id="31" w:name="__Fieldmark__70_2374045551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374045551"/>
            <w:bookmarkStart w:id="33" w:name="__Fieldmark__71_2374045551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374045551"/>
            <w:bookmarkStart w:id="35" w:name="__Fieldmark__72_2374045551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374045551"/>
            <w:bookmarkStart w:id="37" w:name="__Fieldmark__73_2374045551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374045551"/>
            <w:bookmarkStart w:id="39" w:name="__Fieldmark__74_2374045551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374045551"/>
            <w:bookmarkStart w:id="41" w:name="__Fieldmark__75_2374045551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374045551"/>
            <w:bookmarkStart w:id="43" w:name="__Fieldmark__76_2374045551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374045551"/>
            <w:bookmarkStart w:id="45" w:name="__Fieldmark__77_2374045551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374045551"/>
            <w:bookmarkStart w:id="47" w:name="__Fieldmark__78_2374045551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374045551"/>
            <w:bookmarkStart w:id="49" w:name="__Fieldmark__79_2374045551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374045551"/>
            <w:bookmarkStart w:id="51" w:name="__Fieldmark__85_2374045551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374045551"/>
            <w:bookmarkStart w:id="53" w:name="__Fieldmark__86_2374045551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374045551"/>
            <w:bookmarkStart w:id="55" w:name="__Fieldmark__87_2374045551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374045551"/>
            <w:bookmarkStart w:id="57" w:name="__Fieldmark__88_2374045551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374045551"/>
            <w:bookmarkStart w:id="59" w:name="__Fieldmark__90_2374045551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374045551"/>
            <w:bookmarkStart w:id="61" w:name="__Fieldmark__91_2374045551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374045551"/>
            <w:bookmarkStart w:id="63" w:name="__Fieldmark__92_2374045551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374045551"/>
            <w:bookmarkStart w:id="65" w:name="__Fieldmark__93_2374045551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374045551"/>
            <w:bookmarkStart w:id="67" w:name="__Fieldmark__95_2374045551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374045551"/>
            <w:bookmarkStart w:id="69" w:name="__Fieldmark__96_2374045551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374045551"/>
            <w:bookmarkStart w:id="71" w:name="__Fieldmark__97_2374045551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374045551"/>
            <w:bookmarkStart w:id="73" w:name="__Fieldmark__98_2374045551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374045551"/>
            <w:bookmarkStart w:id="75" w:name="__Fieldmark__100_2374045551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374045551"/>
            <w:bookmarkStart w:id="77" w:name="__Fieldmark__101_2374045551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374045551"/>
            <w:bookmarkStart w:id="79" w:name="__Fieldmark__102_2374045551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374045551"/>
            <w:bookmarkStart w:id="81" w:name="__Fieldmark__103_2374045551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374045551"/>
            <w:bookmarkStart w:id="83" w:name="__Fieldmark__105_2374045551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374045551"/>
            <w:bookmarkStart w:id="85" w:name="__Fieldmark__106_2374045551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374045551"/>
            <w:bookmarkStart w:id="87" w:name="__Fieldmark__107_2374045551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374045551"/>
            <w:bookmarkStart w:id="89" w:name="__Fieldmark__108_2374045551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374045551"/>
            <w:bookmarkStart w:id="91" w:name="__Fieldmark__110_2374045551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374045551"/>
            <w:bookmarkStart w:id="93" w:name="__Fieldmark__111_2374045551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374045551"/>
            <w:bookmarkStart w:id="95" w:name="__Fieldmark__112_2374045551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374045551"/>
            <w:bookmarkStart w:id="97" w:name="__Fieldmark__113_2374045551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374045551"/>
            <w:bookmarkStart w:id="99" w:name="__Fieldmark__115_2374045551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374045551"/>
            <w:bookmarkStart w:id="101" w:name="__Fieldmark__116_2374045551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374045551"/>
            <w:bookmarkStart w:id="103" w:name="__Fieldmark__117_2374045551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374045551"/>
            <w:bookmarkStart w:id="105" w:name="__Fieldmark__118_2374045551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374045551"/>
            <w:bookmarkStart w:id="107" w:name="__Fieldmark__120_2374045551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374045551"/>
            <w:bookmarkStart w:id="109" w:name="__Fieldmark__121_2374045551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374045551"/>
            <w:bookmarkStart w:id="111" w:name="__Fieldmark__122_2374045551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374045551"/>
            <w:bookmarkStart w:id="113" w:name="__Fieldmark__123_2374045551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374045551"/>
            <w:bookmarkStart w:id="115" w:name="__Fieldmark__125_2374045551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374045551"/>
            <w:bookmarkStart w:id="117" w:name="__Fieldmark__126_2374045551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374045551"/>
            <w:bookmarkStart w:id="119" w:name="__Fieldmark__127_2374045551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374045551"/>
            <w:bookmarkStart w:id="121" w:name="__Fieldmark__128_2374045551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30_2374045551"/>
            <w:bookmarkStart w:id="123" w:name="__Fieldmark__130_2374045551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31_2374045551"/>
            <w:bookmarkStart w:id="125" w:name="__Fieldmark__131_2374045551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32_2374045551"/>
            <w:bookmarkStart w:id="127" w:name="__Fieldmark__132_2374045551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3_2374045551"/>
            <w:bookmarkStart w:id="129" w:name="__Fieldmark__133_2374045551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4_2374045551"/>
            <w:bookmarkStart w:id="131" w:name="__Fieldmark__134_2374045551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5_2374045551"/>
            <w:bookmarkStart w:id="133" w:name="__Fieldmark__135_2374045551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6_2374045551"/>
            <w:bookmarkStart w:id="135" w:name="__Fieldmark__136_2374045551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7_2374045551"/>
            <w:bookmarkStart w:id="137" w:name="__Fieldmark__137_2374045551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8_2374045551"/>
            <w:bookmarkStart w:id="139" w:name="__Fieldmark__138_2374045551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9_2374045551"/>
            <w:bookmarkStart w:id="141" w:name="__Fieldmark__139_2374045551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0_2374045551"/>
            <w:bookmarkStart w:id="143" w:name="__Fieldmark__140_2374045551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1_2374045551"/>
            <w:bookmarkStart w:id="145" w:name="__Fieldmark__141_2374045551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2_2374045551"/>
            <w:bookmarkStart w:id="147" w:name="__Fieldmark__142_2374045551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3_2374045551"/>
            <w:bookmarkStart w:id="149" w:name="__Fieldmark__143_2374045551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4_2374045551"/>
            <w:bookmarkStart w:id="151" w:name="__Fieldmark__144_2374045551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5_2374045551"/>
            <w:bookmarkStart w:id="153" w:name="__Fieldmark__145_2374045551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6_2374045551"/>
            <w:bookmarkStart w:id="155" w:name="__Fieldmark__146_2374045551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7_2374045551"/>
            <w:bookmarkStart w:id="157" w:name="__Fieldmark__147_2374045551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49_2374045551"/>
            <w:bookmarkStart w:id="159" w:name="__Fieldmark__149_2374045551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0_2374045551"/>
            <w:bookmarkStart w:id="161" w:name="__Fieldmark__150_2374045551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1_2374045551"/>
            <w:bookmarkStart w:id="163" w:name="__Fieldmark__151_2374045551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4" w:name="__Fieldmark__158_2374045551"/>
      <w:bookmarkStart w:id="165" w:name="__Fieldmark__158_2374045551"/>
      <w:bookmarkEnd w:id="16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6" w:name="__Fieldmark__159_2374045551"/>
      <w:bookmarkStart w:id="167" w:name="__Fieldmark__159_2374045551"/>
      <w:bookmarkEnd w:id="16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8" w:name="__Fieldmark__160_2374045551"/>
      <w:bookmarkStart w:id="169" w:name="__Fieldmark__160_2374045551"/>
      <w:bookmarkEnd w:id="16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0" w:name="__Fieldmark__161_2374045551"/>
      <w:bookmarkStart w:id="171" w:name="__Fieldmark__161_2374045551"/>
      <w:bookmarkEnd w:id="17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25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2-05-11T10:25:00Z</dcterms:modified>
  <cp:revision>3</cp:revision>
  <dc:subject/>
  <dc:title>VLOGA ZA ZAPOSLITEV</dc:title>
</cp:coreProperties>
</file>