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43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430555338"/>
            <w:bookmarkStart w:id="3" w:name="__Fieldmark__48_243055533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430555338"/>
            <w:bookmarkStart w:id="5" w:name="__Fieldmark__49_243055533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430555338"/>
            <w:bookmarkStart w:id="7" w:name="__Fieldmark__50_243055533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430555338"/>
            <w:bookmarkStart w:id="9" w:name="__Fieldmark__51_243055533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430555338"/>
            <w:bookmarkStart w:id="11" w:name="__Fieldmark__52_243055533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430555338"/>
            <w:bookmarkStart w:id="13" w:name="__Fieldmark__53_243055533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430555338"/>
            <w:bookmarkStart w:id="15" w:name="__Fieldmark__54_243055533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430555338"/>
            <w:bookmarkStart w:id="17" w:name="__Fieldmark__55_243055533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430555338"/>
            <w:bookmarkStart w:id="19" w:name="__Fieldmark__56_243055533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430555338"/>
            <w:bookmarkStart w:id="21" w:name="__Fieldmark__57_243055533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430555338"/>
            <w:bookmarkStart w:id="23" w:name="__Fieldmark__58_243055533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430555338"/>
            <w:bookmarkStart w:id="25" w:name="__Fieldmark__59_243055533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430555338"/>
            <w:bookmarkStart w:id="27" w:name="__Fieldmark__68_243055533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430555338"/>
            <w:bookmarkStart w:id="29" w:name="__Fieldmark__69_243055533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430555338"/>
            <w:bookmarkStart w:id="31" w:name="__Fieldmark__70_243055533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430555338"/>
            <w:bookmarkStart w:id="33" w:name="__Fieldmark__71_243055533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430555338"/>
            <w:bookmarkStart w:id="35" w:name="__Fieldmark__72_243055533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430555338"/>
            <w:bookmarkStart w:id="37" w:name="__Fieldmark__73_243055533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430555338"/>
            <w:bookmarkStart w:id="39" w:name="__Fieldmark__74_243055533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430555338"/>
            <w:bookmarkStart w:id="41" w:name="__Fieldmark__75_243055533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430555338"/>
            <w:bookmarkStart w:id="43" w:name="__Fieldmark__76_243055533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430555338"/>
            <w:bookmarkStart w:id="45" w:name="__Fieldmark__77_243055533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430555338"/>
            <w:bookmarkStart w:id="47" w:name="__Fieldmark__78_243055533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430555338"/>
            <w:bookmarkStart w:id="49" w:name="__Fieldmark__79_243055533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430555338"/>
            <w:bookmarkStart w:id="51" w:name="__Fieldmark__85_243055533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430555338"/>
            <w:bookmarkStart w:id="53" w:name="__Fieldmark__86_243055533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430555338"/>
            <w:bookmarkStart w:id="55" w:name="__Fieldmark__87_243055533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430555338"/>
            <w:bookmarkStart w:id="57" w:name="__Fieldmark__88_243055533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430555338"/>
            <w:bookmarkStart w:id="59" w:name="__Fieldmark__90_243055533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430555338"/>
            <w:bookmarkStart w:id="61" w:name="__Fieldmark__91_243055533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430555338"/>
            <w:bookmarkStart w:id="63" w:name="__Fieldmark__92_243055533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430555338"/>
            <w:bookmarkStart w:id="65" w:name="__Fieldmark__93_243055533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430555338"/>
            <w:bookmarkStart w:id="67" w:name="__Fieldmark__95_243055533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430555338"/>
            <w:bookmarkStart w:id="69" w:name="__Fieldmark__96_243055533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430555338"/>
            <w:bookmarkStart w:id="71" w:name="__Fieldmark__97_243055533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430555338"/>
            <w:bookmarkStart w:id="73" w:name="__Fieldmark__98_243055533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430555338"/>
            <w:bookmarkStart w:id="75" w:name="__Fieldmark__100_243055533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430555338"/>
            <w:bookmarkStart w:id="77" w:name="__Fieldmark__101_243055533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430555338"/>
            <w:bookmarkStart w:id="79" w:name="__Fieldmark__102_243055533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430555338"/>
            <w:bookmarkStart w:id="81" w:name="__Fieldmark__103_243055533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430555338"/>
            <w:bookmarkStart w:id="83" w:name="__Fieldmark__105_243055533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430555338"/>
            <w:bookmarkStart w:id="85" w:name="__Fieldmark__106_243055533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430555338"/>
            <w:bookmarkStart w:id="87" w:name="__Fieldmark__107_243055533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430555338"/>
            <w:bookmarkStart w:id="89" w:name="__Fieldmark__108_243055533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430555338"/>
            <w:bookmarkStart w:id="91" w:name="__Fieldmark__110_243055533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430555338"/>
            <w:bookmarkStart w:id="93" w:name="__Fieldmark__111_243055533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430555338"/>
            <w:bookmarkStart w:id="95" w:name="__Fieldmark__112_243055533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430555338"/>
            <w:bookmarkStart w:id="97" w:name="__Fieldmark__113_243055533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430555338"/>
            <w:bookmarkStart w:id="99" w:name="__Fieldmark__115_243055533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430555338"/>
            <w:bookmarkStart w:id="101" w:name="__Fieldmark__116_243055533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430555338"/>
            <w:bookmarkStart w:id="103" w:name="__Fieldmark__117_243055533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430555338"/>
            <w:bookmarkStart w:id="105" w:name="__Fieldmark__118_243055533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430555338"/>
            <w:bookmarkStart w:id="107" w:name="__Fieldmark__120_243055533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430555338"/>
            <w:bookmarkStart w:id="109" w:name="__Fieldmark__121_243055533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430555338"/>
            <w:bookmarkStart w:id="111" w:name="__Fieldmark__122_243055533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430555338"/>
            <w:bookmarkStart w:id="113" w:name="__Fieldmark__123_243055533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430555338"/>
            <w:bookmarkStart w:id="115" w:name="__Fieldmark__125_243055533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430555338"/>
            <w:bookmarkStart w:id="117" w:name="__Fieldmark__126_243055533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430555338"/>
            <w:bookmarkStart w:id="119" w:name="__Fieldmark__127_243055533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430555338"/>
            <w:bookmarkStart w:id="121" w:name="__Fieldmark__128_243055533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2430555338"/>
            <w:bookmarkStart w:id="123" w:name="__Fieldmark__130_2430555338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2430555338"/>
            <w:bookmarkStart w:id="125" w:name="__Fieldmark__131_2430555338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2430555338"/>
            <w:bookmarkStart w:id="127" w:name="__Fieldmark__132_2430555338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2430555338"/>
            <w:bookmarkStart w:id="129" w:name="__Fieldmark__133_2430555338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2430555338"/>
            <w:bookmarkStart w:id="131" w:name="__Fieldmark__134_2430555338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2430555338"/>
            <w:bookmarkStart w:id="133" w:name="__Fieldmark__135_2430555338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2430555338"/>
            <w:bookmarkStart w:id="135" w:name="__Fieldmark__136_2430555338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2430555338"/>
            <w:bookmarkStart w:id="137" w:name="__Fieldmark__137_2430555338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2430555338"/>
            <w:bookmarkStart w:id="139" w:name="__Fieldmark__138_243055533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2430555338"/>
            <w:bookmarkStart w:id="141" w:name="__Fieldmark__139_243055533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2430555338"/>
            <w:bookmarkStart w:id="143" w:name="__Fieldmark__140_243055533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2430555338"/>
            <w:bookmarkStart w:id="145" w:name="__Fieldmark__141_243055533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2430555338"/>
            <w:bookmarkStart w:id="147" w:name="__Fieldmark__142_243055533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2430555338"/>
            <w:bookmarkStart w:id="149" w:name="__Fieldmark__143_243055533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2430555338"/>
            <w:bookmarkStart w:id="151" w:name="__Fieldmark__144_243055533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2430555338"/>
            <w:bookmarkStart w:id="153" w:name="__Fieldmark__145_243055533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2430555338"/>
            <w:bookmarkStart w:id="155" w:name="__Fieldmark__146_243055533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2430555338"/>
            <w:bookmarkStart w:id="157" w:name="__Fieldmark__147_243055533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2430555338"/>
            <w:bookmarkStart w:id="159" w:name="__Fieldmark__149_243055533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2430555338"/>
            <w:bookmarkStart w:id="161" w:name="__Fieldmark__150_243055533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2430555338"/>
            <w:bookmarkStart w:id="163" w:name="__Fieldmark__151_243055533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2430555338"/>
      <w:bookmarkStart w:id="165" w:name="__Fieldmark__158_2430555338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2430555338"/>
      <w:bookmarkStart w:id="167" w:name="__Fieldmark__159_2430555338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2430555338"/>
      <w:bookmarkStart w:id="169" w:name="__Fieldmark__160_2430555338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2430555338"/>
      <w:bookmarkStart w:id="171" w:name="__Fieldmark__161_2430555338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9-26T10:35:00Z</dcterms:modified>
  <cp:revision>4</cp:revision>
  <dc:subject/>
  <dc:title>VLOGA ZA ZAPOSLITEV</dc:title>
</cp:coreProperties>
</file>