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poslovne statistike, Oddelek za mednarodno trgovino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 objave: 1102-3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1820105939"/>
            <w:bookmarkStart w:id="3" w:name="__Fieldmark__48_1820105939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1820105939"/>
            <w:bookmarkStart w:id="5" w:name="__Fieldmark__49_1820105939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1820105939"/>
            <w:bookmarkStart w:id="7" w:name="__Fieldmark__50_1820105939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1820105939"/>
            <w:bookmarkStart w:id="9" w:name="__Fieldmark__51_1820105939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1820105939"/>
            <w:bookmarkStart w:id="11" w:name="__Fieldmark__52_1820105939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1820105939"/>
            <w:bookmarkStart w:id="13" w:name="__Fieldmark__53_1820105939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1820105939"/>
            <w:bookmarkStart w:id="15" w:name="__Fieldmark__54_1820105939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1820105939"/>
            <w:bookmarkStart w:id="17" w:name="__Fieldmark__55_1820105939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1820105939"/>
            <w:bookmarkStart w:id="19" w:name="__Fieldmark__56_1820105939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1820105939"/>
            <w:bookmarkStart w:id="21" w:name="__Fieldmark__57_1820105939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1820105939"/>
            <w:bookmarkStart w:id="23" w:name="__Fieldmark__58_1820105939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1820105939"/>
            <w:bookmarkStart w:id="25" w:name="__Fieldmark__59_1820105939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1820105939"/>
            <w:bookmarkStart w:id="27" w:name="__Fieldmark__68_1820105939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1820105939"/>
            <w:bookmarkStart w:id="29" w:name="__Fieldmark__69_1820105939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1820105939"/>
            <w:bookmarkStart w:id="31" w:name="__Fieldmark__70_1820105939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1820105939"/>
            <w:bookmarkStart w:id="33" w:name="__Fieldmark__71_1820105939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1820105939"/>
            <w:bookmarkStart w:id="35" w:name="__Fieldmark__72_1820105939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1820105939"/>
            <w:bookmarkStart w:id="37" w:name="__Fieldmark__73_1820105939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1820105939"/>
            <w:bookmarkStart w:id="39" w:name="__Fieldmark__74_1820105939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1820105939"/>
            <w:bookmarkStart w:id="41" w:name="__Fieldmark__75_1820105939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1820105939"/>
            <w:bookmarkStart w:id="43" w:name="__Fieldmark__76_1820105939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1820105939"/>
            <w:bookmarkStart w:id="45" w:name="__Fieldmark__77_1820105939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1820105939"/>
            <w:bookmarkStart w:id="47" w:name="__Fieldmark__78_1820105939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1820105939"/>
            <w:bookmarkStart w:id="49" w:name="__Fieldmark__79_1820105939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820105939"/>
            <w:bookmarkStart w:id="51" w:name="__Fieldmark__85_1820105939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820105939"/>
            <w:bookmarkStart w:id="53" w:name="__Fieldmark__86_1820105939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820105939"/>
            <w:bookmarkStart w:id="55" w:name="__Fieldmark__87_1820105939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820105939"/>
            <w:bookmarkStart w:id="57" w:name="__Fieldmark__88_1820105939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820105939"/>
            <w:bookmarkStart w:id="59" w:name="__Fieldmark__90_1820105939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820105939"/>
            <w:bookmarkStart w:id="61" w:name="__Fieldmark__91_1820105939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820105939"/>
            <w:bookmarkStart w:id="63" w:name="__Fieldmark__92_1820105939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820105939"/>
            <w:bookmarkStart w:id="65" w:name="__Fieldmark__93_1820105939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820105939"/>
            <w:bookmarkStart w:id="67" w:name="__Fieldmark__95_1820105939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820105939"/>
            <w:bookmarkStart w:id="69" w:name="__Fieldmark__96_1820105939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820105939"/>
            <w:bookmarkStart w:id="71" w:name="__Fieldmark__97_1820105939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820105939"/>
            <w:bookmarkStart w:id="73" w:name="__Fieldmark__98_1820105939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820105939"/>
            <w:bookmarkStart w:id="75" w:name="__Fieldmark__100_1820105939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820105939"/>
            <w:bookmarkStart w:id="77" w:name="__Fieldmark__101_1820105939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820105939"/>
            <w:bookmarkStart w:id="79" w:name="__Fieldmark__102_1820105939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820105939"/>
            <w:bookmarkStart w:id="81" w:name="__Fieldmark__103_1820105939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820105939"/>
            <w:bookmarkStart w:id="83" w:name="__Fieldmark__105_1820105939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820105939"/>
            <w:bookmarkStart w:id="85" w:name="__Fieldmark__106_1820105939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820105939"/>
            <w:bookmarkStart w:id="87" w:name="__Fieldmark__107_1820105939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820105939"/>
            <w:bookmarkStart w:id="89" w:name="__Fieldmark__108_1820105939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820105939"/>
            <w:bookmarkStart w:id="91" w:name="__Fieldmark__110_1820105939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820105939"/>
            <w:bookmarkStart w:id="93" w:name="__Fieldmark__111_1820105939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820105939"/>
            <w:bookmarkStart w:id="95" w:name="__Fieldmark__112_1820105939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820105939"/>
            <w:bookmarkStart w:id="97" w:name="__Fieldmark__113_1820105939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820105939"/>
            <w:bookmarkStart w:id="99" w:name="__Fieldmark__115_1820105939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820105939"/>
            <w:bookmarkStart w:id="101" w:name="__Fieldmark__116_1820105939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820105939"/>
            <w:bookmarkStart w:id="103" w:name="__Fieldmark__117_1820105939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820105939"/>
            <w:bookmarkStart w:id="105" w:name="__Fieldmark__118_1820105939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820105939"/>
            <w:bookmarkStart w:id="107" w:name="__Fieldmark__120_1820105939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820105939"/>
            <w:bookmarkStart w:id="109" w:name="__Fieldmark__121_1820105939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820105939"/>
            <w:bookmarkStart w:id="111" w:name="__Fieldmark__122_1820105939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820105939"/>
            <w:bookmarkStart w:id="113" w:name="__Fieldmark__123_1820105939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820105939"/>
            <w:bookmarkStart w:id="115" w:name="__Fieldmark__125_1820105939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820105939"/>
            <w:bookmarkStart w:id="117" w:name="__Fieldmark__126_1820105939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820105939"/>
            <w:bookmarkStart w:id="119" w:name="__Fieldmark__127_1820105939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820105939"/>
            <w:bookmarkStart w:id="121" w:name="__Fieldmark__128_1820105939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1820105939"/>
            <w:bookmarkStart w:id="123" w:name="__Fieldmark__131_1820105939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1820105939"/>
            <w:bookmarkStart w:id="125" w:name="__Fieldmark__132_1820105939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1820105939"/>
            <w:bookmarkStart w:id="127" w:name="__Fieldmark__133_1820105939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1820105939"/>
            <w:bookmarkStart w:id="129" w:name="__Fieldmark__134_1820105939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1820105939"/>
            <w:bookmarkStart w:id="131" w:name="__Fieldmark__136_1820105939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1820105939"/>
            <w:bookmarkStart w:id="133" w:name="__Fieldmark__137_1820105939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1820105939"/>
            <w:bookmarkStart w:id="135" w:name="__Fieldmark__138_1820105939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1820105939"/>
            <w:bookmarkStart w:id="137" w:name="__Fieldmark__139_1820105939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1820105939"/>
            <w:bookmarkStart w:id="139" w:name="__Fieldmark__140_1820105939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1820105939"/>
            <w:bookmarkStart w:id="141" w:name="__Fieldmark__141_1820105939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1820105939"/>
            <w:bookmarkStart w:id="143" w:name="__Fieldmark__142_1820105939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1820105939"/>
            <w:bookmarkStart w:id="145" w:name="__Fieldmark__143_1820105939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1820105939"/>
            <w:bookmarkStart w:id="147" w:name="__Fieldmark__144_1820105939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1820105939"/>
            <w:bookmarkStart w:id="149" w:name="__Fieldmark__145_1820105939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1820105939"/>
            <w:bookmarkStart w:id="151" w:name="__Fieldmark__146_1820105939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1820105939"/>
            <w:bookmarkStart w:id="153" w:name="__Fieldmark__147_1820105939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1820105939"/>
            <w:bookmarkStart w:id="155" w:name="__Fieldmark__148_1820105939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1820105939"/>
            <w:bookmarkStart w:id="157" w:name="__Fieldmark__149_1820105939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1820105939"/>
            <w:bookmarkStart w:id="159" w:name="__Fieldmark__150_1820105939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1820105939"/>
            <w:bookmarkStart w:id="161" w:name="__Fieldmark__151_1820105939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1820105939"/>
            <w:bookmarkStart w:id="163" w:name="__Fieldmark__152_1820105939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3_1820105939"/>
            <w:bookmarkStart w:id="165" w:name="__Fieldmark__153_1820105939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1820105939"/>
            <w:bookmarkStart w:id="167" w:name="__Fieldmark__155_1820105939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1820105939"/>
            <w:bookmarkStart w:id="169" w:name="__Fieldmark__156_1820105939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1820105939"/>
            <w:bookmarkStart w:id="171" w:name="__Fieldmark__157_1820105939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  <w:lang w:val="sl-SI"/>
        </w:rPr>
        <w:t>izjavljam, da izpolnjujem vse formalne pogoje za zasedbo delovnega mesta za katerega kandidiram:</w:t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3_1820105939"/>
      <w:bookmarkStart w:id="173" w:name="__Fieldmark__163_1820105939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4_1820105939"/>
      <w:bookmarkStart w:id="175" w:name="__Fieldmark__164_1820105939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5_1820105939"/>
      <w:bookmarkStart w:id="177" w:name="__Fieldmark__165_1820105939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6_1820105939"/>
      <w:bookmarkStart w:id="179" w:name="__Fieldmark__166_1820105939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.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19:00Z</dcterms:created>
  <dc:creator>UOK</dc:creator>
  <dc:description/>
  <cp:keywords/>
  <dc:language>en-US</dc:language>
  <cp:lastModifiedBy>Prosen Žerjav Marjana</cp:lastModifiedBy>
  <cp:lastPrinted>2018-05-11T10:54:00Z</cp:lastPrinted>
  <dcterms:modified xsi:type="dcterms:W3CDTF">2022-01-12T12:21:00Z</dcterms:modified>
  <cp:revision>4</cp:revision>
  <dc:subject/>
  <dc:title>VLOGA ZA ZAPOSLITEV</dc:title>
</cp:coreProperties>
</file>