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val="sl-SI"/>
        </w:rPr>
      </w:pPr>
      <w:r>
        <w:rPr>
          <w:rFonts w:cs="Arial" w:ascii="Arial" w:hAnsi="Arial"/>
          <w:sz w:val="22"/>
          <w:szCs w:val="22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osto delovno mesto: PROGRAMER APLIKACIJ VII/2 - 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Sektor/Služba/Oddelek: Sektor za metodologijo in standarde, Oddelek za razvoj aplikacij za obdelavo podatkov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Številka javne objave: 1102-42/202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8/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8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8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48_93851192"/>
            <w:bookmarkStart w:id="3" w:name="__Fieldmark__48_93851192"/>
            <w:bookmarkEnd w:id="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49_93851192"/>
            <w:bookmarkStart w:id="5" w:name="__Fieldmark__49_93851192"/>
            <w:bookmarkEnd w:id="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50_93851192"/>
            <w:bookmarkStart w:id="7" w:name="__Fieldmark__50_93851192"/>
            <w:bookmarkEnd w:id="7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51_93851192"/>
            <w:bookmarkStart w:id="9" w:name="__Fieldmark__51_93851192"/>
            <w:bookmarkEnd w:id="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2_93851192"/>
            <w:bookmarkStart w:id="11" w:name="__Fieldmark__52_93851192"/>
            <w:bookmarkEnd w:id="1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53_93851192"/>
            <w:bookmarkStart w:id="13" w:name="__Fieldmark__53_93851192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54_93851192"/>
            <w:bookmarkStart w:id="15" w:name="__Fieldmark__54_93851192"/>
            <w:bookmarkEnd w:id="1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55_93851192"/>
            <w:bookmarkStart w:id="17" w:name="__Fieldmark__55_93851192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8" w:name="__Fieldmark__56_93851192"/>
            <w:bookmarkStart w:id="19" w:name="__Fieldmark__56_93851192"/>
            <w:bookmarkEnd w:id="1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ogodbeno</w:t>
            </w:r>
            <w:r>
              <w:rPr/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0" w:name="__Fieldmark__57_93851192"/>
            <w:bookmarkStart w:id="21" w:name="__Fieldmark__57_93851192"/>
            <w:bookmarkEnd w:id="2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študentsko</w:t>
            </w:r>
            <w:r>
              <w:rPr/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2" w:name="__Fieldmark__58_93851192"/>
            <w:bookmarkStart w:id="23" w:name="__Fieldmark__58_93851192"/>
            <w:bookmarkEnd w:id="2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stovoljno</w:t>
            </w:r>
            <w:r>
              <w:rPr/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4" w:name="__Fieldmark__59_93851192"/>
            <w:bookmarkStart w:id="25" w:name="__Fieldmark__59_93851192"/>
            <w:bookmarkEnd w:id="2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6" w:name="__Fieldmark__68_93851192"/>
            <w:bookmarkStart w:id="27" w:name="__Fieldmark__68_93851192"/>
            <w:bookmarkEnd w:id="27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8" w:name="__Fieldmark__69_93851192"/>
            <w:bookmarkStart w:id="29" w:name="__Fieldmark__69_93851192"/>
            <w:bookmarkEnd w:id="2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0" w:name="__Fieldmark__70_93851192"/>
            <w:bookmarkStart w:id="31" w:name="__Fieldmark__70_93851192"/>
            <w:bookmarkEnd w:id="3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2" w:name="__Fieldmark__71_93851192"/>
            <w:bookmarkStart w:id="33" w:name="__Fieldmark__71_93851192"/>
            <w:bookmarkEnd w:id="3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4" w:name="__Fieldmark__72_93851192"/>
            <w:bookmarkStart w:id="35" w:name="__Fieldmark__72_93851192"/>
            <w:bookmarkEnd w:id="3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6" w:name="__Fieldmark__73_93851192"/>
            <w:bookmarkStart w:id="37" w:name="__Fieldmark__73_93851192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8" w:name="__Fieldmark__74_93851192"/>
            <w:bookmarkStart w:id="39" w:name="__Fieldmark__74_93851192"/>
            <w:bookmarkEnd w:id="3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0" w:name="__Fieldmark__75_93851192"/>
            <w:bookmarkStart w:id="41" w:name="__Fieldmark__75_93851192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2" w:name="__Fieldmark__76_93851192"/>
            <w:bookmarkStart w:id="43" w:name="__Fieldmark__76_93851192"/>
            <w:bookmarkEnd w:id="4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ogodbeno</w:t>
            </w:r>
            <w:r>
              <w:rPr/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4" w:name="__Fieldmark__77_93851192"/>
            <w:bookmarkStart w:id="45" w:name="__Fieldmark__77_93851192"/>
            <w:bookmarkEnd w:id="4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študentsko</w:t>
            </w:r>
            <w:r>
              <w:rPr/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6" w:name="__Fieldmark__78_93851192"/>
            <w:bookmarkStart w:id="47" w:name="__Fieldmark__78_93851192"/>
            <w:bookmarkEnd w:id="47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stovoljno</w:t>
            </w:r>
            <w:r>
              <w:rPr/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8" w:name="__Fieldmark__79_93851192"/>
            <w:bookmarkStart w:id="49" w:name="__Fieldmark__79_93851192"/>
            <w:bookmarkEnd w:id="4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93851192"/>
            <w:bookmarkStart w:id="51" w:name="__Fieldmark__85_93851192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93851192"/>
            <w:bookmarkStart w:id="53" w:name="__Fieldmark__86_93851192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93851192"/>
            <w:bookmarkStart w:id="55" w:name="__Fieldmark__87_93851192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93851192"/>
            <w:bookmarkStart w:id="57" w:name="__Fieldmark__88_93851192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93851192"/>
            <w:bookmarkStart w:id="59" w:name="__Fieldmark__90_93851192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93851192"/>
            <w:bookmarkStart w:id="61" w:name="__Fieldmark__91_93851192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93851192"/>
            <w:bookmarkStart w:id="63" w:name="__Fieldmark__92_93851192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93851192"/>
            <w:bookmarkStart w:id="65" w:name="__Fieldmark__93_93851192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93851192"/>
            <w:bookmarkStart w:id="67" w:name="__Fieldmark__95_93851192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93851192"/>
            <w:bookmarkStart w:id="69" w:name="__Fieldmark__96_93851192"/>
            <w:bookmarkEnd w:id="6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93851192"/>
            <w:bookmarkStart w:id="71" w:name="__Fieldmark__97_93851192"/>
            <w:bookmarkEnd w:id="7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93851192"/>
            <w:bookmarkStart w:id="73" w:name="__Fieldmark__98_93851192"/>
            <w:bookmarkEnd w:id="7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93851192"/>
            <w:bookmarkStart w:id="75" w:name="__Fieldmark__100_93851192"/>
            <w:bookmarkEnd w:id="7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93851192"/>
            <w:bookmarkStart w:id="77" w:name="__Fieldmark__101_93851192"/>
            <w:bookmarkEnd w:id="7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93851192"/>
            <w:bookmarkStart w:id="79" w:name="__Fieldmark__102_93851192"/>
            <w:bookmarkEnd w:id="7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93851192"/>
            <w:bookmarkStart w:id="81" w:name="__Fieldmark__103_93851192"/>
            <w:bookmarkEnd w:id="8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yth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93851192"/>
            <w:bookmarkStart w:id="83" w:name="__Fieldmark__105_93851192"/>
            <w:bookmarkEnd w:id="8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93851192"/>
            <w:bookmarkStart w:id="85" w:name="__Fieldmark__106_93851192"/>
            <w:bookmarkEnd w:id="8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93851192"/>
            <w:bookmarkStart w:id="87" w:name="__Fieldmark__107_93851192"/>
            <w:bookmarkEnd w:id="8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93851192"/>
            <w:bookmarkStart w:id="89" w:name="__Fieldmark__108_93851192"/>
            <w:bookmarkEnd w:id="8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ta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93851192"/>
            <w:bookmarkStart w:id="91" w:name="__Fieldmark__110_93851192"/>
            <w:bookmarkEnd w:id="9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93851192"/>
            <w:bookmarkStart w:id="93" w:name="__Fieldmark__111_93851192"/>
            <w:bookmarkEnd w:id="9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93851192"/>
            <w:bookmarkStart w:id="95" w:name="__Fieldmark__112_93851192"/>
            <w:bookmarkEnd w:id="9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93851192"/>
            <w:bookmarkStart w:id="97" w:name="__Fieldmark__113_93851192"/>
            <w:bookmarkEnd w:id="9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93851192"/>
            <w:bookmarkStart w:id="99" w:name="__Fieldmark__115_93851192"/>
            <w:bookmarkEnd w:id="9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93851192"/>
            <w:bookmarkStart w:id="101" w:name="__Fieldmark__116_93851192"/>
            <w:bookmarkEnd w:id="10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93851192"/>
            <w:bookmarkStart w:id="103" w:name="__Fieldmark__117_93851192"/>
            <w:bookmarkEnd w:id="10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93851192"/>
            <w:bookmarkStart w:id="105" w:name="__Fieldmark__118_93851192"/>
            <w:bookmarkEnd w:id="10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Matla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93851192"/>
            <w:bookmarkStart w:id="107" w:name="__Fieldmark__120_93851192"/>
            <w:bookmarkEnd w:id="10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93851192"/>
            <w:bookmarkStart w:id="109" w:name="__Fieldmark__121_93851192"/>
            <w:bookmarkEnd w:id="10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93851192"/>
            <w:bookmarkStart w:id="111" w:name="__Fieldmark__122_93851192"/>
            <w:bookmarkEnd w:id="1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93851192"/>
            <w:bookmarkStart w:id="113" w:name="__Fieldmark__123_93851192"/>
            <w:bookmarkEnd w:id="1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Q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93851192"/>
            <w:bookmarkStart w:id="115" w:name="__Fieldmark__125_93851192"/>
            <w:bookmarkEnd w:id="1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93851192"/>
            <w:bookmarkStart w:id="117" w:name="__Fieldmark__126_93851192"/>
            <w:bookmarkEnd w:id="1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93851192"/>
            <w:bookmarkStart w:id="119" w:name="__Fieldmark__127_93851192"/>
            <w:bookmarkEnd w:id="1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93851192"/>
            <w:bookmarkStart w:id="121" w:name="__Fieldmark__128_93851192"/>
            <w:bookmarkEnd w:id="1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1_93851192"/>
            <w:bookmarkStart w:id="123" w:name="__Fieldmark__131_93851192"/>
            <w:bookmarkEnd w:id="1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2_93851192"/>
            <w:bookmarkStart w:id="125" w:name="__Fieldmark__132_93851192"/>
            <w:bookmarkEnd w:id="1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3_93851192"/>
            <w:bookmarkStart w:id="127" w:name="__Fieldmark__133_93851192"/>
            <w:bookmarkEnd w:id="1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4_93851192"/>
            <w:bookmarkStart w:id="129" w:name="__Fieldmark__134_93851192"/>
            <w:bookmarkEnd w:id="1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433"/>
        <w:gridCol w:w="1438"/>
        <w:gridCol w:w="1598"/>
      </w:tblGrid>
      <w:tr>
        <w:trPr>
          <w:trHeight w:val="390" w:hRule="atLeast"/>
        </w:trPr>
        <w:tc>
          <w:tcPr>
            <w:tcW w:w="4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1, A2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B1, B2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0" w:name="__Fieldmark__136_93851192"/>
            <w:bookmarkStart w:id="131" w:name="__Fieldmark__136_93851192"/>
            <w:bookmarkEnd w:id="13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2" w:name="__Fieldmark__137_93851192"/>
            <w:bookmarkStart w:id="133" w:name="__Fieldmark__137_93851192"/>
            <w:bookmarkEnd w:id="13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4" w:name="__Fieldmark__138_93851192"/>
            <w:bookmarkStart w:id="135" w:name="__Fieldmark__138_93851192"/>
            <w:bookmarkEnd w:id="13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6" w:name="__Fieldmark__139_93851192"/>
            <w:bookmarkStart w:id="137" w:name="__Fieldmark__139_93851192"/>
            <w:bookmarkEnd w:id="13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8" w:name="__Fieldmark__140_93851192"/>
            <w:bookmarkStart w:id="139" w:name="__Fieldmark__140_93851192"/>
            <w:bookmarkEnd w:id="13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0" w:name="__Fieldmark__141_93851192"/>
            <w:bookmarkStart w:id="141" w:name="__Fieldmark__141_93851192"/>
            <w:bookmarkEnd w:id="14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2" w:name="__Fieldmark__142_93851192"/>
            <w:bookmarkStart w:id="143" w:name="__Fieldmark__142_93851192"/>
            <w:bookmarkEnd w:id="14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4" w:name="__Fieldmark__143_93851192"/>
            <w:bookmarkStart w:id="145" w:name="__Fieldmark__143_93851192"/>
            <w:bookmarkEnd w:id="14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6" w:name="__Fieldmark__144_93851192"/>
            <w:bookmarkStart w:id="147" w:name="__Fieldmark__144_93851192"/>
            <w:bookmarkEnd w:id="14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8" w:name="__Fieldmark__145_93851192"/>
            <w:bookmarkStart w:id="149" w:name="__Fieldmark__145_93851192"/>
            <w:bookmarkEnd w:id="14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0" w:name="__Fieldmark__146_93851192"/>
            <w:bookmarkStart w:id="151" w:name="__Fieldmark__146_93851192"/>
            <w:bookmarkEnd w:id="15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2" w:name="__Fieldmark__147_93851192"/>
            <w:bookmarkStart w:id="153" w:name="__Fieldmark__147_93851192"/>
            <w:bookmarkEnd w:id="15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4" w:name="__Fieldmark__148_93851192"/>
            <w:bookmarkStart w:id="155" w:name="__Fieldmark__148_93851192"/>
            <w:bookmarkEnd w:id="15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6" w:name="__Fieldmark__149_93851192"/>
            <w:bookmarkStart w:id="157" w:name="__Fieldmark__149_93851192"/>
            <w:bookmarkEnd w:id="15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8" w:name="__Fieldmark__150_93851192"/>
            <w:bookmarkStart w:id="159" w:name="__Fieldmark__150_93851192"/>
            <w:bookmarkEnd w:id="15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0" w:name="__Fieldmark__151_93851192"/>
            <w:bookmarkStart w:id="161" w:name="__Fieldmark__151_93851192"/>
            <w:bookmarkEnd w:id="16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2" w:name="__Fieldmark__152_93851192"/>
            <w:bookmarkStart w:id="163" w:name="__Fieldmark__152_93851192"/>
            <w:bookmarkEnd w:id="16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4" w:name="__Fieldmark__153_93851192"/>
            <w:bookmarkStart w:id="165" w:name="__Fieldmark__153_93851192"/>
            <w:bookmarkEnd w:id="16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6" w:name="__Fieldmark__155_93851192"/>
            <w:bookmarkStart w:id="167" w:name="__Fieldmark__155_93851192"/>
            <w:bookmarkEnd w:id="16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8" w:name="__Fieldmark__156_93851192"/>
            <w:bookmarkStart w:id="169" w:name="__Fieldmark__156_93851192"/>
            <w:bookmarkEnd w:id="16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70" w:name="__Fieldmark__157_93851192"/>
            <w:bookmarkStart w:id="171" w:name="__Fieldmark__157_93851192"/>
            <w:bookmarkEnd w:id="17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znavanje programskega jezika C#, ali JavaScript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znavanje relacijskih baz podatkov: MS SQL, Oracle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znavanje razvojnih orodij kot je Microsoft Visual Studio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Podpisani/-a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Stalno prebivališče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Začasno prebivališče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2"/>
          <w:szCs w:val="22"/>
          <w:lang w:val="sl-SI"/>
        </w:rPr>
        <w:t>Datum zaključka: ________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before="0" w:after="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 izpolnjujem vse formalne pogoje za zasedbo delovnega mesta za katerega kandidiram.</w:t>
      </w:r>
    </w:p>
    <w:p>
      <w:pPr>
        <w:pStyle w:val="TextBody"/>
        <w:spacing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a preverjanje pogojev za zaposlitev, dovoljujem Statističnemu uradu Republike Slovenije pridobitev podatkov iz uradnih evidenc.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2:17:00Z</dcterms:created>
  <dc:creator>UOK</dc:creator>
  <dc:description/>
  <cp:keywords/>
  <dc:language>en-US</dc:language>
  <cp:lastModifiedBy>Prosen Žerjav Marjana</cp:lastModifiedBy>
  <cp:lastPrinted>2018-05-11T10:54:00Z</cp:lastPrinted>
  <dcterms:modified xsi:type="dcterms:W3CDTF">2022-09-21T12:20:00Z</dcterms:modified>
  <cp:revision>4</cp:revision>
  <dc:subject/>
  <dc:title>VLOGA ZA ZAPOSLITEV</dc:title>
</cp:coreProperties>
</file>