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(šifra 445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etodologijo in standarde, Oddelek za metodologij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17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227674247"/>
            <w:bookmarkStart w:id="3" w:name="__Fieldmark__48_2227674247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227674247"/>
            <w:bookmarkStart w:id="5" w:name="__Fieldmark__49_2227674247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227674247"/>
            <w:bookmarkStart w:id="7" w:name="__Fieldmark__50_2227674247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227674247"/>
            <w:bookmarkStart w:id="9" w:name="__Fieldmark__51_2227674247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227674247"/>
            <w:bookmarkStart w:id="11" w:name="__Fieldmark__52_2227674247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227674247"/>
            <w:bookmarkStart w:id="13" w:name="__Fieldmark__53_2227674247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227674247"/>
            <w:bookmarkStart w:id="15" w:name="__Fieldmark__54_2227674247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227674247"/>
            <w:bookmarkStart w:id="17" w:name="__Fieldmark__55_2227674247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227674247"/>
            <w:bookmarkStart w:id="19" w:name="__Fieldmark__56_2227674247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227674247"/>
            <w:bookmarkStart w:id="21" w:name="__Fieldmark__57_2227674247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227674247"/>
            <w:bookmarkStart w:id="23" w:name="__Fieldmark__58_2227674247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227674247"/>
            <w:bookmarkStart w:id="25" w:name="__Fieldmark__59_2227674247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227674247"/>
            <w:bookmarkStart w:id="27" w:name="__Fieldmark__68_2227674247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227674247"/>
            <w:bookmarkStart w:id="29" w:name="__Fieldmark__69_2227674247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227674247"/>
            <w:bookmarkStart w:id="31" w:name="__Fieldmark__70_2227674247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227674247"/>
            <w:bookmarkStart w:id="33" w:name="__Fieldmark__71_2227674247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227674247"/>
            <w:bookmarkStart w:id="35" w:name="__Fieldmark__72_2227674247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227674247"/>
            <w:bookmarkStart w:id="37" w:name="__Fieldmark__73_2227674247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227674247"/>
            <w:bookmarkStart w:id="39" w:name="__Fieldmark__74_2227674247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227674247"/>
            <w:bookmarkStart w:id="41" w:name="__Fieldmark__75_222767424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227674247"/>
            <w:bookmarkStart w:id="43" w:name="__Fieldmark__76_2227674247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227674247"/>
            <w:bookmarkStart w:id="45" w:name="__Fieldmark__77_2227674247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227674247"/>
            <w:bookmarkStart w:id="47" w:name="__Fieldmark__78_2227674247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227674247"/>
            <w:bookmarkStart w:id="49" w:name="__Fieldmark__79_2227674247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227674247"/>
            <w:bookmarkStart w:id="51" w:name="__Fieldmark__85_2227674247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227674247"/>
            <w:bookmarkStart w:id="53" w:name="__Fieldmark__86_2227674247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227674247"/>
            <w:bookmarkStart w:id="55" w:name="__Fieldmark__87_2227674247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227674247"/>
            <w:bookmarkStart w:id="57" w:name="__Fieldmark__88_2227674247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227674247"/>
            <w:bookmarkStart w:id="59" w:name="__Fieldmark__90_222767424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227674247"/>
            <w:bookmarkStart w:id="61" w:name="__Fieldmark__91_222767424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227674247"/>
            <w:bookmarkStart w:id="63" w:name="__Fieldmark__92_222767424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227674247"/>
            <w:bookmarkStart w:id="65" w:name="__Fieldmark__93_222767424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227674247"/>
            <w:bookmarkStart w:id="67" w:name="__Fieldmark__95_222767424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227674247"/>
            <w:bookmarkStart w:id="69" w:name="__Fieldmark__96_222767424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227674247"/>
            <w:bookmarkStart w:id="71" w:name="__Fieldmark__97_2227674247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227674247"/>
            <w:bookmarkStart w:id="73" w:name="__Fieldmark__98_2227674247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227674247"/>
            <w:bookmarkStart w:id="75" w:name="__Fieldmark__100_2227674247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227674247"/>
            <w:bookmarkStart w:id="77" w:name="__Fieldmark__101_2227674247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227674247"/>
            <w:bookmarkStart w:id="79" w:name="__Fieldmark__102_2227674247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227674247"/>
            <w:bookmarkStart w:id="81" w:name="__Fieldmark__103_2227674247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227674247"/>
            <w:bookmarkStart w:id="83" w:name="__Fieldmark__105_2227674247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227674247"/>
            <w:bookmarkStart w:id="85" w:name="__Fieldmark__106_2227674247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227674247"/>
            <w:bookmarkStart w:id="87" w:name="__Fieldmark__107_2227674247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227674247"/>
            <w:bookmarkStart w:id="89" w:name="__Fieldmark__108_2227674247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227674247"/>
            <w:bookmarkStart w:id="91" w:name="__Fieldmark__110_2227674247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227674247"/>
            <w:bookmarkStart w:id="93" w:name="__Fieldmark__111_2227674247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227674247"/>
            <w:bookmarkStart w:id="95" w:name="__Fieldmark__112_2227674247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227674247"/>
            <w:bookmarkStart w:id="97" w:name="__Fieldmark__113_2227674247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227674247"/>
            <w:bookmarkStart w:id="99" w:name="__Fieldmark__115_2227674247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227674247"/>
            <w:bookmarkStart w:id="101" w:name="__Fieldmark__116_2227674247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227674247"/>
            <w:bookmarkStart w:id="103" w:name="__Fieldmark__117_2227674247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227674247"/>
            <w:bookmarkStart w:id="105" w:name="__Fieldmark__118_2227674247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227674247"/>
            <w:bookmarkStart w:id="107" w:name="__Fieldmark__120_2227674247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227674247"/>
            <w:bookmarkStart w:id="109" w:name="__Fieldmark__121_2227674247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227674247"/>
            <w:bookmarkStart w:id="111" w:name="__Fieldmark__122_2227674247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227674247"/>
            <w:bookmarkStart w:id="113" w:name="__Fieldmark__123_2227674247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227674247"/>
            <w:bookmarkStart w:id="115" w:name="__Fieldmark__125_2227674247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227674247"/>
            <w:bookmarkStart w:id="117" w:name="__Fieldmark__126_2227674247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227674247"/>
            <w:bookmarkStart w:id="119" w:name="__Fieldmark__127_2227674247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227674247"/>
            <w:bookmarkStart w:id="121" w:name="__Fieldmark__128_2227674247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2227674247"/>
            <w:bookmarkStart w:id="123" w:name="__Fieldmark__131_2227674247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2227674247"/>
            <w:bookmarkStart w:id="125" w:name="__Fieldmark__132_2227674247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2227674247"/>
            <w:bookmarkStart w:id="127" w:name="__Fieldmark__133_2227674247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2227674247"/>
            <w:bookmarkStart w:id="129" w:name="__Fieldmark__134_2227674247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2227674247"/>
            <w:bookmarkStart w:id="131" w:name="__Fieldmark__136_2227674247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2227674247"/>
            <w:bookmarkStart w:id="133" w:name="__Fieldmark__137_2227674247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2227674247"/>
            <w:bookmarkStart w:id="135" w:name="__Fieldmark__138_2227674247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2227674247"/>
            <w:bookmarkStart w:id="137" w:name="__Fieldmark__139_2227674247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227674247"/>
            <w:bookmarkStart w:id="139" w:name="__Fieldmark__140_2227674247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227674247"/>
            <w:bookmarkStart w:id="141" w:name="__Fieldmark__141_2227674247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227674247"/>
            <w:bookmarkStart w:id="143" w:name="__Fieldmark__142_2227674247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227674247"/>
            <w:bookmarkStart w:id="145" w:name="__Fieldmark__143_2227674247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227674247"/>
            <w:bookmarkStart w:id="147" w:name="__Fieldmark__144_2227674247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227674247"/>
            <w:bookmarkStart w:id="149" w:name="__Fieldmark__145_2227674247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227674247"/>
            <w:bookmarkStart w:id="151" w:name="__Fieldmark__146_2227674247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227674247"/>
            <w:bookmarkStart w:id="153" w:name="__Fieldmark__147_2227674247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227674247"/>
            <w:bookmarkStart w:id="155" w:name="__Fieldmark__148_2227674247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227674247"/>
            <w:bookmarkStart w:id="157" w:name="__Fieldmark__149_2227674247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227674247"/>
            <w:bookmarkStart w:id="159" w:name="__Fieldmark__150_2227674247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227674247"/>
            <w:bookmarkStart w:id="161" w:name="__Fieldmark__151_2227674247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227674247"/>
            <w:bookmarkStart w:id="163" w:name="__Fieldmark__152_2227674247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227674247"/>
            <w:bookmarkStart w:id="165" w:name="__Fieldmark__153_2227674247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2227674247"/>
            <w:bookmarkStart w:id="167" w:name="__Fieldmark__155_2227674247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2227674247"/>
            <w:bookmarkStart w:id="169" w:name="__Fieldmark__156_2227674247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2227674247"/>
            <w:bookmarkStart w:id="171" w:name="__Fieldmark__157_2227674247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2227674247"/>
      <w:bookmarkStart w:id="173" w:name="__Fieldmark__164_2227674247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2227674247"/>
      <w:bookmarkStart w:id="175" w:name="__Fieldmark__165_2227674247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2227674247"/>
      <w:bookmarkStart w:id="177" w:name="__Fieldmark__166_2227674247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2227674247"/>
      <w:bookmarkStart w:id="179" w:name="__Fieldmark__167_2227674247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44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1-03-23T12:47:00Z</dcterms:modified>
  <cp:revision>4</cp:revision>
  <dc:subject/>
  <dc:title>VLOGA ZA ZAPOSLITEV</dc:title>
</cp:coreProperties>
</file>