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44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861986354"/>
            <w:bookmarkStart w:id="3" w:name="__Fieldmark__48_186198635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861986354"/>
            <w:bookmarkStart w:id="5" w:name="__Fieldmark__49_186198635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861986354"/>
            <w:bookmarkStart w:id="7" w:name="__Fieldmark__50_186198635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861986354"/>
            <w:bookmarkStart w:id="9" w:name="__Fieldmark__51_186198635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861986354"/>
            <w:bookmarkStart w:id="11" w:name="__Fieldmark__52_186198635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861986354"/>
            <w:bookmarkStart w:id="13" w:name="__Fieldmark__53_186198635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861986354"/>
            <w:bookmarkStart w:id="15" w:name="__Fieldmark__54_186198635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861986354"/>
            <w:bookmarkStart w:id="17" w:name="__Fieldmark__55_186198635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861986354"/>
            <w:bookmarkStart w:id="19" w:name="__Fieldmark__56_186198635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861986354"/>
            <w:bookmarkStart w:id="21" w:name="__Fieldmark__57_186198635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861986354"/>
            <w:bookmarkStart w:id="23" w:name="__Fieldmark__58_186198635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861986354"/>
            <w:bookmarkStart w:id="25" w:name="__Fieldmark__59_186198635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861986354"/>
            <w:bookmarkStart w:id="27" w:name="__Fieldmark__68_186198635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861986354"/>
            <w:bookmarkStart w:id="29" w:name="__Fieldmark__69_186198635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861986354"/>
            <w:bookmarkStart w:id="31" w:name="__Fieldmark__70_186198635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861986354"/>
            <w:bookmarkStart w:id="33" w:name="__Fieldmark__71_186198635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861986354"/>
            <w:bookmarkStart w:id="35" w:name="__Fieldmark__72_186198635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861986354"/>
            <w:bookmarkStart w:id="37" w:name="__Fieldmark__73_186198635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861986354"/>
            <w:bookmarkStart w:id="39" w:name="__Fieldmark__74_186198635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861986354"/>
            <w:bookmarkStart w:id="41" w:name="__Fieldmark__75_186198635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861986354"/>
            <w:bookmarkStart w:id="43" w:name="__Fieldmark__76_186198635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861986354"/>
            <w:bookmarkStart w:id="45" w:name="__Fieldmark__77_186198635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861986354"/>
            <w:bookmarkStart w:id="47" w:name="__Fieldmark__78_186198635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861986354"/>
            <w:bookmarkStart w:id="49" w:name="__Fieldmark__79_186198635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61986354"/>
            <w:bookmarkStart w:id="51" w:name="__Fieldmark__85_186198635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61986354"/>
            <w:bookmarkStart w:id="53" w:name="__Fieldmark__86_186198635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61986354"/>
            <w:bookmarkStart w:id="55" w:name="__Fieldmark__87_186198635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61986354"/>
            <w:bookmarkStart w:id="57" w:name="__Fieldmark__88_186198635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61986354"/>
            <w:bookmarkStart w:id="59" w:name="__Fieldmark__90_186198635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61986354"/>
            <w:bookmarkStart w:id="61" w:name="__Fieldmark__91_186198635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61986354"/>
            <w:bookmarkStart w:id="63" w:name="__Fieldmark__92_186198635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61986354"/>
            <w:bookmarkStart w:id="65" w:name="__Fieldmark__93_186198635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61986354"/>
            <w:bookmarkStart w:id="67" w:name="__Fieldmark__95_186198635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61986354"/>
            <w:bookmarkStart w:id="69" w:name="__Fieldmark__96_186198635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61986354"/>
            <w:bookmarkStart w:id="71" w:name="__Fieldmark__97_186198635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61986354"/>
            <w:bookmarkStart w:id="73" w:name="__Fieldmark__98_186198635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61986354"/>
            <w:bookmarkStart w:id="75" w:name="__Fieldmark__100_186198635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61986354"/>
            <w:bookmarkStart w:id="77" w:name="__Fieldmark__101_186198635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61986354"/>
            <w:bookmarkStart w:id="79" w:name="__Fieldmark__102_186198635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61986354"/>
            <w:bookmarkStart w:id="81" w:name="__Fieldmark__103_186198635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61986354"/>
            <w:bookmarkStart w:id="83" w:name="__Fieldmark__105_186198635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61986354"/>
            <w:bookmarkStart w:id="85" w:name="__Fieldmark__106_186198635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61986354"/>
            <w:bookmarkStart w:id="87" w:name="__Fieldmark__107_186198635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61986354"/>
            <w:bookmarkStart w:id="89" w:name="__Fieldmark__108_186198635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61986354"/>
            <w:bookmarkStart w:id="91" w:name="__Fieldmark__110_186198635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61986354"/>
            <w:bookmarkStart w:id="93" w:name="__Fieldmark__111_186198635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61986354"/>
            <w:bookmarkStart w:id="95" w:name="__Fieldmark__112_186198635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61986354"/>
            <w:bookmarkStart w:id="97" w:name="__Fieldmark__113_186198635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61986354"/>
            <w:bookmarkStart w:id="99" w:name="__Fieldmark__115_186198635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61986354"/>
            <w:bookmarkStart w:id="101" w:name="__Fieldmark__116_186198635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61986354"/>
            <w:bookmarkStart w:id="103" w:name="__Fieldmark__117_186198635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61986354"/>
            <w:bookmarkStart w:id="105" w:name="__Fieldmark__118_186198635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61986354"/>
            <w:bookmarkStart w:id="107" w:name="__Fieldmark__120_186198635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61986354"/>
            <w:bookmarkStart w:id="109" w:name="__Fieldmark__121_186198635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61986354"/>
            <w:bookmarkStart w:id="111" w:name="__Fieldmark__122_186198635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61986354"/>
            <w:bookmarkStart w:id="113" w:name="__Fieldmark__123_186198635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61986354"/>
            <w:bookmarkStart w:id="115" w:name="__Fieldmark__125_186198635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61986354"/>
            <w:bookmarkStart w:id="117" w:name="__Fieldmark__126_186198635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61986354"/>
            <w:bookmarkStart w:id="119" w:name="__Fieldmark__127_186198635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61986354"/>
            <w:bookmarkStart w:id="121" w:name="__Fieldmark__128_186198635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861986354"/>
            <w:bookmarkStart w:id="123" w:name="__Fieldmark__131_186198635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861986354"/>
            <w:bookmarkStart w:id="125" w:name="__Fieldmark__132_186198635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861986354"/>
            <w:bookmarkStart w:id="127" w:name="__Fieldmark__133_186198635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861986354"/>
            <w:bookmarkStart w:id="129" w:name="__Fieldmark__134_186198635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861986354"/>
            <w:bookmarkStart w:id="131" w:name="__Fieldmark__136_186198635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861986354"/>
            <w:bookmarkStart w:id="133" w:name="__Fieldmark__137_186198635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861986354"/>
            <w:bookmarkStart w:id="135" w:name="__Fieldmark__138_186198635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861986354"/>
            <w:bookmarkStart w:id="137" w:name="__Fieldmark__139_186198635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861986354"/>
            <w:bookmarkStart w:id="139" w:name="__Fieldmark__140_186198635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861986354"/>
            <w:bookmarkStart w:id="141" w:name="__Fieldmark__141_186198635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861986354"/>
            <w:bookmarkStart w:id="143" w:name="__Fieldmark__142_186198635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861986354"/>
            <w:bookmarkStart w:id="145" w:name="__Fieldmark__143_186198635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861986354"/>
            <w:bookmarkStart w:id="147" w:name="__Fieldmark__144_186198635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861986354"/>
            <w:bookmarkStart w:id="149" w:name="__Fieldmark__145_186198635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861986354"/>
            <w:bookmarkStart w:id="151" w:name="__Fieldmark__146_186198635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861986354"/>
            <w:bookmarkStart w:id="153" w:name="__Fieldmark__147_186198635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861986354"/>
            <w:bookmarkStart w:id="155" w:name="__Fieldmark__148_186198635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861986354"/>
            <w:bookmarkStart w:id="157" w:name="__Fieldmark__149_186198635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861986354"/>
            <w:bookmarkStart w:id="159" w:name="__Fieldmark__150_186198635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861986354"/>
            <w:bookmarkStart w:id="161" w:name="__Fieldmark__151_186198635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861986354"/>
            <w:bookmarkStart w:id="163" w:name="__Fieldmark__152_186198635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861986354"/>
            <w:bookmarkStart w:id="165" w:name="__Fieldmark__153_186198635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861986354"/>
            <w:bookmarkStart w:id="167" w:name="__Fieldmark__155_186198635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861986354"/>
            <w:bookmarkStart w:id="169" w:name="__Fieldmark__156_186198635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861986354"/>
            <w:bookmarkStart w:id="171" w:name="__Fieldmark__157_186198635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861986354"/>
      <w:bookmarkStart w:id="173" w:name="__Fieldmark__164_1861986354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861986354"/>
      <w:bookmarkStart w:id="175" w:name="__Fieldmark__165_1861986354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861986354"/>
      <w:bookmarkStart w:id="177" w:name="__Fieldmark__166_1861986354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861986354"/>
      <w:bookmarkStart w:id="179" w:name="__Fieldmark__167_1861986354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0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6-02T06:20:00Z</dcterms:modified>
  <cp:revision>2</cp:revision>
  <dc:subject/>
  <dc:title>VLOGA ZA ZAPOSLITEV</dc:title>
</cp:coreProperties>
</file>