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47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33488633"/>
            <w:bookmarkStart w:id="3" w:name="__Fieldmark__48_83348863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33488633"/>
            <w:bookmarkStart w:id="5" w:name="__Fieldmark__49_83348863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33488633"/>
            <w:bookmarkStart w:id="7" w:name="__Fieldmark__50_83348863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33488633"/>
            <w:bookmarkStart w:id="9" w:name="__Fieldmark__51_83348863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33488633"/>
            <w:bookmarkStart w:id="11" w:name="__Fieldmark__52_83348863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33488633"/>
            <w:bookmarkStart w:id="13" w:name="__Fieldmark__53_83348863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33488633"/>
            <w:bookmarkStart w:id="15" w:name="__Fieldmark__54_83348863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33488633"/>
            <w:bookmarkStart w:id="17" w:name="__Fieldmark__55_83348863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33488633"/>
            <w:bookmarkStart w:id="19" w:name="__Fieldmark__56_83348863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33488633"/>
            <w:bookmarkStart w:id="21" w:name="__Fieldmark__57_83348863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33488633"/>
            <w:bookmarkStart w:id="23" w:name="__Fieldmark__58_83348863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33488633"/>
            <w:bookmarkStart w:id="25" w:name="__Fieldmark__59_83348863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33488633"/>
            <w:bookmarkStart w:id="27" w:name="__Fieldmark__68_83348863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33488633"/>
            <w:bookmarkStart w:id="29" w:name="__Fieldmark__69_83348863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33488633"/>
            <w:bookmarkStart w:id="31" w:name="__Fieldmark__70_83348863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33488633"/>
            <w:bookmarkStart w:id="33" w:name="__Fieldmark__71_83348863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33488633"/>
            <w:bookmarkStart w:id="35" w:name="__Fieldmark__72_83348863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33488633"/>
            <w:bookmarkStart w:id="37" w:name="__Fieldmark__73_83348863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33488633"/>
            <w:bookmarkStart w:id="39" w:name="__Fieldmark__74_83348863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33488633"/>
            <w:bookmarkStart w:id="41" w:name="__Fieldmark__75_8334886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33488633"/>
            <w:bookmarkStart w:id="43" w:name="__Fieldmark__76_83348863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33488633"/>
            <w:bookmarkStart w:id="45" w:name="__Fieldmark__77_83348863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33488633"/>
            <w:bookmarkStart w:id="47" w:name="__Fieldmark__78_83348863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33488633"/>
            <w:bookmarkStart w:id="49" w:name="__Fieldmark__79_83348863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33488633"/>
            <w:bookmarkStart w:id="51" w:name="__Fieldmark__85_83348863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33488633"/>
            <w:bookmarkStart w:id="53" w:name="__Fieldmark__86_83348863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33488633"/>
            <w:bookmarkStart w:id="55" w:name="__Fieldmark__87_83348863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33488633"/>
            <w:bookmarkStart w:id="57" w:name="__Fieldmark__88_8334886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33488633"/>
            <w:bookmarkStart w:id="59" w:name="__Fieldmark__90_8334886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33488633"/>
            <w:bookmarkStart w:id="61" w:name="__Fieldmark__91_8334886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33488633"/>
            <w:bookmarkStart w:id="63" w:name="__Fieldmark__92_8334886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33488633"/>
            <w:bookmarkStart w:id="65" w:name="__Fieldmark__93_8334886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33488633"/>
            <w:bookmarkStart w:id="67" w:name="__Fieldmark__95_8334886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33488633"/>
            <w:bookmarkStart w:id="69" w:name="__Fieldmark__96_8334886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33488633"/>
            <w:bookmarkStart w:id="71" w:name="__Fieldmark__97_8334886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33488633"/>
            <w:bookmarkStart w:id="73" w:name="__Fieldmark__98_8334886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33488633"/>
            <w:bookmarkStart w:id="75" w:name="__Fieldmark__100_8334886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33488633"/>
            <w:bookmarkStart w:id="77" w:name="__Fieldmark__101_8334886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33488633"/>
            <w:bookmarkStart w:id="79" w:name="__Fieldmark__102_8334886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33488633"/>
            <w:bookmarkStart w:id="81" w:name="__Fieldmark__103_83348863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33488633"/>
            <w:bookmarkStart w:id="83" w:name="__Fieldmark__105_83348863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33488633"/>
            <w:bookmarkStart w:id="85" w:name="__Fieldmark__106_83348863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33488633"/>
            <w:bookmarkStart w:id="87" w:name="__Fieldmark__107_83348863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33488633"/>
            <w:bookmarkStart w:id="89" w:name="__Fieldmark__108_83348863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33488633"/>
            <w:bookmarkStart w:id="91" w:name="__Fieldmark__110_83348863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33488633"/>
            <w:bookmarkStart w:id="93" w:name="__Fieldmark__111_83348863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33488633"/>
            <w:bookmarkStart w:id="95" w:name="__Fieldmark__112_83348863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33488633"/>
            <w:bookmarkStart w:id="97" w:name="__Fieldmark__113_83348863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33488633"/>
            <w:bookmarkStart w:id="99" w:name="__Fieldmark__115_83348863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33488633"/>
            <w:bookmarkStart w:id="101" w:name="__Fieldmark__116_83348863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33488633"/>
            <w:bookmarkStart w:id="103" w:name="__Fieldmark__117_83348863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33488633"/>
            <w:bookmarkStart w:id="105" w:name="__Fieldmark__118_83348863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33488633"/>
            <w:bookmarkStart w:id="107" w:name="__Fieldmark__120_83348863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33488633"/>
            <w:bookmarkStart w:id="109" w:name="__Fieldmark__121_83348863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33488633"/>
            <w:bookmarkStart w:id="111" w:name="__Fieldmark__122_83348863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33488633"/>
            <w:bookmarkStart w:id="113" w:name="__Fieldmark__123_83348863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33488633"/>
            <w:bookmarkStart w:id="115" w:name="__Fieldmark__125_83348863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33488633"/>
            <w:bookmarkStart w:id="117" w:name="__Fieldmark__126_83348863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33488633"/>
            <w:bookmarkStart w:id="119" w:name="__Fieldmark__127_83348863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33488633"/>
            <w:bookmarkStart w:id="121" w:name="__Fieldmark__128_83348863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833488633"/>
            <w:bookmarkStart w:id="123" w:name="__Fieldmark__131_83348863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833488633"/>
            <w:bookmarkStart w:id="125" w:name="__Fieldmark__132_83348863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833488633"/>
            <w:bookmarkStart w:id="127" w:name="__Fieldmark__133_83348863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833488633"/>
            <w:bookmarkStart w:id="129" w:name="__Fieldmark__134_83348863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833488633"/>
            <w:bookmarkStart w:id="131" w:name="__Fieldmark__136_83348863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833488633"/>
            <w:bookmarkStart w:id="133" w:name="__Fieldmark__137_83348863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833488633"/>
            <w:bookmarkStart w:id="135" w:name="__Fieldmark__138_83348863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833488633"/>
            <w:bookmarkStart w:id="137" w:name="__Fieldmark__139_83348863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33488633"/>
            <w:bookmarkStart w:id="139" w:name="__Fieldmark__140_83348863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33488633"/>
            <w:bookmarkStart w:id="141" w:name="__Fieldmark__141_83348863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33488633"/>
            <w:bookmarkStart w:id="143" w:name="__Fieldmark__142_83348863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33488633"/>
            <w:bookmarkStart w:id="145" w:name="__Fieldmark__143_83348863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33488633"/>
            <w:bookmarkStart w:id="147" w:name="__Fieldmark__144_83348863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33488633"/>
            <w:bookmarkStart w:id="149" w:name="__Fieldmark__145_83348863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33488633"/>
            <w:bookmarkStart w:id="151" w:name="__Fieldmark__146_83348863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33488633"/>
            <w:bookmarkStart w:id="153" w:name="__Fieldmark__147_83348863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33488633"/>
            <w:bookmarkStart w:id="155" w:name="__Fieldmark__148_83348863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33488633"/>
            <w:bookmarkStart w:id="157" w:name="__Fieldmark__149_83348863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33488633"/>
            <w:bookmarkStart w:id="159" w:name="__Fieldmark__150_83348863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33488633"/>
            <w:bookmarkStart w:id="161" w:name="__Fieldmark__151_83348863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33488633"/>
            <w:bookmarkStart w:id="163" w:name="__Fieldmark__152_83348863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33488633"/>
            <w:bookmarkStart w:id="165" w:name="__Fieldmark__153_83348863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833488633"/>
            <w:bookmarkStart w:id="167" w:name="__Fieldmark__155_83348863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833488633"/>
            <w:bookmarkStart w:id="169" w:name="__Fieldmark__156_83348863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833488633"/>
            <w:bookmarkStart w:id="171" w:name="__Fieldmark__157_83348863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833488633"/>
      <w:bookmarkStart w:id="173" w:name="__Fieldmark__164_83348863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833488633"/>
      <w:bookmarkStart w:id="175" w:name="__Fieldmark__165_83348863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833488633"/>
      <w:bookmarkStart w:id="177" w:name="__Fieldmark__166_83348863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833488633"/>
      <w:bookmarkStart w:id="179" w:name="__Fieldmark__167_83348863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9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8-30T07:49:00Z</dcterms:modified>
  <cp:revision>3</cp:revision>
  <dc:subject/>
  <dc:title>VLOGA ZA ZAPOSLITEV</dc:title>
</cp:coreProperties>
</file>