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2-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razvoj aplikacij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52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49535566"/>
            <w:bookmarkStart w:id="3" w:name="__Fieldmark__48_49535566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49535566"/>
            <w:bookmarkStart w:id="5" w:name="__Fieldmark__49_49535566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49535566"/>
            <w:bookmarkStart w:id="7" w:name="__Fieldmark__50_49535566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49535566"/>
            <w:bookmarkStart w:id="9" w:name="__Fieldmark__51_49535566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49535566"/>
            <w:bookmarkStart w:id="11" w:name="__Fieldmark__52_49535566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49535566"/>
            <w:bookmarkStart w:id="13" w:name="__Fieldmark__53_4953556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49535566"/>
            <w:bookmarkStart w:id="15" w:name="__Fieldmark__54_49535566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49535566"/>
            <w:bookmarkStart w:id="17" w:name="__Fieldmark__55_4953556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49535566"/>
            <w:bookmarkStart w:id="19" w:name="__Fieldmark__56_49535566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49535566"/>
            <w:bookmarkStart w:id="21" w:name="__Fieldmark__57_49535566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49535566"/>
            <w:bookmarkStart w:id="23" w:name="__Fieldmark__58_49535566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49535566"/>
            <w:bookmarkStart w:id="25" w:name="__Fieldmark__59_49535566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49535566"/>
            <w:bookmarkStart w:id="27" w:name="__Fieldmark__68_49535566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49535566"/>
            <w:bookmarkStart w:id="29" w:name="__Fieldmark__69_49535566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49535566"/>
            <w:bookmarkStart w:id="31" w:name="__Fieldmark__70_49535566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49535566"/>
            <w:bookmarkStart w:id="33" w:name="__Fieldmark__71_49535566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49535566"/>
            <w:bookmarkStart w:id="35" w:name="__Fieldmark__72_49535566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49535566"/>
            <w:bookmarkStart w:id="37" w:name="__Fieldmark__73_4953556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49535566"/>
            <w:bookmarkStart w:id="39" w:name="__Fieldmark__74_49535566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49535566"/>
            <w:bookmarkStart w:id="41" w:name="__Fieldmark__75_4953556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49535566"/>
            <w:bookmarkStart w:id="43" w:name="__Fieldmark__76_49535566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49535566"/>
            <w:bookmarkStart w:id="45" w:name="__Fieldmark__77_49535566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49535566"/>
            <w:bookmarkStart w:id="47" w:name="__Fieldmark__78_49535566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49535566"/>
            <w:bookmarkStart w:id="49" w:name="__Fieldmark__79_49535566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9535566"/>
            <w:bookmarkStart w:id="51" w:name="__Fieldmark__85_4953556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9535566"/>
            <w:bookmarkStart w:id="53" w:name="__Fieldmark__86_4953556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9535566"/>
            <w:bookmarkStart w:id="55" w:name="__Fieldmark__87_4953556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9535566"/>
            <w:bookmarkStart w:id="57" w:name="__Fieldmark__88_4953556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9535566"/>
            <w:bookmarkStart w:id="59" w:name="__Fieldmark__90_4953556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9535566"/>
            <w:bookmarkStart w:id="61" w:name="__Fieldmark__91_4953556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9535566"/>
            <w:bookmarkStart w:id="63" w:name="__Fieldmark__92_4953556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9535566"/>
            <w:bookmarkStart w:id="65" w:name="__Fieldmark__93_4953556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9535566"/>
            <w:bookmarkStart w:id="67" w:name="__Fieldmark__95_4953556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9535566"/>
            <w:bookmarkStart w:id="69" w:name="__Fieldmark__96_4953556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9535566"/>
            <w:bookmarkStart w:id="71" w:name="__Fieldmark__97_4953556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9535566"/>
            <w:bookmarkStart w:id="73" w:name="__Fieldmark__98_4953556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9535566"/>
            <w:bookmarkStart w:id="75" w:name="__Fieldmark__100_4953556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9535566"/>
            <w:bookmarkStart w:id="77" w:name="__Fieldmark__101_4953556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9535566"/>
            <w:bookmarkStart w:id="79" w:name="__Fieldmark__102_4953556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9535566"/>
            <w:bookmarkStart w:id="81" w:name="__Fieldmark__103_4953556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9535566"/>
            <w:bookmarkStart w:id="83" w:name="__Fieldmark__105_4953556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9535566"/>
            <w:bookmarkStart w:id="85" w:name="__Fieldmark__106_4953556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9535566"/>
            <w:bookmarkStart w:id="87" w:name="__Fieldmark__107_4953556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9535566"/>
            <w:bookmarkStart w:id="89" w:name="__Fieldmark__108_4953556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9535566"/>
            <w:bookmarkStart w:id="91" w:name="__Fieldmark__110_4953556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9535566"/>
            <w:bookmarkStart w:id="93" w:name="__Fieldmark__111_4953556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9535566"/>
            <w:bookmarkStart w:id="95" w:name="__Fieldmark__112_4953556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9535566"/>
            <w:bookmarkStart w:id="97" w:name="__Fieldmark__113_4953556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9535566"/>
            <w:bookmarkStart w:id="99" w:name="__Fieldmark__115_4953556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9535566"/>
            <w:bookmarkStart w:id="101" w:name="__Fieldmark__116_4953556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9535566"/>
            <w:bookmarkStart w:id="103" w:name="__Fieldmark__117_4953556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9535566"/>
            <w:bookmarkStart w:id="105" w:name="__Fieldmark__118_4953556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9535566"/>
            <w:bookmarkStart w:id="107" w:name="__Fieldmark__120_4953556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9535566"/>
            <w:bookmarkStart w:id="109" w:name="__Fieldmark__121_4953556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9535566"/>
            <w:bookmarkStart w:id="111" w:name="__Fieldmark__122_4953556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9535566"/>
            <w:bookmarkStart w:id="113" w:name="__Fieldmark__123_4953556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9535566"/>
            <w:bookmarkStart w:id="115" w:name="__Fieldmark__125_4953556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9535566"/>
            <w:bookmarkStart w:id="117" w:name="__Fieldmark__126_4953556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9535566"/>
            <w:bookmarkStart w:id="119" w:name="__Fieldmark__127_4953556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9535566"/>
            <w:bookmarkStart w:id="121" w:name="__Fieldmark__128_4953556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9535566"/>
            <w:bookmarkStart w:id="123" w:name="__Fieldmark__131_4953556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9535566"/>
            <w:bookmarkStart w:id="125" w:name="__Fieldmark__132_49535566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9535566"/>
            <w:bookmarkStart w:id="127" w:name="__Fieldmark__133_49535566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9535566"/>
            <w:bookmarkStart w:id="129" w:name="__Fieldmark__134_49535566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49535566"/>
            <w:bookmarkStart w:id="131" w:name="__Fieldmark__136_49535566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49535566"/>
            <w:bookmarkStart w:id="133" w:name="__Fieldmark__137_49535566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49535566"/>
            <w:bookmarkStart w:id="135" w:name="__Fieldmark__138_49535566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49535566"/>
            <w:bookmarkStart w:id="137" w:name="__Fieldmark__139_49535566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49535566"/>
            <w:bookmarkStart w:id="139" w:name="__Fieldmark__140_49535566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49535566"/>
            <w:bookmarkStart w:id="141" w:name="__Fieldmark__141_49535566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49535566"/>
            <w:bookmarkStart w:id="143" w:name="__Fieldmark__142_49535566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49535566"/>
            <w:bookmarkStart w:id="145" w:name="__Fieldmark__143_49535566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49535566"/>
            <w:bookmarkStart w:id="147" w:name="__Fieldmark__144_49535566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49535566"/>
            <w:bookmarkStart w:id="149" w:name="__Fieldmark__145_49535566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49535566"/>
            <w:bookmarkStart w:id="151" w:name="__Fieldmark__146_49535566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49535566"/>
            <w:bookmarkStart w:id="153" w:name="__Fieldmark__147_49535566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49535566"/>
            <w:bookmarkStart w:id="155" w:name="__Fieldmark__148_49535566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49535566"/>
            <w:bookmarkStart w:id="157" w:name="__Fieldmark__149_49535566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49535566"/>
            <w:bookmarkStart w:id="159" w:name="__Fieldmark__150_49535566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49535566"/>
            <w:bookmarkStart w:id="161" w:name="__Fieldmark__151_49535566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49535566"/>
            <w:bookmarkStart w:id="163" w:name="__Fieldmark__152_49535566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49535566"/>
            <w:bookmarkStart w:id="165" w:name="__Fieldmark__153_49535566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49535566"/>
            <w:bookmarkStart w:id="167" w:name="__Fieldmark__155_49535566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49535566"/>
            <w:bookmarkStart w:id="169" w:name="__Fieldmark__156_49535566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49535566"/>
            <w:bookmarkStart w:id="171" w:name="__Fieldmark__157_49535566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nanje objektnih programskih jezikov (C#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2:00Z</dcterms:created>
  <dc:creator>UOK</dc:creator>
  <dc:description/>
  <cp:keywords/>
  <dc:language>en-US</dc:language>
  <cp:lastModifiedBy>Marija Žerjav Prosen</cp:lastModifiedBy>
  <cp:lastPrinted>2020-10-13T13:45:00Z</cp:lastPrinted>
  <dcterms:modified xsi:type="dcterms:W3CDTF">2021-11-30T08:56:00Z</dcterms:modified>
  <cp:revision>5</cp:revision>
  <dc:subject/>
  <dc:title>VLOGA ZA ZAPOSLITEV</dc:title>
</cp:coreProperties>
</file>