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razvoj aplikacij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5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955849131"/>
            <w:bookmarkStart w:id="3" w:name="__Fieldmark__48_3955849131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955849131"/>
            <w:bookmarkStart w:id="5" w:name="__Fieldmark__49_3955849131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955849131"/>
            <w:bookmarkStart w:id="7" w:name="__Fieldmark__50_3955849131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955849131"/>
            <w:bookmarkStart w:id="9" w:name="__Fieldmark__51_3955849131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955849131"/>
            <w:bookmarkStart w:id="11" w:name="__Fieldmark__52_3955849131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955849131"/>
            <w:bookmarkStart w:id="13" w:name="__Fieldmark__53_395584913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955849131"/>
            <w:bookmarkStart w:id="15" w:name="__Fieldmark__54_3955849131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955849131"/>
            <w:bookmarkStart w:id="17" w:name="__Fieldmark__55_395584913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955849131"/>
            <w:bookmarkStart w:id="19" w:name="__Fieldmark__56_3955849131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955849131"/>
            <w:bookmarkStart w:id="21" w:name="__Fieldmark__57_3955849131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955849131"/>
            <w:bookmarkStart w:id="23" w:name="__Fieldmark__58_3955849131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955849131"/>
            <w:bookmarkStart w:id="25" w:name="__Fieldmark__59_3955849131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955849131"/>
            <w:bookmarkStart w:id="27" w:name="__Fieldmark__68_3955849131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955849131"/>
            <w:bookmarkStart w:id="29" w:name="__Fieldmark__69_3955849131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955849131"/>
            <w:bookmarkStart w:id="31" w:name="__Fieldmark__70_3955849131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955849131"/>
            <w:bookmarkStart w:id="33" w:name="__Fieldmark__71_3955849131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955849131"/>
            <w:bookmarkStart w:id="35" w:name="__Fieldmark__72_3955849131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955849131"/>
            <w:bookmarkStart w:id="37" w:name="__Fieldmark__73_395584913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955849131"/>
            <w:bookmarkStart w:id="39" w:name="__Fieldmark__74_3955849131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955849131"/>
            <w:bookmarkStart w:id="41" w:name="__Fieldmark__75_395584913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955849131"/>
            <w:bookmarkStart w:id="43" w:name="__Fieldmark__76_3955849131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955849131"/>
            <w:bookmarkStart w:id="45" w:name="__Fieldmark__77_3955849131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955849131"/>
            <w:bookmarkStart w:id="47" w:name="__Fieldmark__78_3955849131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955849131"/>
            <w:bookmarkStart w:id="49" w:name="__Fieldmark__79_3955849131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55849131"/>
            <w:bookmarkStart w:id="51" w:name="__Fieldmark__85_395584913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55849131"/>
            <w:bookmarkStart w:id="53" w:name="__Fieldmark__86_395584913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55849131"/>
            <w:bookmarkStart w:id="55" w:name="__Fieldmark__87_395584913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55849131"/>
            <w:bookmarkStart w:id="57" w:name="__Fieldmark__88_395584913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55849131"/>
            <w:bookmarkStart w:id="59" w:name="__Fieldmark__90_395584913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55849131"/>
            <w:bookmarkStart w:id="61" w:name="__Fieldmark__91_395584913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55849131"/>
            <w:bookmarkStart w:id="63" w:name="__Fieldmark__92_395584913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55849131"/>
            <w:bookmarkStart w:id="65" w:name="__Fieldmark__93_395584913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55849131"/>
            <w:bookmarkStart w:id="67" w:name="__Fieldmark__95_395584913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55849131"/>
            <w:bookmarkStart w:id="69" w:name="__Fieldmark__96_395584913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55849131"/>
            <w:bookmarkStart w:id="71" w:name="__Fieldmark__97_395584913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55849131"/>
            <w:bookmarkStart w:id="73" w:name="__Fieldmark__98_395584913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55849131"/>
            <w:bookmarkStart w:id="75" w:name="__Fieldmark__100_395584913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55849131"/>
            <w:bookmarkStart w:id="77" w:name="__Fieldmark__101_395584913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55849131"/>
            <w:bookmarkStart w:id="79" w:name="__Fieldmark__102_395584913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55849131"/>
            <w:bookmarkStart w:id="81" w:name="__Fieldmark__103_395584913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55849131"/>
            <w:bookmarkStart w:id="83" w:name="__Fieldmark__105_395584913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55849131"/>
            <w:bookmarkStart w:id="85" w:name="__Fieldmark__106_395584913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55849131"/>
            <w:bookmarkStart w:id="87" w:name="__Fieldmark__107_395584913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55849131"/>
            <w:bookmarkStart w:id="89" w:name="__Fieldmark__108_395584913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55849131"/>
            <w:bookmarkStart w:id="91" w:name="__Fieldmark__110_395584913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55849131"/>
            <w:bookmarkStart w:id="93" w:name="__Fieldmark__111_395584913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55849131"/>
            <w:bookmarkStart w:id="95" w:name="__Fieldmark__112_395584913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55849131"/>
            <w:bookmarkStart w:id="97" w:name="__Fieldmark__113_395584913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55849131"/>
            <w:bookmarkStart w:id="99" w:name="__Fieldmark__115_395584913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55849131"/>
            <w:bookmarkStart w:id="101" w:name="__Fieldmark__116_395584913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55849131"/>
            <w:bookmarkStart w:id="103" w:name="__Fieldmark__117_395584913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55849131"/>
            <w:bookmarkStart w:id="105" w:name="__Fieldmark__118_395584913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55849131"/>
            <w:bookmarkStart w:id="107" w:name="__Fieldmark__120_395584913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55849131"/>
            <w:bookmarkStart w:id="109" w:name="__Fieldmark__121_395584913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55849131"/>
            <w:bookmarkStart w:id="111" w:name="__Fieldmark__122_395584913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55849131"/>
            <w:bookmarkStart w:id="113" w:name="__Fieldmark__123_395584913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55849131"/>
            <w:bookmarkStart w:id="115" w:name="__Fieldmark__125_395584913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55849131"/>
            <w:bookmarkStart w:id="117" w:name="__Fieldmark__126_395584913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55849131"/>
            <w:bookmarkStart w:id="119" w:name="__Fieldmark__127_395584913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55849131"/>
            <w:bookmarkStart w:id="121" w:name="__Fieldmark__128_395584913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955849131"/>
            <w:bookmarkStart w:id="123" w:name="__Fieldmark__131_395584913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955849131"/>
            <w:bookmarkStart w:id="125" w:name="__Fieldmark__132_395584913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955849131"/>
            <w:bookmarkStart w:id="127" w:name="__Fieldmark__133_395584913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955849131"/>
            <w:bookmarkStart w:id="129" w:name="__Fieldmark__134_395584913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955849131"/>
            <w:bookmarkStart w:id="131" w:name="__Fieldmark__136_395584913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955849131"/>
            <w:bookmarkStart w:id="133" w:name="__Fieldmark__137_395584913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955849131"/>
            <w:bookmarkStart w:id="135" w:name="__Fieldmark__138_395584913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955849131"/>
            <w:bookmarkStart w:id="137" w:name="__Fieldmark__139_395584913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955849131"/>
            <w:bookmarkStart w:id="139" w:name="__Fieldmark__140_395584913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955849131"/>
            <w:bookmarkStart w:id="141" w:name="__Fieldmark__141_395584913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955849131"/>
            <w:bookmarkStart w:id="143" w:name="__Fieldmark__142_395584913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955849131"/>
            <w:bookmarkStart w:id="145" w:name="__Fieldmark__143_395584913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955849131"/>
            <w:bookmarkStart w:id="147" w:name="__Fieldmark__144_395584913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955849131"/>
            <w:bookmarkStart w:id="149" w:name="__Fieldmark__145_395584913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955849131"/>
            <w:bookmarkStart w:id="151" w:name="__Fieldmark__146_395584913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955849131"/>
            <w:bookmarkStart w:id="153" w:name="__Fieldmark__147_395584913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955849131"/>
            <w:bookmarkStart w:id="155" w:name="__Fieldmark__148_395584913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955849131"/>
            <w:bookmarkStart w:id="157" w:name="__Fieldmark__149_3955849131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955849131"/>
            <w:bookmarkStart w:id="159" w:name="__Fieldmark__150_3955849131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955849131"/>
            <w:bookmarkStart w:id="161" w:name="__Fieldmark__151_3955849131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955849131"/>
            <w:bookmarkStart w:id="163" w:name="__Fieldmark__152_3955849131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955849131"/>
            <w:bookmarkStart w:id="165" w:name="__Fieldmark__153_3955849131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955849131"/>
            <w:bookmarkStart w:id="167" w:name="__Fieldmark__155_3955849131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955849131"/>
            <w:bookmarkStart w:id="169" w:name="__Fieldmark__156_3955849131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955849131"/>
            <w:bookmarkStart w:id="171" w:name="__Fieldmark__157_3955849131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bjektnih programskih jezikov,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5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1-03-02T10:36:00Z</dcterms:modified>
  <cp:revision>3</cp:revision>
  <dc:subject/>
  <dc:title>VLOGA ZA ZAPOSLITEV</dc:title>
</cp:coreProperties>
</file>