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PROGRAMER APLIKACIJ VII/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ektor za objavljanje in komuniciranje, Oddelek za razvoj aplikacij za objavljanje podatko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 objave: 1102-27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3584195536"/>
            <w:bookmarkStart w:id="3" w:name="__Fieldmark__48_3584195536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3584195536"/>
            <w:bookmarkStart w:id="5" w:name="__Fieldmark__49_3584195536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3584195536"/>
            <w:bookmarkStart w:id="7" w:name="__Fieldmark__50_3584195536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3584195536"/>
            <w:bookmarkStart w:id="9" w:name="__Fieldmark__51_3584195536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3584195536"/>
            <w:bookmarkStart w:id="11" w:name="__Fieldmark__52_3584195536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3584195536"/>
            <w:bookmarkStart w:id="13" w:name="__Fieldmark__53_3584195536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3584195536"/>
            <w:bookmarkStart w:id="15" w:name="__Fieldmark__54_3584195536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3584195536"/>
            <w:bookmarkStart w:id="17" w:name="__Fieldmark__55_3584195536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3584195536"/>
            <w:bookmarkStart w:id="19" w:name="__Fieldmark__56_3584195536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3584195536"/>
            <w:bookmarkStart w:id="21" w:name="__Fieldmark__57_3584195536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3584195536"/>
            <w:bookmarkStart w:id="23" w:name="__Fieldmark__58_3584195536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3584195536"/>
            <w:bookmarkStart w:id="25" w:name="__Fieldmark__59_3584195536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3584195536"/>
            <w:bookmarkStart w:id="27" w:name="__Fieldmark__68_3584195536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3584195536"/>
            <w:bookmarkStart w:id="29" w:name="__Fieldmark__69_3584195536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3584195536"/>
            <w:bookmarkStart w:id="31" w:name="__Fieldmark__70_3584195536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3584195536"/>
            <w:bookmarkStart w:id="33" w:name="__Fieldmark__71_3584195536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3584195536"/>
            <w:bookmarkStart w:id="35" w:name="__Fieldmark__72_3584195536"/>
            <w:bookmarkEnd w:id="3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3584195536"/>
            <w:bookmarkStart w:id="37" w:name="__Fieldmark__73_3584195536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3584195536"/>
            <w:bookmarkStart w:id="39" w:name="__Fieldmark__74_3584195536"/>
            <w:bookmarkEnd w:id="3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3584195536"/>
            <w:bookmarkStart w:id="41" w:name="__Fieldmark__75_3584195536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3584195536"/>
            <w:bookmarkStart w:id="43" w:name="__Fieldmark__76_3584195536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3584195536"/>
            <w:bookmarkStart w:id="45" w:name="__Fieldmark__77_3584195536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3584195536"/>
            <w:bookmarkStart w:id="47" w:name="__Fieldmark__78_3584195536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9_3584195536"/>
            <w:bookmarkStart w:id="49" w:name="__Fieldmark__79_3584195536"/>
            <w:bookmarkEnd w:id="4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584195536"/>
            <w:bookmarkStart w:id="51" w:name="__Fieldmark__85_3584195536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584195536"/>
            <w:bookmarkStart w:id="53" w:name="__Fieldmark__86_3584195536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584195536"/>
            <w:bookmarkStart w:id="55" w:name="__Fieldmark__87_3584195536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584195536"/>
            <w:bookmarkStart w:id="57" w:name="__Fieldmark__88_3584195536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584195536"/>
            <w:bookmarkStart w:id="59" w:name="__Fieldmark__90_3584195536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584195536"/>
            <w:bookmarkStart w:id="61" w:name="__Fieldmark__91_3584195536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584195536"/>
            <w:bookmarkStart w:id="63" w:name="__Fieldmark__92_3584195536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584195536"/>
            <w:bookmarkStart w:id="65" w:name="__Fieldmark__93_3584195536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584195536"/>
            <w:bookmarkStart w:id="67" w:name="__Fieldmark__95_3584195536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584195536"/>
            <w:bookmarkStart w:id="69" w:name="__Fieldmark__96_3584195536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584195536"/>
            <w:bookmarkStart w:id="71" w:name="__Fieldmark__97_3584195536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584195536"/>
            <w:bookmarkStart w:id="73" w:name="__Fieldmark__98_3584195536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584195536"/>
            <w:bookmarkStart w:id="75" w:name="__Fieldmark__100_3584195536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584195536"/>
            <w:bookmarkStart w:id="77" w:name="__Fieldmark__101_3584195536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584195536"/>
            <w:bookmarkStart w:id="79" w:name="__Fieldmark__102_3584195536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584195536"/>
            <w:bookmarkStart w:id="81" w:name="__Fieldmark__103_3584195536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584195536"/>
            <w:bookmarkStart w:id="83" w:name="__Fieldmark__105_3584195536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584195536"/>
            <w:bookmarkStart w:id="85" w:name="__Fieldmark__106_3584195536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584195536"/>
            <w:bookmarkStart w:id="87" w:name="__Fieldmark__107_3584195536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584195536"/>
            <w:bookmarkStart w:id="89" w:name="__Fieldmark__108_3584195536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584195536"/>
            <w:bookmarkStart w:id="91" w:name="__Fieldmark__110_3584195536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584195536"/>
            <w:bookmarkStart w:id="93" w:name="__Fieldmark__111_3584195536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584195536"/>
            <w:bookmarkStart w:id="95" w:name="__Fieldmark__112_3584195536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584195536"/>
            <w:bookmarkStart w:id="97" w:name="__Fieldmark__113_3584195536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584195536"/>
            <w:bookmarkStart w:id="99" w:name="__Fieldmark__115_3584195536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584195536"/>
            <w:bookmarkStart w:id="101" w:name="__Fieldmark__116_3584195536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584195536"/>
            <w:bookmarkStart w:id="103" w:name="__Fieldmark__117_3584195536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584195536"/>
            <w:bookmarkStart w:id="105" w:name="__Fieldmark__118_3584195536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584195536"/>
            <w:bookmarkStart w:id="107" w:name="__Fieldmark__120_3584195536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584195536"/>
            <w:bookmarkStart w:id="109" w:name="__Fieldmark__121_3584195536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584195536"/>
            <w:bookmarkStart w:id="111" w:name="__Fieldmark__122_3584195536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584195536"/>
            <w:bookmarkStart w:id="113" w:name="__Fieldmark__123_3584195536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584195536"/>
            <w:bookmarkStart w:id="115" w:name="__Fieldmark__125_3584195536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584195536"/>
            <w:bookmarkStart w:id="117" w:name="__Fieldmark__126_3584195536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584195536"/>
            <w:bookmarkStart w:id="119" w:name="__Fieldmark__127_3584195536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584195536"/>
            <w:bookmarkStart w:id="121" w:name="__Fieldmark__128_3584195536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3584195536"/>
            <w:bookmarkStart w:id="123" w:name="__Fieldmark__131_3584195536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3584195536"/>
            <w:bookmarkStart w:id="125" w:name="__Fieldmark__132_3584195536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3584195536"/>
            <w:bookmarkStart w:id="127" w:name="__Fieldmark__133_3584195536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3584195536"/>
            <w:bookmarkStart w:id="129" w:name="__Fieldmark__134_3584195536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6_3584195536"/>
            <w:bookmarkStart w:id="131" w:name="__Fieldmark__136_3584195536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7_3584195536"/>
            <w:bookmarkStart w:id="133" w:name="__Fieldmark__137_3584195536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8_3584195536"/>
            <w:bookmarkStart w:id="135" w:name="__Fieldmark__138_3584195536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9_3584195536"/>
            <w:bookmarkStart w:id="137" w:name="__Fieldmark__139_3584195536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40_3584195536"/>
            <w:bookmarkStart w:id="139" w:name="__Fieldmark__140_3584195536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1_3584195536"/>
            <w:bookmarkStart w:id="141" w:name="__Fieldmark__141_3584195536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2_3584195536"/>
            <w:bookmarkStart w:id="143" w:name="__Fieldmark__142_3584195536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3_3584195536"/>
            <w:bookmarkStart w:id="145" w:name="__Fieldmark__143_3584195536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4_3584195536"/>
            <w:bookmarkStart w:id="147" w:name="__Fieldmark__144_3584195536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5_3584195536"/>
            <w:bookmarkStart w:id="149" w:name="__Fieldmark__145_3584195536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6_3584195536"/>
            <w:bookmarkStart w:id="151" w:name="__Fieldmark__146_3584195536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7_3584195536"/>
            <w:bookmarkStart w:id="153" w:name="__Fieldmark__147_3584195536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8_3584195536"/>
            <w:bookmarkStart w:id="155" w:name="__Fieldmark__148_3584195536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49_3584195536"/>
            <w:bookmarkStart w:id="157" w:name="__Fieldmark__149_3584195536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50_3584195536"/>
            <w:bookmarkStart w:id="159" w:name="__Fieldmark__150_3584195536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1_3584195536"/>
            <w:bookmarkStart w:id="161" w:name="__Fieldmark__151_3584195536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2_3584195536"/>
            <w:bookmarkStart w:id="163" w:name="__Fieldmark__152_3584195536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3_3584195536"/>
            <w:bookmarkStart w:id="165" w:name="__Fieldmark__153_3584195536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5_3584195536"/>
            <w:bookmarkStart w:id="167" w:name="__Fieldmark__155_3584195536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6_3584195536"/>
            <w:bookmarkStart w:id="169" w:name="__Fieldmark__156_3584195536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0" w:name="__Fieldmark__157_3584195536"/>
            <w:bookmarkStart w:id="171" w:name="__Fieldmark__157_3584195536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relacijskih baz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objektnih programskih jezikov, C#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0:00Z</dcterms:created>
  <dc:creator>UOK</dc:creator>
  <dc:description/>
  <cp:keywords/>
  <dc:language>en-US</dc:language>
  <cp:lastModifiedBy>Prosen Žerjav Marjana</cp:lastModifiedBy>
  <cp:lastPrinted>2020-10-13T13:45:00Z</cp:lastPrinted>
  <dcterms:modified xsi:type="dcterms:W3CDTF">2021-06-02T08:50:00Z</dcterms:modified>
  <cp:revision>3</cp:revision>
  <dc:subject/>
  <dc:title>VLOGA ZA ZAPOSLITEV</dc:title>
</cp:coreProperties>
</file>