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1 (šifra 1332) v Sektorju za objavljanje in komuniciranje, v Oddelku za razvoj aplikacij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Matematika; Interdisciplinarne izobraževalne aktivnosti/izidi, pretežno poslovne in upravne vede, pravo; Informacijske in komunikacijske tehnologije (IKT); Tehnika; Vede o neživi naravi (fizika, kemija in sorodne vede); Interdisciplinarne izobraževalne aktivnosti/izidi, pretežno naravoslovje, matematika in statistik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Matematika; Interdisciplinarne izobraževalne aktivnosti/izidi, pretežno poslovne in upravne vede, pravo; Informacijske in komunikacijske tehnologije (IKT); Tehnika; Vede o neživi naravi (fizika, kemija in sorodne vede); Interdisciplinarne izobraževalne aktivnosti/izidi, pretežno naravoslovje, matematika in statistika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področje izobraževanja: Matematika; Interdisciplinarne izobraževalne aktivnosti/izidi, pretežno poslovne in upravne vede, pravo; Informacijske in komunikacijske tehnologije (IKT); Tehnika; Vede o neživi naravi (fizika, kemija in sorodne vede); Interdisciplinarne izobraževalne aktivnosti/izidi, pretežno naravoslovje, matematika in statistika,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vsaj enega programskega jezika kot so SAS, R, C, C#, Java, Python,</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osnov relacijskih baz in SQL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osnov objektnega programiranj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znanje in izkušnje na področju izdelave aplikacij,</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28/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Janja Malovrh, telefon  01/ 2340 64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2:00Z</dcterms:created>
  <dc:creator>Kmet Majda</dc:creator>
  <dc:description/>
  <cp:keywords/>
  <dc:language>en-US</dc:language>
  <cp:lastModifiedBy>Prosen Žerjav Marjana</cp:lastModifiedBy>
  <cp:lastPrinted>2021-06-02T11:53:00Z</cp:lastPrinted>
  <dcterms:modified xsi:type="dcterms:W3CDTF">2021-06-02T09:53:00Z</dcterms:modified>
  <cp:revision>5</cp:revision>
  <dc:subject/>
  <dc:title> </dc:title>
</cp:coreProperties>
</file>