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GRAMER APLIKACIJ VII/1 (šifra 1332) v Sektorju za metodologijo in standarde, v Oddelku za razvoj aplikacij za obdelavo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Matematika; Interdisciplinarne izobraževalne aktivnosti/izidi, pretežno poslovne in upravne vede, pravo; Informacijske in komunikacijske tehnologije (IKT); Tehnika; Vede o neživi naravi (fizika, kemija in sorodne vede); Interdisciplinarne izobraževalne aktivnosti/izidi, pretežno naravoslovje, matematika in statistik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področje izobraževanja: Matematika; Interdisciplinarne izobraževalne aktivnosti/izidi, pretežno poslovne in upravne vede, pravo; Informacijske in komunikacijske tehnologije (IKT); Tehnika; Vede o neživi naravi (fizika, kemija in sorodne vede); Interdisciplinarne izobraževalne aktivnosti/izidi, pretežno naravoslovje, matematika in statistika ali</w:t>
      </w:r>
    </w:p>
    <w:p>
      <w:pPr>
        <w:pStyle w:val="Normal"/>
        <w:numPr>
          <w:ilvl w:val="0"/>
          <w:numId w:val="2"/>
        </w:numPr>
        <w:jc w:val="both"/>
        <w:rPr/>
      </w:pPr>
      <w:r>
        <w:rPr>
          <w:rFonts w:cs="Arial" w:ascii="Arial" w:hAnsi="Arial"/>
          <w:sz w:val="20"/>
          <w:szCs w:val="20"/>
        </w:rPr>
        <w:t xml:space="preserve">visokošolsko univerzitetno izobraževanje (prva bolonjska stopnja)/visokošolska univerzitetna izobrazba (prva bolonjska stopnja) področje izobraževanja: Matematika; Interdisciplinarne izobraževalne aktivnosti/izidi, pretežno poslovne in upravne vede, pravo; Informacijske in komunikacijske tehnologije (IKT); Tehnika; Vede o neživi naravi (fizika, kemija in sorodne vede); Interdisciplinarne izobraževalne aktivnosti/izidi, pretežno naravoslovje, matematika in statistika,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razvijanje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vsaj enega programskega jezika kot so SAS, R, C, C#, Java, Python,</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osnov relacijskih baz in SQL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osnov objektnega programiranj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znanje in izkušnje na področju izdelave aplikacij,</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številka: 1102-28/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Janja Malovrh, telefon  01/ 2340 64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2:00Z</dcterms:created>
  <dc:creator>Kmet Majda</dc:creator>
  <dc:description/>
  <cp:keywords/>
  <dc:language>en-US</dc:language>
  <cp:lastModifiedBy>Prosen Žerjav Marjana</cp:lastModifiedBy>
  <cp:lastPrinted>2021-06-02T11:53:00Z</cp:lastPrinted>
  <dcterms:modified xsi:type="dcterms:W3CDTF">2021-06-02T12:02:00Z</dcterms:modified>
  <cp:revision>6</cp:revision>
  <dc:subject/>
  <dc:title> </dc:title>
</cp:coreProperties>
</file>