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osto delovno mesto: SVETOVALEC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Sektor/Služba/Oddelek: Sektor za demografske in socialne statistike, Oddelek za statistiko dela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Številka javne objave: 1102-8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48_2692983309"/>
            <w:bookmarkStart w:id="3" w:name="__Fieldmark__48_2692983309"/>
            <w:bookmarkEnd w:id="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49_2692983309"/>
            <w:bookmarkStart w:id="5" w:name="__Fieldmark__49_2692983309"/>
            <w:bookmarkEnd w:id="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50_2692983309"/>
            <w:bookmarkStart w:id="7" w:name="__Fieldmark__50_2692983309"/>
            <w:bookmarkEnd w:id="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51_2692983309"/>
            <w:bookmarkStart w:id="9" w:name="__Fieldmark__51_2692983309"/>
            <w:bookmarkEnd w:id="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2_2692983309"/>
            <w:bookmarkStart w:id="11" w:name="__Fieldmark__52_2692983309"/>
            <w:bookmarkEnd w:id="1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53_2692983309"/>
            <w:bookmarkStart w:id="13" w:name="__Fieldmark__53_2692983309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54_2692983309"/>
            <w:bookmarkStart w:id="15" w:name="__Fieldmark__54_2692983309"/>
            <w:bookmarkEnd w:id="1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55_2692983309"/>
            <w:bookmarkStart w:id="17" w:name="__Fieldmark__55_2692983309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56_2692983309"/>
            <w:bookmarkStart w:id="19" w:name="__Fieldmark__56_2692983309"/>
            <w:bookmarkEnd w:id="1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godbeno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57_2692983309"/>
            <w:bookmarkStart w:id="21" w:name="__Fieldmark__57_2692983309"/>
            <w:bookmarkEnd w:id="2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tudentsko</w:t>
            </w:r>
            <w:r>
              <w:rPr/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58_2692983309"/>
            <w:bookmarkStart w:id="23" w:name="__Fieldmark__58_2692983309"/>
            <w:bookmarkEnd w:id="2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stovoljno</w:t>
            </w:r>
            <w:r>
              <w:rPr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59_2692983309"/>
            <w:bookmarkStart w:id="25" w:name="__Fieldmark__59_2692983309"/>
            <w:bookmarkEnd w:id="2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68_2692983309"/>
            <w:bookmarkStart w:id="27" w:name="__Fieldmark__68_2692983309"/>
            <w:bookmarkEnd w:id="2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8" w:name="__Fieldmark__69_2692983309"/>
            <w:bookmarkStart w:id="29" w:name="__Fieldmark__69_2692983309"/>
            <w:bookmarkEnd w:id="2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0" w:name="__Fieldmark__70_2692983309"/>
            <w:bookmarkStart w:id="31" w:name="__Fieldmark__70_2692983309"/>
            <w:bookmarkEnd w:id="3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2" w:name="__Fieldmark__71_2692983309"/>
            <w:bookmarkStart w:id="33" w:name="__Fieldmark__71_2692983309"/>
            <w:bookmarkEnd w:id="3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4" w:name="__Fieldmark__72_2692983309"/>
            <w:bookmarkStart w:id="35" w:name="__Fieldmark__72_2692983309"/>
            <w:bookmarkEnd w:id="3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6" w:name="__Fieldmark__73_2692983309"/>
            <w:bookmarkStart w:id="37" w:name="__Fieldmark__73_2692983309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74_2692983309"/>
            <w:bookmarkStart w:id="39" w:name="__Fieldmark__74_2692983309"/>
            <w:bookmarkEnd w:id="3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0" w:name="__Fieldmark__75_2692983309"/>
            <w:bookmarkStart w:id="41" w:name="__Fieldmark__75_2692983309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2" w:name="__Fieldmark__76_2692983309"/>
            <w:bookmarkStart w:id="43" w:name="__Fieldmark__76_2692983309"/>
            <w:bookmarkEnd w:id="4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godbeno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77_2692983309"/>
            <w:bookmarkStart w:id="45" w:name="__Fieldmark__77_2692983309"/>
            <w:bookmarkEnd w:id="4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tudentsko</w:t>
            </w:r>
            <w:r>
              <w:rPr/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78_2692983309"/>
            <w:bookmarkStart w:id="47" w:name="__Fieldmark__78_2692983309"/>
            <w:bookmarkEnd w:id="4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stovoljno</w:t>
            </w:r>
            <w:r>
              <w:rPr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79_2692983309"/>
            <w:bookmarkStart w:id="49" w:name="__Fieldmark__79_2692983309"/>
            <w:bookmarkEnd w:id="4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2692983309"/>
            <w:bookmarkStart w:id="51" w:name="__Fieldmark__85_2692983309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2692983309"/>
            <w:bookmarkStart w:id="53" w:name="__Fieldmark__86_2692983309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2692983309"/>
            <w:bookmarkStart w:id="55" w:name="__Fieldmark__87_2692983309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2692983309"/>
            <w:bookmarkStart w:id="57" w:name="__Fieldmark__88_2692983309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2692983309"/>
            <w:bookmarkStart w:id="59" w:name="__Fieldmark__90_2692983309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2692983309"/>
            <w:bookmarkStart w:id="61" w:name="__Fieldmark__91_2692983309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2692983309"/>
            <w:bookmarkStart w:id="63" w:name="__Fieldmark__92_2692983309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2692983309"/>
            <w:bookmarkStart w:id="65" w:name="__Fieldmark__93_2692983309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2692983309"/>
            <w:bookmarkStart w:id="67" w:name="__Fieldmark__95_2692983309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2692983309"/>
            <w:bookmarkStart w:id="69" w:name="__Fieldmark__96_2692983309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2692983309"/>
            <w:bookmarkStart w:id="71" w:name="__Fieldmark__97_2692983309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2692983309"/>
            <w:bookmarkStart w:id="73" w:name="__Fieldmark__98_2692983309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2692983309"/>
            <w:bookmarkStart w:id="75" w:name="__Fieldmark__100_2692983309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2692983309"/>
            <w:bookmarkStart w:id="77" w:name="__Fieldmark__101_2692983309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2692983309"/>
            <w:bookmarkStart w:id="79" w:name="__Fieldmark__102_2692983309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2692983309"/>
            <w:bookmarkStart w:id="81" w:name="__Fieldmark__103_2692983309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2692983309"/>
            <w:bookmarkStart w:id="83" w:name="__Fieldmark__105_2692983309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2692983309"/>
            <w:bookmarkStart w:id="85" w:name="__Fieldmark__106_2692983309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2692983309"/>
            <w:bookmarkStart w:id="87" w:name="__Fieldmark__107_2692983309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2692983309"/>
            <w:bookmarkStart w:id="89" w:name="__Fieldmark__108_2692983309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2692983309"/>
            <w:bookmarkStart w:id="91" w:name="__Fieldmark__110_2692983309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2692983309"/>
            <w:bookmarkStart w:id="93" w:name="__Fieldmark__111_2692983309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2692983309"/>
            <w:bookmarkStart w:id="95" w:name="__Fieldmark__112_2692983309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2692983309"/>
            <w:bookmarkStart w:id="97" w:name="__Fieldmark__113_2692983309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2692983309"/>
            <w:bookmarkStart w:id="99" w:name="__Fieldmark__115_2692983309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2692983309"/>
            <w:bookmarkStart w:id="101" w:name="__Fieldmark__116_2692983309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2692983309"/>
            <w:bookmarkStart w:id="103" w:name="__Fieldmark__117_2692983309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2692983309"/>
            <w:bookmarkStart w:id="105" w:name="__Fieldmark__118_2692983309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2692983309"/>
            <w:bookmarkStart w:id="107" w:name="__Fieldmark__120_2692983309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2692983309"/>
            <w:bookmarkStart w:id="109" w:name="__Fieldmark__121_2692983309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2692983309"/>
            <w:bookmarkStart w:id="111" w:name="__Fieldmark__122_2692983309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2692983309"/>
            <w:bookmarkStart w:id="113" w:name="__Fieldmark__123_2692983309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2692983309"/>
            <w:bookmarkStart w:id="115" w:name="__Fieldmark__125_2692983309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2692983309"/>
            <w:bookmarkStart w:id="117" w:name="__Fieldmark__126_2692983309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2692983309"/>
            <w:bookmarkStart w:id="119" w:name="__Fieldmark__127_2692983309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2692983309"/>
            <w:bookmarkStart w:id="121" w:name="__Fieldmark__128_2692983309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1_2692983309"/>
            <w:bookmarkStart w:id="123" w:name="__Fieldmark__131_2692983309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2_2692983309"/>
            <w:bookmarkStart w:id="125" w:name="__Fieldmark__132_2692983309"/>
            <w:bookmarkEnd w:id="1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3_2692983309"/>
            <w:bookmarkStart w:id="127" w:name="__Fieldmark__133_2692983309"/>
            <w:bookmarkEnd w:id="1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4_2692983309"/>
            <w:bookmarkStart w:id="129" w:name="__Fieldmark__134_2692983309"/>
            <w:bookmarkEnd w:id="1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433"/>
        <w:gridCol w:w="1438"/>
        <w:gridCol w:w="1598"/>
      </w:tblGrid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1, A2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B1, B2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0" w:name="__Fieldmark__136_2692983309"/>
            <w:bookmarkStart w:id="131" w:name="__Fieldmark__136_2692983309"/>
            <w:bookmarkEnd w:id="13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2" w:name="__Fieldmark__137_2692983309"/>
            <w:bookmarkStart w:id="133" w:name="__Fieldmark__137_2692983309"/>
            <w:bookmarkEnd w:id="13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4" w:name="__Fieldmark__138_2692983309"/>
            <w:bookmarkStart w:id="135" w:name="__Fieldmark__138_2692983309"/>
            <w:bookmarkEnd w:id="13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6" w:name="__Fieldmark__139_2692983309"/>
            <w:bookmarkStart w:id="137" w:name="__Fieldmark__139_2692983309"/>
            <w:bookmarkEnd w:id="1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8" w:name="__Fieldmark__140_2692983309"/>
            <w:bookmarkStart w:id="139" w:name="__Fieldmark__140_2692983309"/>
            <w:bookmarkEnd w:id="1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0" w:name="__Fieldmark__141_2692983309"/>
            <w:bookmarkStart w:id="141" w:name="__Fieldmark__141_2692983309"/>
            <w:bookmarkEnd w:id="1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2" w:name="__Fieldmark__142_2692983309"/>
            <w:bookmarkStart w:id="143" w:name="__Fieldmark__142_2692983309"/>
            <w:bookmarkEnd w:id="1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4" w:name="__Fieldmark__143_2692983309"/>
            <w:bookmarkStart w:id="145" w:name="__Fieldmark__143_2692983309"/>
            <w:bookmarkEnd w:id="1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6" w:name="__Fieldmark__144_2692983309"/>
            <w:bookmarkStart w:id="147" w:name="__Fieldmark__144_2692983309"/>
            <w:bookmarkEnd w:id="1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8" w:name="__Fieldmark__145_2692983309"/>
            <w:bookmarkStart w:id="149" w:name="__Fieldmark__145_2692983309"/>
            <w:bookmarkEnd w:id="1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0" w:name="__Fieldmark__146_2692983309"/>
            <w:bookmarkStart w:id="151" w:name="__Fieldmark__146_2692983309"/>
            <w:bookmarkEnd w:id="1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2" w:name="__Fieldmark__147_2692983309"/>
            <w:bookmarkStart w:id="153" w:name="__Fieldmark__147_2692983309"/>
            <w:bookmarkEnd w:id="1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4" w:name="__Fieldmark__148_2692983309"/>
            <w:bookmarkStart w:id="155" w:name="__Fieldmark__148_2692983309"/>
            <w:bookmarkEnd w:id="1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6" w:name="__Fieldmark__149_2692983309"/>
            <w:bookmarkStart w:id="157" w:name="__Fieldmark__149_2692983309"/>
            <w:bookmarkEnd w:id="15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8" w:name="__Fieldmark__150_2692983309"/>
            <w:bookmarkStart w:id="159" w:name="__Fieldmark__150_2692983309"/>
            <w:bookmarkEnd w:id="15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0" w:name="__Fieldmark__151_2692983309"/>
            <w:bookmarkStart w:id="161" w:name="__Fieldmark__151_2692983309"/>
            <w:bookmarkEnd w:id="16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2" w:name="__Fieldmark__152_2692983309"/>
            <w:bookmarkStart w:id="163" w:name="__Fieldmark__152_2692983309"/>
            <w:bookmarkEnd w:id="16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4" w:name="__Fieldmark__153_2692983309"/>
            <w:bookmarkStart w:id="165" w:name="__Fieldmark__153_2692983309"/>
            <w:bookmarkEnd w:id="16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6" w:name="__Fieldmark__155_2692983309"/>
            <w:bookmarkStart w:id="167" w:name="__Fieldmark__155_2692983309"/>
            <w:bookmarkEnd w:id="16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8" w:name="__Fieldmark__156_2692983309"/>
            <w:bookmarkStart w:id="169" w:name="__Fieldmark__156_2692983309"/>
            <w:bookmarkEnd w:id="1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70" w:name="__Fieldmark__157_2692983309"/>
            <w:bookmarkStart w:id="171" w:name="__Fieldmark__157_2692983309"/>
            <w:bookmarkEnd w:id="17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dpisani/-a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Stalno prebivališče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ačasno prebivališče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2"/>
          <w:szCs w:val="22"/>
          <w:lang w:val="sl-SI"/>
        </w:rPr>
        <w:t>Datum zaključka: 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 za katerega kandidiram: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em državljan(ka) Republike Slovenije;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preverjanje pogojev za zaposlitev, dovoljujem Statističnemu uradu Republike Slovenije pridobitev zgoraj navedenih podatkov iz uradnih evidenc.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03:00Z</dcterms:created>
  <dc:creator>UOK</dc:creator>
  <dc:description/>
  <cp:keywords/>
  <dc:language>en-US</dc:language>
  <cp:lastModifiedBy>Prosen Žerjav Marjana</cp:lastModifiedBy>
  <cp:lastPrinted>2018-05-11T10:54:00Z</cp:lastPrinted>
  <dcterms:modified xsi:type="dcterms:W3CDTF">2020-02-11T08:03:00Z</dcterms:modified>
  <cp:revision>3</cp:revision>
  <dc:subject/>
  <dc:title>VLOGA ZA ZAPOSLITEV</dc:title>
</cp:coreProperties>
</file>