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val="sl-SI"/>
        </w:rPr>
      </w:pPr>
      <w:r>
        <w:rPr>
          <w:rFonts w:cs="Arial" w:ascii="Arial" w:hAnsi="Arial"/>
          <w:sz w:val="22"/>
          <w:szCs w:val="22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rosto delovno mesto: PROGRAMER APLIKACIJ VII/1 - PRIPRAVNIK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Sektor/Služba/Oddelek: Sektor za informacijsko infrastrukturo in tehnologijo, Analiza in diseminacija podatkov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Številka javne objave: 1102-28/202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8/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8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8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48_542526402"/>
            <w:bookmarkStart w:id="3" w:name="__Fieldmark__48_542526402"/>
            <w:bookmarkEnd w:id="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49_542526402"/>
            <w:bookmarkStart w:id="5" w:name="__Fieldmark__49_542526402"/>
            <w:bookmarkEnd w:id="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50_542526402"/>
            <w:bookmarkStart w:id="7" w:name="__Fieldmark__50_542526402"/>
            <w:bookmarkEnd w:id="7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51_542526402"/>
            <w:bookmarkStart w:id="9" w:name="__Fieldmark__51_542526402"/>
            <w:bookmarkEnd w:id="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52_542526402"/>
            <w:bookmarkStart w:id="11" w:name="__Fieldmark__52_542526402"/>
            <w:bookmarkEnd w:id="1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53_542526402"/>
            <w:bookmarkStart w:id="13" w:name="__Fieldmark__53_542526402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" w:name="__Fieldmark__54_542526402"/>
            <w:bookmarkStart w:id="15" w:name="__Fieldmark__54_542526402"/>
            <w:bookmarkEnd w:id="1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" w:name="__Fieldmark__55_542526402"/>
            <w:bookmarkStart w:id="17" w:name="__Fieldmark__55_542526402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8" w:name="__Fieldmark__56_542526402"/>
            <w:bookmarkStart w:id="19" w:name="__Fieldmark__56_542526402"/>
            <w:bookmarkEnd w:id="1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ogodbeno</w:t>
            </w:r>
            <w:r>
              <w:rPr/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0" w:name="__Fieldmark__57_542526402"/>
            <w:bookmarkStart w:id="21" w:name="__Fieldmark__57_542526402"/>
            <w:bookmarkEnd w:id="2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študentsko</w:t>
            </w:r>
            <w:r>
              <w:rPr/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2" w:name="__Fieldmark__58_542526402"/>
            <w:bookmarkStart w:id="23" w:name="__Fieldmark__58_542526402"/>
            <w:bookmarkEnd w:id="2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stovoljno</w:t>
            </w:r>
            <w:r>
              <w:rPr/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4" w:name="__Fieldmark__59_542526402"/>
            <w:bookmarkStart w:id="25" w:name="__Fieldmark__59_542526402"/>
            <w:bookmarkEnd w:id="2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6" w:name="__Fieldmark__68_542526402"/>
            <w:bookmarkStart w:id="27" w:name="__Fieldmark__68_542526402"/>
            <w:bookmarkEnd w:id="27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8" w:name="__Fieldmark__69_542526402"/>
            <w:bookmarkStart w:id="29" w:name="__Fieldmark__69_542526402"/>
            <w:bookmarkEnd w:id="2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0" w:name="__Fieldmark__70_542526402"/>
            <w:bookmarkStart w:id="31" w:name="__Fieldmark__70_542526402"/>
            <w:bookmarkEnd w:id="3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2" w:name="__Fieldmark__71_542526402"/>
            <w:bookmarkStart w:id="33" w:name="__Fieldmark__71_542526402"/>
            <w:bookmarkEnd w:id="3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4" w:name="__Fieldmark__72_542526402"/>
            <w:bookmarkStart w:id="35" w:name="__Fieldmark__72_542526402"/>
            <w:bookmarkEnd w:id="3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6" w:name="__Fieldmark__73_542526402"/>
            <w:bookmarkStart w:id="37" w:name="__Fieldmark__73_542526402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8" w:name="__Fieldmark__74_542526402"/>
            <w:bookmarkStart w:id="39" w:name="__Fieldmark__74_542526402"/>
            <w:bookmarkEnd w:id="3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0" w:name="__Fieldmark__75_542526402"/>
            <w:bookmarkStart w:id="41" w:name="__Fieldmark__75_542526402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2" w:name="__Fieldmark__76_542526402"/>
            <w:bookmarkStart w:id="43" w:name="__Fieldmark__76_542526402"/>
            <w:bookmarkEnd w:id="4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ogodbeno</w:t>
            </w:r>
            <w:r>
              <w:rPr/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4" w:name="__Fieldmark__77_542526402"/>
            <w:bookmarkStart w:id="45" w:name="__Fieldmark__77_542526402"/>
            <w:bookmarkEnd w:id="4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študentsko</w:t>
            </w:r>
            <w:r>
              <w:rPr/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6" w:name="__Fieldmark__78_542526402"/>
            <w:bookmarkStart w:id="47" w:name="__Fieldmark__78_542526402"/>
            <w:bookmarkEnd w:id="47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stovoljno</w:t>
            </w:r>
            <w:r>
              <w:rPr/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8" w:name="__Fieldmark__79_542526402"/>
            <w:bookmarkStart w:id="49" w:name="__Fieldmark__79_542526402"/>
            <w:bookmarkEnd w:id="4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542526402"/>
            <w:bookmarkStart w:id="51" w:name="__Fieldmark__85_542526402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542526402"/>
            <w:bookmarkStart w:id="53" w:name="__Fieldmark__86_542526402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542526402"/>
            <w:bookmarkStart w:id="55" w:name="__Fieldmark__87_542526402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542526402"/>
            <w:bookmarkStart w:id="57" w:name="__Fieldmark__88_542526402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542526402"/>
            <w:bookmarkStart w:id="59" w:name="__Fieldmark__90_542526402"/>
            <w:bookmarkEnd w:id="5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542526402"/>
            <w:bookmarkStart w:id="61" w:name="__Fieldmark__91_542526402"/>
            <w:bookmarkEnd w:id="6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542526402"/>
            <w:bookmarkStart w:id="63" w:name="__Fieldmark__92_542526402"/>
            <w:bookmarkEnd w:id="6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542526402"/>
            <w:bookmarkStart w:id="65" w:name="__Fieldmark__93_542526402"/>
            <w:bookmarkEnd w:id="6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542526402"/>
            <w:bookmarkStart w:id="67" w:name="__Fieldmark__95_542526402"/>
            <w:bookmarkEnd w:id="6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542526402"/>
            <w:bookmarkStart w:id="69" w:name="__Fieldmark__96_542526402"/>
            <w:bookmarkEnd w:id="6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542526402"/>
            <w:bookmarkStart w:id="71" w:name="__Fieldmark__97_542526402"/>
            <w:bookmarkEnd w:id="7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542526402"/>
            <w:bookmarkStart w:id="73" w:name="__Fieldmark__98_542526402"/>
            <w:bookmarkEnd w:id="7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542526402"/>
            <w:bookmarkStart w:id="75" w:name="__Fieldmark__100_542526402"/>
            <w:bookmarkEnd w:id="7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542526402"/>
            <w:bookmarkStart w:id="77" w:name="__Fieldmark__101_542526402"/>
            <w:bookmarkEnd w:id="7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542526402"/>
            <w:bookmarkStart w:id="79" w:name="__Fieldmark__102_542526402"/>
            <w:bookmarkEnd w:id="7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542526402"/>
            <w:bookmarkStart w:id="81" w:name="__Fieldmark__103_542526402"/>
            <w:bookmarkEnd w:id="8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542526402"/>
            <w:bookmarkStart w:id="83" w:name="__Fieldmark__105_542526402"/>
            <w:bookmarkEnd w:id="8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542526402"/>
            <w:bookmarkStart w:id="85" w:name="__Fieldmark__106_542526402"/>
            <w:bookmarkEnd w:id="8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542526402"/>
            <w:bookmarkStart w:id="87" w:name="__Fieldmark__107_542526402"/>
            <w:bookmarkEnd w:id="8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542526402"/>
            <w:bookmarkStart w:id="89" w:name="__Fieldmark__108_542526402"/>
            <w:bookmarkEnd w:id="8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542526402"/>
            <w:bookmarkStart w:id="91" w:name="__Fieldmark__110_542526402"/>
            <w:bookmarkEnd w:id="9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542526402"/>
            <w:bookmarkStart w:id="93" w:name="__Fieldmark__111_542526402"/>
            <w:bookmarkEnd w:id="9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542526402"/>
            <w:bookmarkStart w:id="95" w:name="__Fieldmark__112_542526402"/>
            <w:bookmarkEnd w:id="9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542526402"/>
            <w:bookmarkStart w:id="97" w:name="__Fieldmark__113_542526402"/>
            <w:bookmarkEnd w:id="9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542526402"/>
            <w:bookmarkStart w:id="99" w:name="__Fieldmark__115_542526402"/>
            <w:bookmarkEnd w:id="9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542526402"/>
            <w:bookmarkStart w:id="101" w:name="__Fieldmark__116_542526402"/>
            <w:bookmarkEnd w:id="10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542526402"/>
            <w:bookmarkStart w:id="103" w:name="__Fieldmark__117_542526402"/>
            <w:bookmarkEnd w:id="10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542526402"/>
            <w:bookmarkStart w:id="105" w:name="__Fieldmark__118_542526402"/>
            <w:bookmarkEnd w:id="10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542526402"/>
            <w:bookmarkStart w:id="107" w:name="__Fieldmark__120_542526402"/>
            <w:bookmarkEnd w:id="10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542526402"/>
            <w:bookmarkStart w:id="109" w:name="__Fieldmark__121_542526402"/>
            <w:bookmarkEnd w:id="10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542526402"/>
            <w:bookmarkStart w:id="111" w:name="__Fieldmark__122_542526402"/>
            <w:bookmarkEnd w:id="1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542526402"/>
            <w:bookmarkStart w:id="113" w:name="__Fieldmark__123_542526402"/>
            <w:bookmarkEnd w:id="1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Interne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542526402"/>
            <w:bookmarkStart w:id="115" w:name="__Fieldmark__125_542526402"/>
            <w:bookmarkEnd w:id="1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542526402"/>
            <w:bookmarkStart w:id="117" w:name="__Fieldmark__126_542526402"/>
            <w:bookmarkEnd w:id="1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542526402"/>
            <w:bookmarkStart w:id="119" w:name="__Fieldmark__127_542526402"/>
            <w:bookmarkEnd w:id="1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542526402"/>
            <w:bookmarkStart w:id="121" w:name="__Fieldmark__128_542526402"/>
            <w:bookmarkEnd w:id="1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1_542526402"/>
            <w:bookmarkStart w:id="123" w:name="__Fieldmark__131_542526402"/>
            <w:bookmarkEnd w:id="1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2_542526402"/>
            <w:bookmarkStart w:id="125" w:name="__Fieldmark__132_542526402"/>
            <w:bookmarkEnd w:id="1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3_542526402"/>
            <w:bookmarkStart w:id="127" w:name="__Fieldmark__133_542526402"/>
            <w:bookmarkEnd w:id="1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4_542526402"/>
            <w:bookmarkStart w:id="129" w:name="__Fieldmark__134_542526402"/>
            <w:bookmarkEnd w:id="1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433"/>
        <w:gridCol w:w="1438"/>
        <w:gridCol w:w="1598"/>
      </w:tblGrid>
      <w:tr>
        <w:trPr>
          <w:trHeight w:val="390" w:hRule="atLeast"/>
        </w:trPr>
        <w:tc>
          <w:tcPr>
            <w:tcW w:w="4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1, A2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B1, B2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0" w:name="__Fieldmark__136_542526402"/>
            <w:bookmarkStart w:id="131" w:name="__Fieldmark__136_542526402"/>
            <w:bookmarkEnd w:id="13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2" w:name="__Fieldmark__137_542526402"/>
            <w:bookmarkStart w:id="133" w:name="__Fieldmark__137_542526402"/>
            <w:bookmarkEnd w:id="13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4" w:name="__Fieldmark__138_542526402"/>
            <w:bookmarkStart w:id="135" w:name="__Fieldmark__138_542526402"/>
            <w:bookmarkEnd w:id="13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6" w:name="__Fieldmark__139_542526402"/>
            <w:bookmarkStart w:id="137" w:name="__Fieldmark__139_542526402"/>
            <w:bookmarkEnd w:id="13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8" w:name="__Fieldmark__140_542526402"/>
            <w:bookmarkStart w:id="139" w:name="__Fieldmark__140_542526402"/>
            <w:bookmarkEnd w:id="13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0" w:name="__Fieldmark__141_542526402"/>
            <w:bookmarkStart w:id="141" w:name="__Fieldmark__141_542526402"/>
            <w:bookmarkEnd w:id="14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2" w:name="__Fieldmark__142_542526402"/>
            <w:bookmarkStart w:id="143" w:name="__Fieldmark__142_542526402"/>
            <w:bookmarkEnd w:id="14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4" w:name="__Fieldmark__143_542526402"/>
            <w:bookmarkStart w:id="145" w:name="__Fieldmark__143_542526402"/>
            <w:bookmarkEnd w:id="14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6" w:name="__Fieldmark__144_542526402"/>
            <w:bookmarkStart w:id="147" w:name="__Fieldmark__144_542526402"/>
            <w:bookmarkEnd w:id="14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8" w:name="__Fieldmark__145_542526402"/>
            <w:bookmarkStart w:id="149" w:name="__Fieldmark__145_542526402"/>
            <w:bookmarkEnd w:id="14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0" w:name="__Fieldmark__146_542526402"/>
            <w:bookmarkStart w:id="151" w:name="__Fieldmark__146_542526402"/>
            <w:bookmarkEnd w:id="15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2" w:name="__Fieldmark__147_542526402"/>
            <w:bookmarkStart w:id="153" w:name="__Fieldmark__147_542526402"/>
            <w:bookmarkEnd w:id="15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4" w:name="__Fieldmark__148_542526402"/>
            <w:bookmarkStart w:id="155" w:name="__Fieldmark__148_542526402"/>
            <w:bookmarkEnd w:id="15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6" w:name="__Fieldmark__149_542526402"/>
            <w:bookmarkStart w:id="157" w:name="__Fieldmark__149_542526402"/>
            <w:bookmarkEnd w:id="15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8" w:name="__Fieldmark__150_542526402"/>
            <w:bookmarkStart w:id="159" w:name="__Fieldmark__150_542526402"/>
            <w:bookmarkEnd w:id="15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0" w:name="__Fieldmark__151_542526402"/>
            <w:bookmarkStart w:id="161" w:name="__Fieldmark__151_542526402"/>
            <w:bookmarkEnd w:id="16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2" w:name="__Fieldmark__152_542526402"/>
            <w:bookmarkStart w:id="163" w:name="__Fieldmark__152_542526402"/>
            <w:bookmarkEnd w:id="16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4" w:name="__Fieldmark__153_542526402"/>
            <w:bookmarkStart w:id="165" w:name="__Fieldmark__153_542526402"/>
            <w:bookmarkEnd w:id="16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6" w:name="__Fieldmark__155_542526402"/>
            <w:bookmarkStart w:id="167" w:name="__Fieldmark__155_542526402"/>
            <w:bookmarkEnd w:id="16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8" w:name="__Fieldmark__156_542526402"/>
            <w:bookmarkStart w:id="169" w:name="__Fieldmark__156_542526402"/>
            <w:bookmarkEnd w:id="16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70" w:name="__Fieldmark__157_542526402"/>
            <w:bookmarkStart w:id="171" w:name="__Fieldmark__157_542526402"/>
            <w:bookmarkEnd w:id="17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znavanje osnov relacijskih baz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znavanje objektnih programskih jezikov, C#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Podpisani/-a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Stalno prebivališče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Začasno prebivališče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2"/>
          <w:szCs w:val="22"/>
          <w:lang w:val="sl-SI"/>
        </w:rPr>
        <w:t>Datum zaključka: ________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before="0" w:after="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 izpolnjujem vse formalne pogoje za zasedbo delovnega mesta za katerega kandidiram.</w:t>
      </w:r>
    </w:p>
    <w:p>
      <w:pPr>
        <w:pStyle w:val="TextBody"/>
        <w:spacing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Za preverjanje pogojev za zaposlitev, dovoljujem Statističnemu uradu Republike Slovenije pridobitev podatkov iz uradnih evidenc.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43:00Z</dcterms:created>
  <dc:creator>UOK</dc:creator>
  <dc:description/>
  <cp:keywords/>
  <dc:language>en-US</dc:language>
  <cp:lastModifiedBy>Prosen Žerjav Marjana</cp:lastModifiedBy>
  <cp:lastPrinted>2020-08-19T09:45:00Z</cp:lastPrinted>
  <dcterms:modified xsi:type="dcterms:W3CDTF">2020-10-13T11:45:00Z</dcterms:modified>
  <cp:revision>3</cp:revision>
  <dc:subject/>
  <dc:title>VLOGA ZA ZAPOSLITEV</dc:title>
</cp:coreProperties>
</file>