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Analiza in diseminacija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113618356"/>
            <w:bookmarkStart w:id="3" w:name="__Fieldmark__48_1113618356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113618356"/>
            <w:bookmarkStart w:id="5" w:name="__Fieldmark__49_1113618356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113618356"/>
            <w:bookmarkStart w:id="7" w:name="__Fieldmark__50_1113618356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113618356"/>
            <w:bookmarkStart w:id="9" w:name="__Fieldmark__51_1113618356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113618356"/>
            <w:bookmarkStart w:id="11" w:name="__Fieldmark__52_1113618356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113618356"/>
            <w:bookmarkStart w:id="13" w:name="__Fieldmark__53_111361835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113618356"/>
            <w:bookmarkStart w:id="15" w:name="__Fieldmark__54_1113618356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113618356"/>
            <w:bookmarkStart w:id="17" w:name="__Fieldmark__55_111361835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113618356"/>
            <w:bookmarkStart w:id="19" w:name="__Fieldmark__56_1113618356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113618356"/>
            <w:bookmarkStart w:id="21" w:name="__Fieldmark__57_1113618356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113618356"/>
            <w:bookmarkStart w:id="23" w:name="__Fieldmark__58_1113618356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113618356"/>
            <w:bookmarkStart w:id="25" w:name="__Fieldmark__59_1113618356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113618356"/>
            <w:bookmarkStart w:id="27" w:name="__Fieldmark__68_1113618356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113618356"/>
            <w:bookmarkStart w:id="29" w:name="__Fieldmark__69_1113618356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113618356"/>
            <w:bookmarkStart w:id="31" w:name="__Fieldmark__70_1113618356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113618356"/>
            <w:bookmarkStart w:id="33" w:name="__Fieldmark__71_1113618356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113618356"/>
            <w:bookmarkStart w:id="35" w:name="__Fieldmark__72_1113618356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113618356"/>
            <w:bookmarkStart w:id="37" w:name="__Fieldmark__73_111361835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113618356"/>
            <w:bookmarkStart w:id="39" w:name="__Fieldmark__74_1113618356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113618356"/>
            <w:bookmarkStart w:id="41" w:name="__Fieldmark__75_111361835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113618356"/>
            <w:bookmarkStart w:id="43" w:name="__Fieldmark__76_1113618356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113618356"/>
            <w:bookmarkStart w:id="45" w:name="__Fieldmark__77_1113618356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113618356"/>
            <w:bookmarkStart w:id="47" w:name="__Fieldmark__78_1113618356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113618356"/>
            <w:bookmarkStart w:id="49" w:name="__Fieldmark__79_1113618356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113618356"/>
            <w:bookmarkStart w:id="51" w:name="__Fieldmark__85_111361835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113618356"/>
            <w:bookmarkStart w:id="53" w:name="__Fieldmark__86_111361835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113618356"/>
            <w:bookmarkStart w:id="55" w:name="__Fieldmark__87_111361835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113618356"/>
            <w:bookmarkStart w:id="57" w:name="__Fieldmark__88_111361835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113618356"/>
            <w:bookmarkStart w:id="59" w:name="__Fieldmark__90_111361835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113618356"/>
            <w:bookmarkStart w:id="61" w:name="__Fieldmark__91_111361835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113618356"/>
            <w:bookmarkStart w:id="63" w:name="__Fieldmark__92_111361835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113618356"/>
            <w:bookmarkStart w:id="65" w:name="__Fieldmark__93_111361835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113618356"/>
            <w:bookmarkStart w:id="67" w:name="__Fieldmark__95_111361835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113618356"/>
            <w:bookmarkStart w:id="69" w:name="__Fieldmark__96_111361835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113618356"/>
            <w:bookmarkStart w:id="71" w:name="__Fieldmark__97_111361835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113618356"/>
            <w:bookmarkStart w:id="73" w:name="__Fieldmark__98_111361835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113618356"/>
            <w:bookmarkStart w:id="75" w:name="__Fieldmark__100_111361835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113618356"/>
            <w:bookmarkStart w:id="77" w:name="__Fieldmark__101_111361835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113618356"/>
            <w:bookmarkStart w:id="79" w:name="__Fieldmark__102_111361835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113618356"/>
            <w:bookmarkStart w:id="81" w:name="__Fieldmark__103_111361835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113618356"/>
            <w:bookmarkStart w:id="83" w:name="__Fieldmark__105_111361835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113618356"/>
            <w:bookmarkStart w:id="85" w:name="__Fieldmark__106_111361835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113618356"/>
            <w:bookmarkStart w:id="87" w:name="__Fieldmark__107_111361835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113618356"/>
            <w:bookmarkStart w:id="89" w:name="__Fieldmark__108_111361835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113618356"/>
            <w:bookmarkStart w:id="91" w:name="__Fieldmark__110_111361835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113618356"/>
            <w:bookmarkStart w:id="93" w:name="__Fieldmark__111_111361835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113618356"/>
            <w:bookmarkStart w:id="95" w:name="__Fieldmark__112_111361835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113618356"/>
            <w:bookmarkStart w:id="97" w:name="__Fieldmark__113_111361835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113618356"/>
            <w:bookmarkStart w:id="99" w:name="__Fieldmark__115_111361835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113618356"/>
            <w:bookmarkStart w:id="101" w:name="__Fieldmark__116_111361835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113618356"/>
            <w:bookmarkStart w:id="103" w:name="__Fieldmark__117_111361835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113618356"/>
            <w:bookmarkStart w:id="105" w:name="__Fieldmark__118_111361835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113618356"/>
            <w:bookmarkStart w:id="107" w:name="__Fieldmark__120_111361835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113618356"/>
            <w:bookmarkStart w:id="109" w:name="__Fieldmark__121_111361835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113618356"/>
            <w:bookmarkStart w:id="111" w:name="__Fieldmark__122_111361835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113618356"/>
            <w:bookmarkStart w:id="113" w:name="__Fieldmark__123_111361835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113618356"/>
            <w:bookmarkStart w:id="115" w:name="__Fieldmark__125_111361835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113618356"/>
            <w:bookmarkStart w:id="117" w:name="__Fieldmark__126_111361835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113618356"/>
            <w:bookmarkStart w:id="119" w:name="__Fieldmark__127_111361835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113618356"/>
            <w:bookmarkStart w:id="121" w:name="__Fieldmark__128_111361835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113618356"/>
            <w:bookmarkStart w:id="123" w:name="__Fieldmark__131_111361835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113618356"/>
            <w:bookmarkStart w:id="125" w:name="__Fieldmark__132_1113618356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113618356"/>
            <w:bookmarkStart w:id="127" w:name="__Fieldmark__133_1113618356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113618356"/>
            <w:bookmarkStart w:id="129" w:name="__Fieldmark__134_1113618356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113618356"/>
            <w:bookmarkStart w:id="131" w:name="__Fieldmark__136_1113618356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113618356"/>
            <w:bookmarkStart w:id="133" w:name="__Fieldmark__137_1113618356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113618356"/>
            <w:bookmarkStart w:id="135" w:name="__Fieldmark__138_1113618356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113618356"/>
            <w:bookmarkStart w:id="137" w:name="__Fieldmark__139_1113618356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113618356"/>
            <w:bookmarkStart w:id="139" w:name="__Fieldmark__140_1113618356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113618356"/>
            <w:bookmarkStart w:id="141" w:name="__Fieldmark__141_1113618356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113618356"/>
            <w:bookmarkStart w:id="143" w:name="__Fieldmark__142_1113618356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113618356"/>
            <w:bookmarkStart w:id="145" w:name="__Fieldmark__143_1113618356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113618356"/>
            <w:bookmarkStart w:id="147" w:name="__Fieldmark__144_1113618356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113618356"/>
            <w:bookmarkStart w:id="149" w:name="__Fieldmark__145_1113618356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113618356"/>
            <w:bookmarkStart w:id="151" w:name="__Fieldmark__146_1113618356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113618356"/>
            <w:bookmarkStart w:id="153" w:name="__Fieldmark__147_1113618356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113618356"/>
            <w:bookmarkStart w:id="155" w:name="__Fieldmark__148_1113618356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113618356"/>
            <w:bookmarkStart w:id="157" w:name="__Fieldmark__149_1113618356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113618356"/>
            <w:bookmarkStart w:id="159" w:name="__Fieldmark__150_1113618356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113618356"/>
            <w:bookmarkStart w:id="161" w:name="__Fieldmark__151_1113618356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113618356"/>
            <w:bookmarkStart w:id="163" w:name="__Fieldmark__152_1113618356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113618356"/>
            <w:bookmarkStart w:id="165" w:name="__Fieldmark__153_1113618356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113618356"/>
            <w:bookmarkStart w:id="167" w:name="__Fieldmark__155_1113618356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113618356"/>
            <w:bookmarkStart w:id="169" w:name="__Fieldmark__156_1113618356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113618356"/>
            <w:bookmarkStart w:id="171" w:name="__Fieldmark__157_1113618356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bjektnih programskih jezikov,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9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0-10-13T11:50:00Z</dcterms:modified>
  <cp:revision>4</cp:revision>
  <dc:subject/>
  <dc:title>VLOGA ZA ZAPOSLITEV</dc:title>
</cp:coreProperties>
</file>