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FINANČNIK V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lužba za finančno in upravno poslovanj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27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/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/>
      </w:pPr>
      <w:r>
        <w:rPr/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8_476395919"/>
            <w:bookmarkStart w:id="3" w:name="__Fieldmark__48_47639591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9_476395919"/>
            <w:bookmarkStart w:id="5" w:name="__Fieldmark__49_47639591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0_476395919"/>
            <w:bookmarkStart w:id="7" w:name="__Fieldmark__50_47639591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1_476395919"/>
            <w:bookmarkStart w:id="9" w:name="__Fieldmark__51_47639591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2_476395919"/>
            <w:bookmarkStart w:id="11" w:name="__Fieldmark__52_47639591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3_476395919"/>
            <w:bookmarkStart w:id="13" w:name="__Fieldmark__53_476395919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4_476395919"/>
            <w:bookmarkStart w:id="15" w:name="__Fieldmark__54_47639591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5_476395919"/>
            <w:bookmarkStart w:id="17" w:name="__Fieldmark__55_476395919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6_476395919"/>
            <w:bookmarkStart w:id="19" w:name="__Fieldmark__56_47639591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7_476395919"/>
            <w:bookmarkStart w:id="21" w:name="__Fieldmark__57_47639591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8_476395919"/>
            <w:bookmarkStart w:id="23" w:name="__Fieldmark__58_47639591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9_476395919"/>
            <w:bookmarkStart w:id="25" w:name="__Fieldmark__59_47639591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8_476395919"/>
            <w:bookmarkStart w:id="27" w:name="__Fieldmark__68_476395919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9_476395919"/>
            <w:bookmarkStart w:id="29" w:name="__Fieldmark__69_47639591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0_476395919"/>
            <w:bookmarkStart w:id="31" w:name="__Fieldmark__70_476395919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1_476395919"/>
            <w:bookmarkStart w:id="33" w:name="__Fieldmark__71_47639591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2_476395919"/>
            <w:bookmarkStart w:id="35" w:name="__Fieldmark__72_47639591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3_476395919"/>
            <w:bookmarkStart w:id="37" w:name="__Fieldmark__73_476395919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4_476395919"/>
            <w:bookmarkStart w:id="39" w:name="__Fieldmark__74_47639591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5_476395919"/>
            <w:bookmarkStart w:id="41" w:name="__Fieldmark__75_476395919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6_476395919"/>
            <w:bookmarkStart w:id="43" w:name="__Fieldmark__76_47639591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7_476395919"/>
            <w:bookmarkStart w:id="45" w:name="__Fieldmark__77_47639591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8_476395919"/>
            <w:bookmarkStart w:id="47" w:name="__Fieldmark__78_47639591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9_476395919"/>
            <w:bookmarkStart w:id="49" w:name="__Fieldmark__79_47639591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5_476395919"/>
            <w:bookmarkStart w:id="51" w:name="__Fieldmark__85_47639591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6_476395919"/>
            <w:bookmarkStart w:id="53" w:name="__Fieldmark__86_47639591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7_476395919"/>
            <w:bookmarkStart w:id="55" w:name="__Fieldmark__87_47639591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88_476395919"/>
            <w:bookmarkStart w:id="57" w:name="__Fieldmark__88_47639591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0_476395919"/>
            <w:bookmarkStart w:id="59" w:name="__Fieldmark__90_47639591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1_476395919"/>
            <w:bookmarkStart w:id="61" w:name="__Fieldmark__91_47639591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92_476395919"/>
            <w:bookmarkStart w:id="63" w:name="__Fieldmark__92_47639591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3_476395919"/>
            <w:bookmarkStart w:id="65" w:name="__Fieldmark__93_47639591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95_476395919"/>
            <w:bookmarkStart w:id="67" w:name="__Fieldmark__95_47639591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96_476395919"/>
            <w:bookmarkStart w:id="69" w:name="__Fieldmark__96_47639591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7_476395919"/>
            <w:bookmarkStart w:id="71" w:name="__Fieldmark__97_476395919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8_476395919"/>
            <w:bookmarkStart w:id="73" w:name="__Fieldmark__98_47639591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0_476395919"/>
            <w:bookmarkStart w:id="75" w:name="__Fieldmark__100_47639591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01_476395919"/>
            <w:bookmarkStart w:id="77" w:name="__Fieldmark__101_47639591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02_476395919"/>
            <w:bookmarkStart w:id="79" w:name="__Fieldmark__102_476395919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03_476395919"/>
            <w:bookmarkStart w:id="81" w:name="__Fieldmark__103_476395919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05_476395919"/>
            <w:bookmarkStart w:id="83" w:name="__Fieldmark__105_476395919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06_476395919"/>
            <w:bookmarkStart w:id="85" w:name="__Fieldmark__106_47639591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7_476395919"/>
            <w:bookmarkStart w:id="87" w:name="__Fieldmark__107_476395919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8_476395919"/>
            <w:bookmarkStart w:id="89" w:name="__Fieldmark__108_476395919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10_476395919"/>
            <w:bookmarkStart w:id="91" w:name="__Fieldmark__110_476395919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11_476395919"/>
            <w:bookmarkStart w:id="93" w:name="__Fieldmark__111_47639591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12_476395919"/>
            <w:bookmarkStart w:id="95" w:name="__Fieldmark__112_476395919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13_476395919"/>
            <w:bookmarkStart w:id="97" w:name="__Fieldmark__113_476395919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15_476395919"/>
            <w:bookmarkStart w:id="99" w:name="__Fieldmark__115_476395919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6_476395919"/>
            <w:bookmarkStart w:id="101" w:name="__Fieldmark__116_476395919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17_476395919"/>
            <w:bookmarkStart w:id="103" w:name="__Fieldmark__117_476395919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8_476395919"/>
            <w:bookmarkStart w:id="105" w:name="__Fieldmark__118_476395919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20_476395919"/>
            <w:bookmarkStart w:id="107" w:name="__Fieldmark__120_476395919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21_476395919"/>
            <w:bookmarkStart w:id="109" w:name="__Fieldmark__121_476395919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22_476395919"/>
            <w:bookmarkStart w:id="111" w:name="__Fieldmark__122_476395919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23_476395919"/>
            <w:bookmarkStart w:id="113" w:name="__Fieldmark__123_476395919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5_476395919"/>
            <w:bookmarkStart w:id="115" w:name="__Fieldmark__125_476395919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26_476395919"/>
            <w:bookmarkStart w:id="117" w:name="__Fieldmark__126_476395919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27_476395919"/>
            <w:bookmarkStart w:id="119" w:name="__Fieldmark__127_476395919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28_476395919"/>
            <w:bookmarkStart w:id="121" w:name="__Fieldmark__128_476395919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31_476395919"/>
            <w:bookmarkStart w:id="123" w:name="__Fieldmark__131_476395919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32_476395919"/>
            <w:bookmarkStart w:id="125" w:name="__Fieldmark__132_476395919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33_476395919"/>
            <w:bookmarkStart w:id="127" w:name="__Fieldmark__133_476395919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34_476395919"/>
            <w:bookmarkStart w:id="129" w:name="__Fieldmark__134_476395919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36_476395919"/>
            <w:bookmarkStart w:id="131" w:name="__Fieldmark__136_476395919"/>
            <w:bookmarkEnd w:id="1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37_476395919"/>
            <w:bookmarkStart w:id="133" w:name="__Fieldmark__137_476395919"/>
            <w:bookmarkEnd w:id="1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38_476395919"/>
            <w:bookmarkStart w:id="135" w:name="__Fieldmark__138_476395919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39_476395919"/>
            <w:bookmarkStart w:id="137" w:name="__Fieldmark__139_476395919"/>
            <w:bookmarkEnd w:id="1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40_476395919"/>
            <w:bookmarkStart w:id="139" w:name="__Fieldmark__140_476395919"/>
            <w:bookmarkEnd w:id="1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41_476395919"/>
            <w:bookmarkStart w:id="141" w:name="__Fieldmark__141_476395919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42_476395919"/>
            <w:bookmarkStart w:id="143" w:name="__Fieldmark__142_476395919"/>
            <w:bookmarkEnd w:id="1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3_476395919"/>
            <w:bookmarkStart w:id="145" w:name="__Fieldmark__143_476395919"/>
            <w:bookmarkEnd w:id="1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44_476395919"/>
            <w:bookmarkStart w:id="147" w:name="__Fieldmark__144_476395919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5_476395919"/>
            <w:bookmarkStart w:id="149" w:name="__Fieldmark__145_476395919"/>
            <w:bookmarkEnd w:id="1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46_476395919"/>
            <w:bookmarkStart w:id="151" w:name="__Fieldmark__146_476395919"/>
            <w:bookmarkEnd w:id="1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47_476395919"/>
            <w:bookmarkStart w:id="153" w:name="__Fieldmark__147_476395919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48_476395919"/>
            <w:bookmarkStart w:id="155" w:name="__Fieldmark__148_476395919"/>
            <w:bookmarkEnd w:id="1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49_476395919"/>
            <w:bookmarkStart w:id="157" w:name="__Fieldmark__149_476395919"/>
            <w:bookmarkEnd w:id="1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50_476395919"/>
            <w:bookmarkStart w:id="159" w:name="__Fieldmark__150_476395919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51_476395919"/>
            <w:bookmarkStart w:id="161" w:name="__Fieldmark__151_476395919"/>
            <w:bookmarkEnd w:id="1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52_476395919"/>
            <w:bookmarkStart w:id="163" w:name="__Fieldmark__152_476395919"/>
            <w:bookmarkEnd w:id="1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53_476395919"/>
            <w:bookmarkStart w:id="165" w:name="__Fieldmark__153_476395919"/>
            <w:bookmarkEnd w:id="1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55_476395919"/>
            <w:bookmarkStart w:id="167" w:name="__Fieldmark__155_476395919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56_476395919"/>
            <w:bookmarkStart w:id="169" w:name="__Fieldmark__156_476395919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57_476395919"/>
            <w:bookmarkStart w:id="171" w:name="__Fieldmark__157_476395919"/>
            <w:bookmarkEnd w:id="1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zkušnje s področja (javnih) financ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TitleChar">
    <w:name w:val="Title Char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2:00Z</dcterms:created>
  <dc:creator>UOK</dc:creator>
  <dc:description/>
  <cp:keywords/>
  <dc:language>en-US</dc:language>
  <cp:lastModifiedBy>Prosen Žerjav Marjana</cp:lastModifiedBy>
  <cp:lastPrinted>2018-01-17T10:15:00Z</cp:lastPrinted>
  <dcterms:modified xsi:type="dcterms:W3CDTF">2020-09-23T07:53:00Z</dcterms:modified>
  <cp:revision>3</cp:revision>
  <dc:subject/>
  <dc:title>VLOGA ZA ZAPOSLITEV</dc:title>
</cp:coreProperties>
</file>