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ANALITIK VII/1 - PRIPRAVNI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ektor za okoljske statistike, Oddelek za statistiko okolja in energetike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 objave: 1102-2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1173212482"/>
            <w:bookmarkStart w:id="3" w:name="__Fieldmark__48_1173212482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1173212482"/>
            <w:bookmarkStart w:id="5" w:name="__Fieldmark__49_1173212482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1173212482"/>
            <w:bookmarkStart w:id="7" w:name="__Fieldmark__50_1173212482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1173212482"/>
            <w:bookmarkStart w:id="9" w:name="__Fieldmark__51_1173212482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1173212482"/>
            <w:bookmarkStart w:id="11" w:name="__Fieldmark__52_1173212482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1173212482"/>
            <w:bookmarkStart w:id="13" w:name="__Fieldmark__53_1173212482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1173212482"/>
            <w:bookmarkStart w:id="15" w:name="__Fieldmark__54_1173212482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1173212482"/>
            <w:bookmarkStart w:id="17" w:name="__Fieldmark__55_1173212482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1173212482"/>
            <w:bookmarkStart w:id="19" w:name="__Fieldmark__56_1173212482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1173212482"/>
            <w:bookmarkStart w:id="21" w:name="__Fieldmark__57_1173212482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1173212482"/>
            <w:bookmarkStart w:id="23" w:name="__Fieldmark__58_1173212482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1173212482"/>
            <w:bookmarkStart w:id="25" w:name="__Fieldmark__59_1173212482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1173212482"/>
            <w:bookmarkStart w:id="27" w:name="__Fieldmark__68_1173212482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1173212482"/>
            <w:bookmarkStart w:id="29" w:name="__Fieldmark__69_1173212482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1173212482"/>
            <w:bookmarkStart w:id="31" w:name="__Fieldmark__70_1173212482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1173212482"/>
            <w:bookmarkStart w:id="33" w:name="__Fieldmark__71_1173212482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1173212482"/>
            <w:bookmarkStart w:id="35" w:name="__Fieldmark__72_1173212482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1173212482"/>
            <w:bookmarkStart w:id="37" w:name="__Fieldmark__73_1173212482"/>
            <w:bookmarkEnd w:id="3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1173212482"/>
            <w:bookmarkStart w:id="39" w:name="__Fieldmark__74_1173212482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1173212482"/>
            <w:bookmarkStart w:id="41" w:name="__Fieldmark__75_1173212482"/>
            <w:bookmarkEnd w:id="4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1173212482"/>
            <w:bookmarkStart w:id="43" w:name="__Fieldmark__76_1173212482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1173212482"/>
            <w:bookmarkStart w:id="45" w:name="__Fieldmark__77_1173212482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1173212482"/>
            <w:bookmarkStart w:id="47" w:name="__Fieldmark__78_1173212482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4_1173212482"/>
            <w:bookmarkStart w:id="49" w:name="__Fieldmark__84_1173212482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173212482"/>
            <w:bookmarkStart w:id="51" w:name="__Fieldmark__85_1173212482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173212482"/>
            <w:bookmarkStart w:id="53" w:name="__Fieldmark__86_1173212482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173212482"/>
            <w:bookmarkStart w:id="55" w:name="__Fieldmark__87_1173212482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9_1173212482"/>
            <w:bookmarkStart w:id="57" w:name="__Fieldmark__89_1173212482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173212482"/>
            <w:bookmarkStart w:id="59" w:name="__Fieldmark__90_1173212482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173212482"/>
            <w:bookmarkStart w:id="61" w:name="__Fieldmark__91_1173212482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173212482"/>
            <w:bookmarkStart w:id="63" w:name="__Fieldmark__92_1173212482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4_1173212482"/>
            <w:bookmarkStart w:id="65" w:name="__Fieldmark__94_1173212482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173212482"/>
            <w:bookmarkStart w:id="67" w:name="__Fieldmark__95_1173212482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173212482"/>
            <w:bookmarkStart w:id="69" w:name="__Fieldmark__96_1173212482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173212482"/>
            <w:bookmarkStart w:id="71" w:name="__Fieldmark__97_1173212482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1173212482"/>
            <w:bookmarkStart w:id="73" w:name="__Fieldmark__99_1173212482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173212482"/>
            <w:bookmarkStart w:id="75" w:name="__Fieldmark__100_1173212482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173212482"/>
            <w:bookmarkStart w:id="77" w:name="__Fieldmark__101_1173212482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173212482"/>
            <w:bookmarkStart w:id="79" w:name="__Fieldmark__102_1173212482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4_1173212482"/>
            <w:bookmarkStart w:id="81" w:name="__Fieldmark__104_1173212482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173212482"/>
            <w:bookmarkStart w:id="83" w:name="__Fieldmark__105_1173212482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173212482"/>
            <w:bookmarkStart w:id="85" w:name="__Fieldmark__106_1173212482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173212482"/>
            <w:bookmarkStart w:id="87" w:name="__Fieldmark__107_1173212482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9_1173212482"/>
            <w:bookmarkStart w:id="89" w:name="__Fieldmark__109_1173212482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173212482"/>
            <w:bookmarkStart w:id="91" w:name="__Fieldmark__110_1173212482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173212482"/>
            <w:bookmarkStart w:id="93" w:name="__Fieldmark__111_1173212482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173212482"/>
            <w:bookmarkStart w:id="95" w:name="__Fieldmark__112_1173212482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4_1173212482"/>
            <w:bookmarkStart w:id="97" w:name="__Fieldmark__114_1173212482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173212482"/>
            <w:bookmarkStart w:id="99" w:name="__Fieldmark__115_1173212482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173212482"/>
            <w:bookmarkStart w:id="101" w:name="__Fieldmark__116_1173212482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173212482"/>
            <w:bookmarkStart w:id="103" w:name="__Fieldmark__117_1173212482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9_1173212482"/>
            <w:bookmarkStart w:id="105" w:name="__Fieldmark__119_1173212482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173212482"/>
            <w:bookmarkStart w:id="107" w:name="__Fieldmark__120_1173212482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173212482"/>
            <w:bookmarkStart w:id="109" w:name="__Fieldmark__121_1173212482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173212482"/>
            <w:bookmarkStart w:id="111" w:name="__Fieldmark__122_1173212482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4_1173212482"/>
            <w:bookmarkStart w:id="113" w:name="__Fieldmark__124_1173212482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173212482"/>
            <w:bookmarkStart w:id="115" w:name="__Fieldmark__125_1173212482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173212482"/>
            <w:bookmarkStart w:id="117" w:name="__Fieldmark__126_1173212482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173212482"/>
            <w:bookmarkStart w:id="119" w:name="__Fieldmark__127_1173212482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30_1173212482"/>
            <w:bookmarkStart w:id="121" w:name="__Fieldmark__130_1173212482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1173212482"/>
            <w:bookmarkStart w:id="123" w:name="__Fieldmark__131_1173212482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1173212482"/>
            <w:bookmarkStart w:id="125" w:name="__Fieldmark__132_1173212482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1173212482"/>
            <w:bookmarkStart w:id="127" w:name="__Fieldmark__133_1173212482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35_1173212482"/>
            <w:bookmarkStart w:id="129" w:name="__Fieldmark__135_1173212482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6_1173212482"/>
            <w:bookmarkStart w:id="131" w:name="__Fieldmark__136_1173212482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7_1173212482"/>
            <w:bookmarkStart w:id="133" w:name="__Fieldmark__137_1173212482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8_1173212482"/>
            <w:bookmarkStart w:id="135" w:name="__Fieldmark__138_1173212482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9_1173212482"/>
            <w:bookmarkStart w:id="137" w:name="__Fieldmark__139_1173212482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0_1173212482"/>
            <w:bookmarkStart w:id="139" w:name="__Fieldmark__140_1173212482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1_1173212482"/>
            <w:bookmarkStart w:id="141" w:name="__Fieldmark__141_1173212482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2_1173212482"/>
            <w:bookmarkStart w:id="143" w:name="__Fieldmark__142_1173212482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3_1173212482"/>
            <w:bookmarkStart w:id="145" w:name="__Fieldmark__143_1173212482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4_1173212482"/>
            <w:bookmarkStart w:id="147" w:name="__Fieldmark__144_1173212482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5_1173212482"/>
            <w:bookmarkStart w:id="149" w:name="__Fieldmark__145_1173212482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6_1173212482"/>
            <w:bookmarkStart w:id="151" w:name="__Fieldmark__146_1173212482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7_1173212482"/>
            <w:bookmarkStart w:id="153" w:name="__Fieldmark__147_1173212482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8_1173212482"/>
            <w:bookmarkStart w:id="155" w:name="__Fieldmark__148_1173212482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9_1173212482"/>
            <w:bookmarkStart w:id="157" w:name="__Fieldmark__149_1173212482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0_1173212482"/>
            <w:bookmarkStart w:id="159" w:name="__Fieldmark__150_1173212482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1_1173212482"/>
            <w:bookmarkStart w:id="161" w:name="__Fieldmark__151_1173212482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2_1173212482"/>
            <w:bookmarkStart w:id="163" w:name="__Fieldmark__152_1173212482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4_1173212482"/>
            <w:bookmarkStart w:id="165" w:name="__Fieldmark__154_1173212482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1173212482"/>
            <w:bookmarkStart w:id="167" w:name="__Fieldmark__155_1173212482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1173212482"/>
            <w:bookmarkStart w:id="169" w:name="__Fieldmark__156_1173212482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21:00Z</dcterms:created>
  <dc:creator>UOK</dc:creator>
  <dc:description/>
  <cp:keywords/>
  <dc:language>en-US</dc:language>
  <cp:lastModifiedBy>Prosen Žerjav Marjana</cp:lastModifiedBy>
  <cp:lastPrinted>2018-05-11T10:54:00Z</cp:lastPrinted>
  <dcterms:modified xsi:type="dcterms:W3CDTF">2020-01-08T14:22:00Z</dcterms:modified>
  <cp:revision>3</cp:revision>
  <dc:subject/>
  <dc:title>VLOGA ZA ZAPOSLITEV</dc:title>
</cp:coreProperties>
</file>