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sto delovno mesto: ANALITIK VII/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ktor/Služba/Oddelek: Sektor za poslovne statistike, Oddelek za strukturne in globalne poslovne statistike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ka javne objave: 1102-5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48_2695321955"/>
            <w:bookmarkStart w:id="3" w:name="__Fieldmark__48_2695321955"/>
            <w:bookmarkEnd w:id="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49_2695321955"/>
            <w:bookmarkStart w:id="5" w:name="__Fieldmark__49_2695321955"/>
            <w:bookmarkEnd w:id="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50_2695321955"/>
            <w:bookmarkStart w:id="7" w:name="__Fieldmark__50_2695321955"/>
            <w:bookmarkEnd w:id="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51_2695321955"/>
            <w:bookmarkStart w:id="9" w:name="__Fieldmark__51_2695321955"/>
            <w:bookmarkEnd w:id="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2_2695321955"/>
            <w:bookmarkStart w:id="11" w:name="__Fieldmark__52_2695321955"/>
            <w:bookmarkEnd w:id="1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3_2695321955"/>
            <w:bookmarkStart w:id="13" w:name="__Fieldmark__53_2695321955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54_2695321955"/>
            <w:bookmarkStart w:id="15" w:name="__Fieldmark__54_2695321955"/>
            <w:bookmarkEnd w:id="1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55_2695321955"/>
            <w:bookmarkStart w:id="17" w:name="__Fieldmark__55_2695321955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56_2695321955"/>
            <w:bookmarkStart w:id="19" w:name="__Fieldmark__56_2695321955"/>
            <w:bookmarkEnd w:id="1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57_2695321955"/>
            <w:bookmarkStart w:id="21" w:name="__Fieldmark__57_2695321955"/>
            <w:bookmarkEnd w:id="2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58_2695321955"/>
            <w:bookmarkStart w:id="23" w:name="__Fieldmark__58_2695321955"/>
            <w:bookmarkEnd w:id="2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59_2695321955"/>
            <w:bookmarkStart w:id="25" w:name="__Fieldmark__59_2695321955"/>
            <w:bookmarkEnd w:id="2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68_2695321955"/>
            <w:bookmarkStart w:id="27" w:name="__Fieldmark__68_2695321955"/>
            <w:bookmarkEnd w:id="2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69_2695321955"/>
            <w:bookmarkStart w:id="29" w:name="__Fieldmark__69_2695321955"/>
            <w:bookmarkEnd w:id="2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70_2695321955"/>
            <w:bookmarkStart w:id="31" w:name="__Fieldmark__70_2695321955"/>
            <w:bookmarkEnd w:id="3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71_2695321955"/>
            <w:bookmarkStart w:id="33" w:name="__Fieldmark__71_2695321955"/>
            <w:bookmarkEnd w:id="3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72_2695321955"/>
            <w:bookmarkStart w:id="35" w:name="__Fieldmark__72_2695321955"/>
            <w:bookmarkEnd w:id="3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73_2695321955"/>
            <w:bookmarkStart w:id="37" w:name="__Fieldmark__73_2695321955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4_2695321955"/>
            <w:bookmarkStart w:id="39" w:name="__Fieldmark__74_2695321955"/>
            <w:bookmarkEnd w:id="3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5_2695321955"/>
            <w:bookmarkStart w:id="41" w:name="__Fieldmark__75_2695321955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6_2695321955"/>
            <w:bookmarkStart w:id="43" w:name="__Fieldmark__76_2695321955"/>
            <w:bookmarkEnd w:id="4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7_2695321955"/>
            <w:bookmarkStart w:id="45" w:name="__Fieldmark__77_2695321955"/>
            <w:bookmarkEnd w:id="4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8_2695321955"/>
            <w:bookmarkStart w:id="47" w:name="__Fieldmark__78_2695321955"/>
            <w:bookmarkEnd w:id="4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9_2695321955"/>
            <w:bookmarkStart w:id="49" w:name="__Fieldmark__79_2695321955"/>
            <w:bookmarkEnd w:id="4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2695321955"/>
            <w:bookmarkStart w:id="51" w:name="__Fieldmark__85_2695321955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2695321955"/>
            <w:bookmarkStart w:id="53" w:name="__Fieldmark__86_2695321955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2695321955"/>
            <w:bookmarkStart w:id="55" w:name="__Fieldmark__87_2695321955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2695321955"/>
            <w:bookmarkStart w:id="57" w:name="__Fieldmark__88_2695321955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2695321955"/>
            <w:bookmarkStart w:id="59" w:name="__Fieldmark__90_2695321955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695321955"/>
            <w:bookmarkStart w:id="61" w:name="__Fieldmark__91_2695321955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2695321955"/>
            <w:bookmarkStart w:id="63" w:name="__Fieldmark__92_2695321955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2695321955"/>
            <w:bookmarkStart w:id="65" w:name="__Fieldmark__93_2695321955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2695321955"/>
            <w:bookmarkStart w:id="67" w:name="__Fieldmark__95_2695321955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2695321955"/>
            <w:bookmarkStart w:id="69" w:name="__Fieldmark__96_2695321955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2695321955"/>
            <w:bookmarkStart w:id="71" w:name="__Fieldmark__97_2695321955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2695321955"/>
            <w:bookmarkStart w:id="73" w:name="__Fieldmark__98_2695321955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695321955"/>
            <w:bookmarkStart w:id="75" w:name="__Fieldmark__100_2695321955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695321955"/>
            <w:bookmarkStart w:id="77" w:name="__Fieldmark__101_2695321955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695321955"/>
            <w:bookmarkStart w:id="79" w:name="__Fieldmark__102_2695321955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695321955"/>
            <w:bookmarkStart w:id="81" w:name="__Fieldmark__103_2695321955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695321955"/>
            <w:bookmarkStart w:id="83" w:name="__Fieldmark__105_2695321955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2695321955"/>
            <w:bookmarkStart w:id="85" w:name="__Fieldmark__106_2695321955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2695321955"/>
            <w:bookmarkStart w:id="87" w:name="__Fieldmark__107_2695321955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2695321955"/>
            <w:bookmarkStart w:id="89" w:name="__Fieldmark__108_2695321955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2695321955"/>
            <w:bookmarkStart w:id="91" w:name="__Fieldmark__110_2695321955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2695321955"/>
            <w:bookmarkStart w:id="93" w:name="__Fieldmark__111_2695321955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2695321955"/>
            <w:bookmarkStart w:id="95" w:name="__Fieldmark__112_2695321955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2695321955"/>
            <w:bookmarkStart w:id="97" w:name="__Fieldmark__113_2695321955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2695321955"/>
            <w:bookmarkStart w:id="99" w:name="__Fieldmark__115_2695321955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2695321955"/>
            <w:bookmarkStart w:id="101" w:name="__Fieldmark__116_2695321955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2695321955"/>
            <w:bookmarkStart w:id="103" w:name="__Fieldmark__117_2695321955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2695321955"/>
            <w:bookmarkStart w:id="105" w:name="__Fieldmark__118_2695321955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2695321955"/>
            <w:bookmarkStart w:id="107" w:name="__Fieldmark__120_2695321955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2695321955"/>
            <w:bookmarkStart w:id="109" w:name="__Fieldmark__121_2695321955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2695321955"/>
            <w:bookmarkStart w:id="111" w:name="__Fieldmark__122_2695321955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2695321955"/>
            <w:bookmarkStart w:id="113" w:name="__Fieldmark__123_2695321955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2695321955"/>
            <w:bookmarkStart w:id="115" w:name="__Fieldmark__125_2695321955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2695321955"/>
            <w:bookmarkStart w:id="117" w:name="__Fieldmark__126_2695321955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2695321955"/>
            <w:bookmarkStart w:id="119" w:name="__Fieldmark__127_2695321955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2695321955"/>
            <w:bookmarkStart w:id="121" w:name="__Fieldmark__128_2695321955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2695321955"/>
            <w:bookmarkStart w:id="123" w:name="__Fieldmark__131_2695321955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2695321955"/>
            <w:bookmarkStart w:id="125" w:name="__Fieldmark__132_2695321955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2695321955"/>
            <w:bookmarkStart w:id="127" w:name="__Fieldmark__133_2695321955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2695321955"/>
            <w:bookmarkStart w:id="129" w:name="__Fieldmark__134_2695321955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6_2695321955"/>
            <w:bookmarkStart w:id="131" w:name="__Fieldmark__136_2695321955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7_2695321955"/>
            <w:bookmarkStart w:id="133" w:name="__Fieldmark__137_2695321955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8_2695321955"/>
            <w:bookmarkStart w:id="135" w:name="__Fieldmark__138_2695321955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9_2695321955"/>
            <w:bookmarkStart w:id="137" w:name="__Fieldmark__139_2695321955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40_2695321955"/>
            <w:bookmarkStart w:id="139" w:name="__Fieldmark__140_2695321955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41_2695321955"/>
            <w:bookmarkStart w:id="141" w:name="__Fieldmark__141_2695321955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42_2695321955"/>
            <w:bookmarkStart w:id="143" w:name="__Fieldmark__142_2695321955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43_2695321955"/>
            <w:bookmarkStart w:id="145" w:name="__Fieldmark__143_2695321955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44_2695321955"/>
            <w:bookmarkStart w:id="147" w:name="__Fieldmark__144_2695321955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5_2695321955"/>
            <w:bookmarkStart w:id="149" w:name="__Fieldmark__145_2695321955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6_2695321955"/>
            <w:bookmarkStart w:id="151" w:name="__Fieldmark__146_2695321955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7_2695321955"/>
            <w:bookmarkStart w:id="153" w:name="__Fieldmark__147_2695321955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8_2695321955"/>
            <w:bookmarkStart w:id="155" w:name="__Fieldmark__148_2695321955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6" w:name="__Fieldmark__149_2695321955"/>
            <w:bookmarkStart w:id="157" w:name="__Fieldmark__149_2695321955"/>
            <w:bookmarkEnd w:id="1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8" w:name="__Fieldmark__150_2695321955"/>
            <w:bookmarkStart w:id="159" w:name="__Fieldmark__150_2695321955"/>
            <w:bookmarkEnd w:id="1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0" w:name="__Fieldmark__151_2695321955"/>
            <w:bookmarkStart w:id="161" w:name="__Fieldmark__151_2695321955"/>
            <w:bookmarkEnd w:id="1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2" w:name="__Fieldmark__152_2695321955"/>
            <w:bookmarkStart w:id="163" w:name="__Fieldmark__152_2695321955"/>
            <w:bookmarkEnd w:id="1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4" w:name="__Fieldmark__153_2695321955"/>
            <w:bookmarkStart w:id="165" w:name="__Fieldmark__153_2695321955"/>
            <w:bookmarkEnd w:id="1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6" w:name="__Fieldmark__155_2695321955"/>
            <w:bookmarkStart w:id="167" w:name="__Fieldmark__155_2695321955"/>
            <w:bookmarkEnd w:id="1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8" w:name="__Fieldmark__156_2695321955"/>
            <w:bookmarkStart w:id="169" w:name="__Fieldmark__156_2695321955"/>
            <w:bookmarkEnd w:id="1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70" w:name="__Fieldmark__157_2695321955"/>
            <w:bookmarkStart w:id="171" w:name="__Fieldmark__157_2695321955"/>
            <w:bookmarkEnd w:id="1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.</w:t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podatkov iz uradnih evidenc.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06:00Z</dcterms:created>
  <dc:creator>UOK</dc:creator>
  <dc:description/>
  <cp:keywords/>
  <dc:language>en-US</dc:language>
  <cp:lastModifiedBy>Prosen Žerjav Marjana</cp:lastModifiedBy>
  <cp:lastPrinted>2018-05-11T10:54:00Z</cp:lastPrinted>
  <dcterms:modified xsi:type="dcterms:W3CDTF">2020-01-30T14:07:00Z</dcterms:modified>
  <cp:revision>3</cp:revision>
  <dc:subject/>
  <dc:title>VLOGA ZA ZAPOSLITEV</dc:title>
</cp:coreProperties>
</file>