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ANALITIK VII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okoljske statistike, Oddelek za statistiko transporta, turizma in informacijske družb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1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1024857611"/>
            <w:bookmarkStart w:id="3" w:name="__Fieldmark__48_1024857611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1024857611"/>
            <w:bookmarkStart w:id="5" w:name="__Fieldmark__49_1024857611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1024857611"/>
            <w:bookmarkStart w:id="7" w:name="__Fieldmark__50_1024857611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1024857611"/>
            <w:bookmarkStart w:id="9" w:name="__Fieldmark__51_1024857611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1024857611"/>
            <w:bookmarkStart w:id="11" w:name="__Fieldmark__52_1024857611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1024857611"/>
            <w:bookmarkStart w:id="13" w:name="__Fieldmark__53_102485761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1024857611"/>
            <w:bookmarkStart w:id="15" w:name="__Fieldmark__54_1024857611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1024857611"/>
            <w:bookmarkStart w:id="17" w:name="__Fieldmark__55_102485761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1024857611"/>
            <w:bookmarkStart w:id="19" w:name="__Fieldmark__56_1024857611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1024857611"/>
            <w:bookmarkStart w:id="21" w:name="__Fieldmark__57_1024857611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1024857611"/>
            <w:bookmarkStart w:id="23" w:name="__Fieldmark__58_1024857611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1024857611"/>
            <w:bookmarkStart w:id="25" w:name="__Fieldmark__59_1024857611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1024857611"/>
            <w:bookmarkStart w:id="27" w:name="__Fieldmark__68_1024857611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1024857611"/>
            <w:bookmarkStart w:id="29" w:name="__Fieldmark__69_1024857611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1024857611"/>
            <w:bookmarkStart w:id="31" w:name="__Fieldmark__70_1024857611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1024857611"/>
            <w:bookmarkStart w:id="33" w:name="__Fieldmark__71_1024857611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1024857611"/>
            <w:bookmarkStart w:id="35" w:name="__Fieldmark__72_102485761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1024857611"/>
            <w:bookmarkStart w:id="37" w:name="__Fieldmark__73_1024857611"/>
            <w:bookmarkEnd w:id="3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1024857611"/>
            <w:bookmarkStart w:id="39" w:name="__Fieldmark__74_1024857611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1024857611"/>
            <w:bookmarkStart w:id="41" w:name="__Fieldmark__75_1024857611"/>
            <w:bookmarkEnd w:id="4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1024857611"/>
            <w:bookmarkStart w:id="43" w:name="__Fieldmark__76_1024857611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1024857611"/>
            <w:bookmarkStart w:id="45" w:name="__Fieldmark__77_1024857611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1024857611"/>
            <w:bookmarkStart w:id="47" w:name="__Fieldmark__78_1024857611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4_1024857611"/>
            <w:bookmarkStart w:id="49" w:name="__Fieldmark__84_1024857611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024857611"/>
            <w:bookmarkStart w:id="51" w:name="__Fieldmark__85_102485761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024857611"/>
            <w:bookmarkStart w:id="53" w:name="__Fieldmark__86_102485761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024857611"/>
            <w:bookmarkStart w:id="55" w:name="__Fieldmark__87_102485761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9_1024857611"/>
            <w:bookmarkStart w:id="57" w:name="__Fieldmark__89_102485761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024857611"/>
            <w:bookmarkStart w:id="59" w:name="__Fieldmark__90_102485761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024857611"/>
            <w:bookmarkStart w:id="61" w:name="__Fieldmark__91_102485761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024857611"/>
            <w:bookmarkStart w:id="63" w:name="__Fieldmark__92_1024857611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4_1024857611"/>
            <w:bookmarkStart w:id="65" w:name="__Fieldmark__94_1024857611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024857611"/>
            <w:bookmarkStart w:id="67" w:name="__Fieldmark__95_1024857611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024857611"/>
            <w:bookmarkStart w:id="69" w:name="__Fieldmark__96_1024857611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024857611"/>
            <w:bookmarkStart w:id="71" w:name="__Fieldmark__97_1024857611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1024857611"/>
            <w:bookmarkStart w:id="73" w:name="__Fieldmark__99_1024857611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024857611"/>
            <w:bookmarkStart w:id="75" w:name="__Fieldmark__100_1024857611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024857611"/>
            <w:bookmarkStart w:id="77" w:name="__Fieldmark__101_1024857611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024857611"/>
            <w:bookmarkStart w:id="79" w:name="__Fieldmark__102_1024857611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4_1024857611"/>
            <w:bookmarkStart w:id="81" w:name="__Fieldmark__104_1024857611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024857611"/>
            <w:bookmarkStart w:id="83" w:name="__Fieldmark__105_1024857611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024857611"/>
            <w:bookmarkStart w:id="85" w:name="__Fieldmark__106_1024857611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024857611"/>
            <w:bookmarkStart w:id="87" w:name="__Fieldmark__107_1024857611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9_1024857611"/>
            <w:bookmarkStart w:id="89" w:name="__Fieldmark__109_1024857611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024857611"/>
            <w:bookmarkStart w:id="91" w:name="__Fieldmark__110_1024857611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024857611"/>
            <w:bookmarkStart w:id="93" w:name="__Fieldmark__111_1024857611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024857611"/>
            <w:bookmarkStart w:id="95" w:name="__Fieldmark__112_1024857611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4_1024857611"/>
            <w:bookmarkStart w:id="97" w:name="__Fieldmark__114_1024857611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024857611"/>
            <w:bookmarkStart w:id="99" w:name="__Fieldmark__115_1024857611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024857611"/>
            <w:bookmarkStart w:id="101" w:name="__Fieldmark__116_1024857611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024857611"/>
            <w:bookmarkStart w:id="103" w:name="__Fieldmark__117_1024857611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9_1024857611"/>
            <w:bookmarkStart w:id="105" w:name="__Fieldmark__119_1024857611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024857611"/>
            <w:bookmarkStart w:id="107" w:name="__Fieldmark__120_1024857611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024857611"/>
            <w:bookmarkStart w:id="109" w:name="__Fieldmark__121_1024857611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024857611"/>
            <w:bookmarkStart w:id="111" w:name="__Fieldmark__122_1024857611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4_1024857611"/>
            <w:bookmarkStart w:id="113" w:name="__Fieldmark__124_1024857611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024857611"/>
            <w:bookmarkStart w:id="115" w:name="__Fieldmark__125_1024857611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024857611"/>
            <w:bookmarkStart w:id="117" w:name="__Fieldmark__126_1024857611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024857611"/>
            <w:bookmarkStart w:id="119" w:name="__Fieldmark__127_1024857611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30_1024857611"/>
            <w:bookmarkStart w:id="121" w:name="__Fieldmark__130_1024857611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024857611"/>
            <w:bookmarkStart w:id="123" w:name="__Fieldmark__131_1024857611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024857611"/>
            <w:bookmarkStart w:id="125" w:name="__Fieldmark__132_1024857611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024857611"/>
            <w:bookmarkStart w:id="127" w:name="__Fieldmark__133_1024857611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5_1024857611"/>
            <w:bookmarkStart w:id="129" w:name="__Fieldmark__135_1024857611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1024857611"/>
            <w:bookmarkStart w:id="131" w:name="__Fieldmark__136_1024857611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1024857611"/>
            <w:bookmarkStart w:id="133" w:name="__Fieldmark__137_1024857611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1024857611"/>
            <w:bookmarkStart w:id="135" w:name="__Fieldmark__138_1024857611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1024857611"/>
            <w:bookmarkStart w:id="137" w:name="__Fieldmark__139_1024857611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1024857611"/>
            <w:bookmarkStart w:id="139" w:name="__Fieldmark__140_1024857611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1024857611"/>
            <w:bookmarkStart w:id="141" w:name="__Fieldmark__141_1024857611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1024857611"/>
            <w:bookmarkStart w:id="143" w:name="__Fieldmark__142_1024857611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1024857611"/>
            <w:bookmarkStart w:id="145" w:name="__Fieldmark__143_1024857611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1024857611"/>
            <w:bookmarkStart w:id="147" w:name="__Fieldmark__144_1024857611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1024857611"/>
            <w:bookmarkStart w:id="149" w:name="__Fieldmark__145_1024857611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1024857611"/>
            <w:bookmarkStart w:id="151" w:name="__Fieldmark__146_1024857611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1024857611"/>
            <w:bookmarkStart w:id="153" w:name="__Fieldmark__147_1024857611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1024857611"/>
            <w:bookmarkStart w:id="155" w:name="__Fieldmark__148_1024857611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1024857611"/>
            <w:bookmarkStart w:id="157" w:name="__Fieldmark__149_1024857611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1024857611"/>
            <w:bookmarkStart w:id="159" w:name="__Fieldmark__150_1024857611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1024857611"/>
            <w:bookmarkStart w:id="161" w:name="__Fieldmark__151_1024857611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1024857611"/>
            <w:bookmarkStart w:id="163" w:name="__Fieldmark__152_1024857611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4_1024857611"/>
            <w:bookmarkStart w:id="165" w:name="__Fieldmark__154_1024857611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1024857611"/>
            <w:bookmarkStart w:id="167" w:name="__Fieldmark__155_1024857611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1024857611"/>
            <w:bookmarkStart w:id="169" w:name="__Fieldmark__156_1024857611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56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0-01-08T14:23:00Z</dcterms:modified>
  <cp:revision>5</cp:revision>
  <dc:subject/>
  <dc:title>VLOGA ZA ZAPOSLITEV</dc:title>
</cp:coreProperties>
</file>