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v Sektorju za okoljske statistike, v Oddelku za statistiko transporta, turizma in informacijske družbe, določen čas – projekt »Statistics on the usage of Information and Communication Technologies (ICT) 2020 (Module 1: data collection on ICT usage and e-commerce in enterprises 2020)</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zbiranje in urejanje podatkov za izdelavo poročil,</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sodelovanje z drugimi organizacijami, institucijami, poročevalskimi enotami,</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pripravljanje enostavnejših analiz, statističnih pregledov, informacij in drugih podlag za odločanje,</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zbiranje in urejanje podatkov za izdelavo programov,</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vodenje evidenc,</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spremljanje predpisov delovnega področja,</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ListParagraph"/>
        <w:numPr>
          <w:ilvl w:val="0"/>
          <w:numId w:val="2"/>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sodelovanje v projektnih skupinah,</w:t>
      </w:r>
    </w:p>
    <w:p>
      <w:pPr>
        <w:pStyle w:val="ListParagraph"/>
        <w:numPr>
          <w:ilvl w:val="0"/>
          <w:numId w:val="2"/>
        </w:numPr>
        <w:autoSpaceDE w:val="false"/>
        <w:spacing w:before="0" w:after="0"/>
        <w:contextualSpacing w:val="false"/>
        <w:jc w:val="both"/>
        <w:rPr/>
      </w:pPr>
      <w:r>
        <w:rPr>
          <w:rFonts w:cs="Arial" w:ascii="Arial" w:hAnsi="Arial"/>
          <w:color w:val="000000"/>
          <w:sz w:val="20"/>
          <w:szCs w:val="20"/>
        </w:rPr>
        <w:t>opravljanje drugih nalog podobe zahtevnosti.</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znanje uporabe računalniških programov: MS Word, MS Excel, MS Access, SQL,</w:t>
      </w:r>
    </w:p>
    <w:p>
      <w:pPr>
        <w:pStyle w:val="Normal"/>
        <w:numPr>
          <w:ilvl w:val="0"/>
          <w:numId w:val="2"/>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 xml:space="preserve">poznavanje zasnove in izvedbe statističnih raziskovanj, </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trokovnost, zanesljivost, natančnost, komunikativnost, samoiniciativnost ter pripravljenost za timsk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1. 12. 2020,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t. 1102-1/2020«, na naslov: Statistični urad Republike Slovenije, Litostrojska 54, 1000 Ljubljana, in sicer v roku 8 dni po objavi na osrednjem spletnem mestu državne uprave GOV.SI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mag. Apolonija Oblak Flander telefon: 01/ 23 40 60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Kmet Majda</dc:creator>
  <dc:description/>
  <cp:keywords/>
  <dc:language>en-US</dc:language>
  <cp:lastModifiedBy>Prosen Žerjav Marjana</cp:lastModifiedBy>
  <cp:lastPrinted>2019-04-04T12:49:00Z</cp:lastPrinted>
  <dcterms:modified xsi:type="dcterms:W3CDTF">2020-01-08T08:54:00Z</dcterms:modified>
  <cp:revision>3</cp:revision>
  <dc:subject/>
  <dc:title> </dc:title>
</cp:coreProperties>
</file>