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69) v Sektorju za demografske in socialne statistike, v Oddelku za statistiko socialnih storitev, določen čas – projekt »Survey on Gender-Based Violence (full implementation) - 2019-SI-GBV SURVEY</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oroči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z drugimi organizacijami, institucijami, poročevalskimi enotam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pripravljanje enostavnejših analiz, statističnih pregledov, informacij in drugih podlag za odločanj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rogramo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vodenje evidenc,</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premljanje predpisov delovnega področj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urejanje in priprava podatkov za oblikovanje zahtevnejših gradi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v projektnih skupina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opravljanje drugih nalog podobe zahtevnosti.</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 xml:space="preserve">znanje uporabe računalniških programov: MS Word, MS Excel, MS Access, </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poznavanje področja kriminalitete,</w:t>
      </w:r>
    </w:p>
    <w:p>
      <w:pPr>
        <w:pStyle w:val="Normal"/>
        <w:numPr>
          <w:ilvl w:val="0"/>
          <w:numId w:val="2"/>
        </w:numPr>
        <w:jc w:val="both"/>
        <w:rPr>
          <w:rFonts w:ascii="Arial" w:hAnsi="Arial" w:cs="Arial"/>
          <w:sz w:val="20"/>
          <w:szCs w:val="20"/>
        </w:rPr>
      </w:pPr>
      <w:r>
        <w:rPr>
          <w:rFonts w:cs="Arial" w:ascii="Arial" w:hAnsi="Arial"/>
          <w:sz w:val="20"/>
          <w:szCs w:val="20"/>
        </w:rPr>
        <w:t>poznavanje dela SURS-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komunikativnost, samostojnost, prilagodljivost, pripravljenost za delo  v skupini in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0. 6. 2021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69 št. 1102-7/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Andreja Kozmelj telefon: 01/ 23 40 82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5:00Z</dcterms:created>
  <dc:creator>Kmet Majda</dc:creator>
  <dc:description/>
  <cp:keywords/>
  <dc:language>en-US</dc:language>
  <cp:lastModifiedBy>Prosen Žerjav Marjana</cp:lastModifiedBy>
  <cp:lastPrinted>2020-01-28T14:43:00Z</cp:lastPrinted>
  <dcterms:modified xsi:type="dcterms:W3CDTF">2020-01-28T13:45:00Z</dcterms:modified>
  <cp:revision>3</cp:revision>
  <dc:subject/>
  <dc:title> </dc:title>
</cp:coreProperties>
</file>