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Vlogo, s katero ste izrazili interes za zaposlitev, bo agencija hranila dve leti od prejema. V tem obdobju vas agencija lahko kontaktira v zvezi z morebitnim postopkom zaposlitve.</w:t>
      </w:r>
    </w:p>
    <w:p>
      <w:pPr>
        <w:pStyle w:val="Normal"/>
        <w:widowControl/>
        <w:suppressAutoHyphens w:val="false"/>
        <w:jc w:val="both"/>
        <w:rPr>
          <w:i/>
          <w:i/>
          <w:color w:val="0E4194"/>
          <w:sz w:val="18"/>
        </w:rPr>
      </w:pPr>
      <w:r>
        <w:rPr>
          <w:i/>
          <w:color w:val="0E4194"/>
          <w:sz w:val="1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MS Gothic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MS Gothic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71859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71859"/>
            <w:bookmarkStart w:id="1" w:name="__Fieldmark__10_271859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MS Gothic" w:cs="Arial"/>
              </w:rPr>
              <w:instrText xml:space="preserve"> FORMTEXT </w:instrText>
            </w:r>
            <w:r>
              <w:rPr>
                <w:rFonts w:eastAsia="ArialMT;MS Gothic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MS Gothic" w:cs="Arial"/>
              </w:rPr>
              <w:fldChar w:fldCharType="separate"/>
            </w:r>
            <w:r>
              <w:rPr>
                <w:rFonts w:eastAsia="ArialMT;MS Gothic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MS Gothic" w:cs="Arial"/>
              </w:rPr>
              <w:fldChar w:fldCharType="end"/>
            </w:r>
            <w:r>
              <w:rPr>
                <w:rFonts w:eastAsia="ArialMT;MS Gothic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sz w:val="22"/>
                <w:szCs w:val="22"/>
              </w:rPr>
            </w:pPr>
            <w:r>
              <w:rPr>
                <w:rFonts w:eastAsia="ArialMT;MS Gothic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MS Gothic" w:cs="Arial"/>
              </w:rPr>
              <w:instrText xml:space="preserve"> FORMTEXT </w:instrText>
            </w:r>
            <w:r>
              <w:rPr>
                <w:rFonts w:eastAsia="ArialMT;MS Gothic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MS Gothic" w:cs="Arial"/>
              </w:rPr>
              <w:fldChar w:fldCharType="separate"/>
            </w:r>
            <w:r>
              <w:rPr>
                <w:rFonts w:eastAsia="ArialMT;MS Gothic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MS Gothic" w:cs="Arial"/>
              </w:rPr>
              <w:fldChar w:fldCharType="end"/>
            </w:r>
            <w:r>
              <w:rPr>
                <w:rFonts w:eastAsia="ArialMT;MS Gothic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MS Gothic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MS Gothic" w:cs="Arial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MS Gothic" w:cs="Arial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MS Gothic" w:cs="Arial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MS Gothic" w:cs="Arial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MS Gothic" w:cs="Arial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MS Gothic" w:cs="Arial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71859"/>
            <w:bookmarkStart w:id="15" w:name="__Fieldmark__58_271859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MS Gothic" w:cs="Arial"/>
              </w:rPr>
              <w:instrText xml:space="preserve"> FORMTEXT </w:instrText>
            </w:r>
            <w:r>
              <w:rPr>
                <w:rFonts w:eastAsia="ArialMT;MS Gothic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MS Gothic" w:cs="Arial"/>
              </w:rPr>
              <w:fldChar w:fldCharType="separate"/>
            </w:r>
            <w:r>
              <w:rPr>
                <w:rFonts w:eastAsia="ArialMT;MS Gothic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MS Gothic" w:cs="Arial"/>
              </w:rPr>
              <w:fldChar w:fldCharType="end"/>
            </w:r>
            <w:r>
              <w:rPr>
                <w:rFonts w:eastAsia="ArialMT;MS Gothic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sz w:val="22"/>
                <w:szCs w:val="22"/>
              </w:rPr>
            </w:pPr>
            <w:r>
              <w:rPr>
                <w:rFonts w:eastAsia="ArialMT;MS Gothic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71859"/>
            <w:bookmarkStart w:id="19" w:name="__Fieldmark__64_271859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MS Gothic" w:cs="Arial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MS Gothic" w:cs="Arial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71859"/>
            <w:bookmarkStart w:id="23" w:name="__Fieldmark__70_271859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MS Gothic" w:cs="Arial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MS Gothic" w:cs="Arial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71859"/>
            <w:bookmarkStart w:id="27" w:name="__Fieldmark__76_271859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71859"/>
            <w:bookmarkStart w:id="31" w:name="__Fieldmark__82_271859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71859"/>
            <w:bookmarkStart w:id="35" w:name="__Fieldmark__88_271859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71859"/>
            <w:bookmarkStart w:id="39" w:name="__Fieldmark__94_271859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71859"/>
            <w:bookmarkStart w:id="41" w:name="__Fieldmark__99_271859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71859"/>
            <w:bookmarkStart w:id="43" w:name="__Fieldmark__100_271859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71859"/>
            <w:bookmarkStart w:id="45" w:name="__Fieldmark__101_271859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71859"/>
            <w:bookmarkStart w:id="47" w:name="__Fieldmark__102_271859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71859"/>
            <w:bookmarkStart w:id="49" w:name="__Fieldmark__103_271859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71859"/>
            <w:bookmarkStart w:id="51" w:name="__Fieldmark__106_271859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71859"/>
            <w:bookmarkStart w:id="53" w:name="__Fieldmark__107_271859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71859"/>
            <w:bookmarkStart w:id="55" w:name="__Fieldmark__108_271859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71859"/>
            <w:bookmarkStart w:id="57" w:name="__Fieldmark__109_271859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71859"/>
            <w:bookmarkStart w:id="59" w:name="__Fieldmark__110_271859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71859"/>
            <w:bookmarkStart w:id="63" w:name="__Fieldmark__114_271859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71859"/>
            <w:bookmarkStart w:id="65" w:name="__Fieldmark__115_271859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71859"/>
            <w:bookmarkStart w:id="67" w:name="__Fieldmark__116_271859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71859"/>
            <w:bookmarkStart w:id="69" w:name="__Fieldmark__117_271859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71859"/>
            <w:bookmarkStart w:id="71" w:name="__Fieldmark__118_271859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71859"/>
            <w:bookmarkStart w:id="75" w:name="__Fieldmark__122_271859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71859"/>
            <w:bookmarkStart w:id="77" w:name="__Fieldmark__123_271859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71859"/>
            <w:bookmarkStart w:id="79" w:name="__Fieldmark__124_271859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71859"/>
            <w:bookmarkStart w:id="81" w:name="__Fieldmark__125_271859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71859"/>
            <w:bookmarkStart w:id="83" w:name="__Fieldmark__126_271859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71859"/>
            <w:bookmarkStart w:id="87" w:name="__Fieldmark__130_271859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71859"/>
            <w:bookmarkStart w:id="89" w:name="__Fieldmark__131_271859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71859"/>
            <w:bookmarkStart w:id="91" w:name="__Fieldmark__132_271859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71859"/>
            <w:bookmarkStart w:id="93" w:name="__Fieldmark__133_271859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71859"/>
            <w:bookmarkStart w:id="95" w:name="__Fieldmark__134_271859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71859"/>
            <w:bookmarkStart w:id="99" w:name="__Fieldmark__138_271859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71859"/>
            <w:bookmarkStart w:id="101" w:name="__Fieldmark__139_271859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71859"/>
            <w:bookmarkStart w:id="103" w:name="__Fieldmark__140_271859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71859"/>
            <w:bookmarkStart w:id="105" w:name="__Fieldmark__141_271859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71859"/>
            <w:bookmarkStart w:id="107" w:name="__Fieldmark__142_271859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71859"/>
            <w:bookmarkStart w:id="111" w:name="__Fieldmark__146_271859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71859"/>
            <w:bookmarkStart w:id="113" w:name="__Fieldmark__147_271859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71859"/>
            <w:bookmarkStart w:id="115" w:name="__Fieldmark__148_271859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71859"/>
            <w:bookmarkStart w:id="117" w:name="__Fieldmark__149_271859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71859"/>
            <w:bookmarkStart w:id="119" w:name="__Fieldmark__150_271859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7185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71859"/>
            <w:bookmarkStart w:id="121" w:name="__Fieldmark__155_271859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7185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71859"/>
            <w:bookmarkStart w:id="123" w:name="__Fieldmark__156_271859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7185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71859"/>
            <w:bookmarkStart w:id="125" w:name="__Fieldmark__157_271859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7185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71859"/>
            <w:bookmarkStart w:id="127" w:name="__Fieldmark__158_271859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7185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71859"/>
            <w:bookmarkStart w:id="129" w:name="__Fieldmark__159_271859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71859"/>
            <w:bookmarkStart w:id="131" w:name="__Fieldmark__166_271859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71859"/>
            <w:bookmarkStart w:id="133" w:name="__Fieldmark__167_271859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71859"/>
            <w:bookmarkStart w:id="135" w:name="__Fieldmark__168_271859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71859"/>
            <w:bookmarkStart w:id="137" w:name="__Fieldmark__169_271859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71859"/>
            <w:bookmarkStart w:id="139" w:name="__Fieldmark__170_271859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71859"/>
            <w:bookmarkStart w:id="141" w:name="__Fieldmark__171_271859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71859"/>
            <w:bookmarkStart w:id="143" w:name="__Fieldmark__172_271859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71859"/>
            <w:bookmarkStart w:id="145" w:name="__Fieldmark__173_271859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71859"/>
            <w:bookmarkStart w:id="147" w:name="__Fieldmark__174_271859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71859"/>
            <w:bookmarkStart w:id="149" w:name="__Fieldmark__175_271859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71859"/>
            <w:bookmarkStart w:id="151" w:name="__Fieldmark__176_271859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71859"/>
            <w:bookmarkStart w:id="153" w:name="__Fieldmark__177_271859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71859"/>
            <w:bookmarkStart w:id="155" w:name="__Fieldmark__178_271859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71859"/>
            <w:bookmarkStart w:id="157" w:name="__Fieldmark__179_271859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71859"/>
            <w:bookmarkStart w:id="159" w:name="__Fieldmark__180_271859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71859"/>
            <w:bookmarkStart w:id="161" w:name="__Fieldmark__181_271859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71859"/>
            <w:bookmarkStart w:id="163" w:name="__Fieldmark__182_271859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71859"/>
            <w:bookmarkStart w:id="165" w:name="__Fieldmark__183_271859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71859"/>
            <w:bookmarkStart w:id="167" w:name="__Fieldmark__184_271859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71859"/>
            <w:bookmarkStart w:id="169" w:name="__Fieldmark__185_271859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71859"/>
            <w:bookmarkStart w:id="171" w:name="__Fieldmark__186_271859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71859"/>
            <w:bookmarkStart w:id="173" w:name="__Fieldmark__187_271859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71859"/>
            <w:bookmarkStart w:id="175" w:name="__Fieldmark__188_271859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71859"/>
            <w:bookmarkStart w:id="177" w:name="__Fieldmark__189_271859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71859"/>
            <w:bookmarkStart w:id="179" w:name="__Fieldmark__190_271859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71859"/>
            <w:bookmarkStart w:id="181" w:name="__Fieldmark__191_271859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71859"/>
            <w:bookmarkStart w:id="183" w:name="__Fieldmark__192_271859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71859"/>
            <w:bookmarkStart w:id="185" w:name="__Fieldmark__193_271859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71859"/>
            <w:bookmarkStart w:id="187" w:name="__Fieldmark__194_271859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71859"/>
            <w:bookmarkStart w:id="189" w:name="__Fieldmark__195_271859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71859"/>
            <w:bookmarkStart w:id="191" w:name="__Fieldmark__196_271859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71859"/>
            <w:bookmarkStart w:id="205" w:name="__Fieldmark__233_271859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71859"/>
            <w:bookmarkStart w:id="209" w:name="__Fieldmark__239_271859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71859"/>
            <w:bookmarkStart w:id="213" w:name="__Fieldmark__245_271859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71859"/>
            <w:bookmarkStart w:id="217" w:name="__Fieldmark__251_271859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7185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71859"/>
            <w:bookmarkStart w:id="221" w:name="__Fieldmark__257_271859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MS Gothic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separate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MS Gothic" w:cs="Arial"/>
                <w:lang w:val="en-US" w:eastAsia="en-US"/>
              </w:rPr>
              <w:fldChar w:fldCharType="end"/>
            </w:r>
            <w:r>
              <w:rPr>
                <w:rFonts w:eastAsia="ArialMT;MS Gothic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MS Gothic" w:cs="Arial"/>
                <w:vanish/>
                <w:sz w:val="22"/>
                <w:szCs w:val="22"/>
              </w:rPr>
            </w:pPr>
            <w:r>
              <w:rPr>
                <w:rFonts w:eastAsia="ArialMT;MS Gothic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71859"/>
            <w:bookmarkStart w:id="225" w:name="__Fieldmark__262_271859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71859"/>
            <w:bookmarkStart w:id="227" w:name="__Fieldmark__263_271859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71859"/>
            <w:bookmarkStart w:id="229" w:name="__Fieldmark__264_271859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71859"/>
            <w:bookmarkStart w:id="231" w:name="__Fieldmark__265_271859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71859"/>
            <w:bookmarkStart w:id="233" w:name="__Fieldmark__266_271859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71859"/>
            <w:bookmarkStart w:id="237" w:name="__Fieldmark__270_271859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71859"/>
            <w:bookmarkStart w:id="239" w:name="__Fieldmark__271_271859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71859"/>
            <w:bookmarkStart w:id="241" w:name="__Fieldmark__272_271859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71859"/>
            <w:bookmarkStart w:id="243" w:name="__Fieldmark__273_271859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71859"/>
            <w:bookmarkStart w:id="245" w:name="__Fieldmark__274_271859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71859"/>
            <w:bookmarkStart w:id="249" w:name="__Fieldmark__278_271859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71859"/>
            <w:bookmarkStart w:id="251" w:name="__Fieldmark__279_271859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71859"/>
            <w:bookmarkStart w:id="253" w:name="__Fieldmark__280_271859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71859"/>
            <w:bookmarkStart w:id="255" w:name="__Fieldmark__281_271859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71859"/>
            <w:bookmarkStart w:id="257" w:name="__Fieldmark__282_271859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71859"/>
            <w:bookmarkStart w:id="261" w:name="__Fieldmark__286_271859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71859"/>
            <w:bookmarkStart w:id="263" w:name="__Fieldmark__287_271859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71859"/>
            <w:bookmarkStart w:id="265" w:name="__Fieldmark__288_271859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71859"/>
            <w:bookmarkStart w:id="267" w:name="__Fieldmark__289_271859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71859"/>
            <w:bookmarkStart w:id="269" w:name="__Fieldmark__290_271859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71859"/>
            <w:bookmarkStart w:id="273" w:name="__Fieldmark__294_271859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71859"/>
            <w:bookmarkStart w:id="275" w:name="__Fieldmark__295_271859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71859"/>
            <w:bookmarkStart w:id="277" w:name="__Fieldmark__296_271859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71859"/>
            <w:bookmarkStart w:id="279" w:name="__Fieldmark__297_271859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7185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71859"/>
            <w:bookmarkStart w:id="281" w:name="__Fieldmark__298_271859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6:00Z</dcterms:created>
  <dc:creator/>
  <dc:description/>
  <cp:keywords/>
  <dc:language>en-US</dc:language>
  <cp:lastModifiedBy/>
  <dcterms:modified xsi:type="dcterms:W3CDTF">2021-03-26T11:26:00Z</dcterms:modified>
  <cp:revision>1</cp:revision>
  <dc:subject/>
  <dc:title/>
</cp:coreProperties>
</file>