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05</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1085835278"/>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1085835278"/>
            <w:bookmarkStart w:id="1" w:name="__Fieldmark__10_1085835278"/>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footerReference w:type="default" r:id="rId10"/>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1"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2"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3"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4"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5"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1085835278"/>
            <w:bookmarkStart w:id="15" w:name="__Fieldmark__58_1085835278"/>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7"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1085835278"/>
            <w:bookmarkStart w:id="19" w:name="__Fieldmark__64_1085835278"/>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8"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1085835278"/>
            <w:bookmarkStart w:id="23" w:name="__Fieldmark__70_1085835278"/>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19"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1085835278"/>
            <w:bookmarkStart w:id="27" w:name="__Fieldmark__76_1085835278"/>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0"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1085835278"/>
            <w:bookmarkStart w:id="31" w:name="__Fieldmark__82_1085835278"/>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1"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1085835278"/>
            <w:bookmarkStart w:id="35" w:name="__Fieldmark__88_1085835278"/>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2"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1085835278"/>
            <w:bookmarkStart w:id="39" w:name="__Fieldmark__94_1085835278"/>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1085835278"/>
            <w:bookmarkStart w:id="41" w:name="__Fieldmark__99_1085835278"/>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1085835278"/>
            <w:bookmarkStart w:id="43" w:name="__Fieldmark__100_1085835278"/>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1085835278"/>
            <w:bookmarkStart w:id="45" w:name="__Fieldmark__101_1085835278"/>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1085835278"/>
            <w:bookmarkStart w:id="47" w:name="__Fieldmark__102_1085835278"/>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1085835278"/>
            <w:bookmarkStart w:id="49" w:name="__Fieldmark__103_1085835278"/>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1085835278"/>
            <w:bookmarkStart w:id="51" w:name="__Fieldmark__106_1085835278"/>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1085835278"/>
            <w:bookmarkStart w:id="53" w:name="__Fieldmark__107_1085835278"/>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1085835278"/>
            <w:bookmarkStart w:id="55" w:name="__Fieldmark__108_1085835278"/>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1085835278"/>
            <w:bookmarkStart w:id="57" w:name="__Fieldmark__109_1085835278"/>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1085835278"/>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1085835278"/>
            <w:bookmarkStart w:id="59" w:name="__Fieldmark__110_1085835278"/>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4"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1085835278"/>
            <w:bookmarkStart w:id="63" w:name="__Fieldmark__114_1085835278"/>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1085835278"/>
            <w:bookmarkStart w:id="65" w:name="__Fieldmark__115_1085835278"/>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1085835278"/>
            <w:bookmarkStart w:id="67" w:name="__Fieldmark__116_1085835278"/>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1085835278"/>
            <w:bookmarkStart w:id="69" w:name="__Fieldmark__117_1085835278"/>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1085835278"/>
            <w:bookmarkStart w:id="71" w:name="__Fieldmark__118_1085835278"/>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5"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1085835278"/>
            <w:bookmarkStart w:id="75" w:name="__Fieldmark__122_1085835278"/>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1085835278"/>
            <w:bookmarkStart w:id="77" w:name="__Fieldmark__123_1085835278"/>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1085835278"/>
            <w:bookmarkStart w:id="79" w:name="__Fieldmark__124_1085835278"/>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1085835278"/>
            <w:bookmarkStart w:id="81" w:name="__Fieldmark__125_1085835278"/>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1085835278"/>
            <w:bookmarkStart w:id="83" w:name="__Fieldmark__126_1085835278"/>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6"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1085835278"/>
            <w:bookmarkStart w:id="87" w:name="__Fieldmark__130_1085835278"/>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1085835278"/>
            <w:bookmarkStart w:id="89" w:name="__Fieldmark__131_1085835278"/>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1085835278"/>
            <w:bookmarkStart w:id="91" w:name="__Fieldmark__132_1085835278"/>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1085835278"/>
            <w:bookmarkStart w:id="93" w:name="__Fieldmark__133_1085835278"/>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1085835278"/>
            <w:bookmarkStart w:id="95" w:name="__Fieldmark__134_1085835278"/>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7"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1085835278"/>
            <w:bookmarkStart w:id="99" w:name="__Fieldmark__138_1085835278"/>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1085835278"/>
            <w:bookmarkStart w:id="101" w:name="__Fieldmark__139_1085835278"/>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1085835278"/>
            <w:bookmarkStart w:id="103" w:name="__Fieldmark__140_1085835278"/>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1085835278"/>
            <w:bookmarkStart w:id="105" w:name="__Fieldmark__141_1085835278"/>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1085835278"/>
            <w:bookmarkStart w:id="107" w:name="__Fieldmark__142_1085835278"/>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8"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1085835278"/>
            <w:bookmarkStart w:id="111" w:name="__Fieldmark__146_1085835278"/>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1085835278"/>
            <w:bookmarkStart w:id="113" w:name="__Fieldmark__147_1085835278"/>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1085835278"/>
            <w:bookmarkStart w:id="115" w:name="__Fieldmark__148_1085835278"/>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1085835278"/>
            <w:bookmarkStart w:id="117" w:name="__Fieldmark__149_1085835278"/>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1085835278"/>
            <w:bookmarkStart w:id="119" w:name="__Fieldmark__150_1085835278"/>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1085835278"/>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1085835278"/>
            <w:bookmarkStart w:id="121" w:name="__Fieldmark__155_1085835278"/>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1085835278"/>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1085835278"/>
            <w:bookmarkStart w:id="123" w:name="__Fieldmark__156_1085835278"/>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1085835278"/>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1085835278"/>
            <w:bookmarkStart w:id="125" w:name="__Fieldmark__157_1085835278"/>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1085835278"/>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1085835278"/>
            <w:bookmarkStart w:id="127" w:name="__Fieldmark__158_1085835278"/>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1085835278"/>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1085835278"/>
            <w:bookmarkStart w:id="129" w:name="__Fieldmark__159_1085835278"/>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1085835278"/>
            <w:bookmarkStart w:id="131" w:name="__Fieldmark__166_1085835278"/>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1085835278"/>
            <w:bookmarkStart w:id="133" w:name="__Fieldmark__167_1085835278"/>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1085835278"/>
            <w:bookmarkStart w:id="135" w:name="__Fieldmark__168_1085835278"/>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1085835278"/>
            <w:bookmarkStart w:id="137" w:name="__Fieldmark__169_1085835278"/>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1085835278"/>
            <w:bookmarkStart w:id="139" w:name="__Fieldmark__170_1085835278"/>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1085835278"/>
            <w:bookmarkStart w:id="141" w:name="__Fieldmark__171_1085835278"/>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1085835278"/>
            <w:bookmarkStart w:id="143" w:name="__Fieldmark__172_1085835278"/>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1085835278"/>
            <w:bookmarkStart w:id="145" w:name="__Fieldmark__173_1085835278"/>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1085835278"/>
            <w:bookmarkStart w:id="147" w:name="__Fieldmark__174_1085835278"/>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1085835278"/>
            <w:bookmarkStart w:id="149" w:name="__Fieldmark__175_1085835278"/>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1085835278"/>
            <w:bookmarkStart w:id="151" w:name="__Fieldmark__176_1085835278"/>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1085835278"/>
            <w:bookmarkStart w:id="153" w:name="__Fieldmark__177_1085835278"/>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1085835278"/>
            <w:bookmarkStart w:id="155" w:name="__Fieldmark__178_1085835278"/>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1085835278"/>
            <w:bookmarkStart w:id="157" w:name="__Fieldmark__179_1085835278"/>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1085835278"/>
            <w:bookmarkStart w:id="159" w:name="__Fieldmark__180_1085835278"/>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1085835278"/>
            <w:bookmarkStart w:id="161" w:name="__Fieldmark__181_1085835278"/>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1085835278"/>
            <w:bookmarkStart w:id="163" w:name="__Fieldmark__182_1085835278"/>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1085835278"/>
            <w:bookmarkStart w:id="165" w:name="__Fieldmark__183_1085835278"/>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1085835278"/>
            <w:bookmarkStart w:id="167" w:name="__Fieldmark__184_1085835278"/>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1085835278"/>
            <w:bookmarkStart w:id="169" w:name="__Fieldmark__185_1085835278"/>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1085835278"/>
            <w:bookmarkStart w:id="171" w:name="__Fieldmark__186_1085835278"/>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1085835278"/>
            <w:bookmarkStart w:id="173" w:name="__Fieldmark__187_1085835278"/>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1085835278"/>
            <w:bookmarkStart w:id="175" w:name="__Fieldmark__188_1085835278"/>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1085835278"/>
            <w:bookmarkStart w:id="177" w:name="__Fieldmark__189_1085835278"/>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1085835278"/>
            <w:bookmarkStart w:id="179" w:name="__Fieldmark__190_1085835278"/>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1085835278"/>
            <w:bookmarkStart w:id="181" w:name="__Fieldmark__191_1085835278"/>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1085835278"/>
            <w:bookmarkStart w:id="183" w:name="__Fieldmark__192_1085835278"/>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1085835278"/>
            <w:bookmarkStart w:id="185" w:name="__Fieldmark__193_1085835278"/>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1085835278"/>
            <w:bookmarkStart w:id="187" w:name="__Fieldmark__194_1085835278"/>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1085835278"/>
            <w:bookmarkStart w:id="189" w:name="__Fieldmark__195_1085835278"/>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1085835278"/>
            <w:bookmarkStart w:id="191" w:name="__Fieldmark__196_1085835278"/>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2"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3"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4"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5"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6"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8"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1085835278"/>
            <w:bookmarkStart w:id="205" w:name="__Fieldmark__233_1085835278"/>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39"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1085835278"/>
            <w:bookmarkStart w:id="209" w:name="__Fieldmark__239_1085835278"/>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0"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1085835278"/>
            <w:bookmarkStart w:id="213" w:name="__Fieldmark__245_1085835278"/>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1"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1085835278"/>
            <w:bookmarkStart w:id="217" w:name="__Fieldmark__251_1085835278"/>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2"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1085835278"/>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1085835278"/>
            <w:bookmarkStart w:id="221" w:name="__Fieldmark__257_1085835278"/>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4"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1085835278"/>
            <w:bookmarkStart w:id="225" w:name="__Fieldmark__262_1085835278"/>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1085835278"/>
            <w:bookmarkStart w:id="227" w:name="__Fieldmark__263_1085835278"/>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1085835278"/>
            <w:bookmarkStart w:id="229" w:name="__Fieldmark__264_1085835278"/>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1085835278"/>
            <w:bookmarkStart w:id="231" w:name="__Fieldmark__265_1085835278"/>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1085835278"/>
            <w:bookmarkStart w:id="233" w:name="__Fieldmark__266_1085835278"/>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5"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1085835278"/>
            <w:bookmarkStart w:id="237" w:name="__Fieldmark__270_1085835278"/>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1085835278"/>
            <w:bookmarkStart w:id="239" w:name="__Fieldmark__271_1085835278"/>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1085835278"/>
            <w:bookmarkStart w:id="241" w:name="__Fieldmark__272_1085835278"/>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1085835278"/>
            <w:bookmarkStart w:id="243" w:name="__Fieldmark__273_1085835278"/>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1085835278"/>
            <w:bookmarkStart w:id="245" w:name="__Fieldmark__274_1085835278"/>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6"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1085835278"/>
            <w:bookmarkStart w:id="249" w:name="__Fieldmark__278_1085835278"/>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1085835278"/>
            <w:bookmarkStart w:id="251" w:name="__Fieldmark__279_1085835278"/>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1085835278"/>
            <w:bookmarkStart w:id="253" w:name="__Fieldmark__280_1085835278"/>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1085835278"/>
            <w:bookmarkStart w:id="255" w:name="__Fieldmark__281_1085835278"/>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1085835278"/>
            <w:bookmarkStart w:id="257" w:name="__Fieldmark__282_1085835278"/>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7"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1085835278"/>
            <w:bookmarkStart w:id="261" w:name="__Fieldmark__286_1085835278"/>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1085835278"/>
            <w:bookmarkStart w:id="263" w:name="__Fieldmark__287_1085835278"/>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1085835278"/>
            <w:bookmarkStart w:id="265" w:name="__Fieldmark__288_1085835278"/>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1085835278"/>
            <w:bookmarkStart w:id="267" w:name="__Fieldmark__289_1085835278"/>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1085835278"/>
            <w:bookmarkStart w:id="269" w:name="__Fieldmark__290_1085835278"/>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8"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1085835278"/>
            <w:bookmarkStart w:id="273" w:name="__Fieldmark__294_1085835278"/>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1085835278"/>
            <w:bookmarkStart w:id="275" w:name="__Fieldmark__295_1085835278"/>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1085835278"/>
            <w:bookmarkStart w:id="277" w:name="__Fieldmark__296_1085835278"/>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1085835278"/>
            <w:bookmarkStart w:id="279" w:name="__Fieldmark__297_1085835278"/>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1085835278"/>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1085835278"/>
            <w:bookmarkStart w:id="281" w:name="__Fieldmark__298_1085835278"/>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footer" Target="footer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image" Target="media/image7.png"/><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image" Target="media/image7.png"/><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image" Target="media/image7.png"/><Relationship Id="rId38" Type="http://schemas.openxmlformats.org/officeDocument/2006/relationships/control" Target="activeX/activeX23.xml"/><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control" Target="activeX/activeX26.xml"/><Relationship Id="rId42" Type="http://schemas.openxmlformats.org/officeDocument/2006/relationships/control" Target="activeX/activeX27.xml"/><Relationship Id="rId43" Type="http://schemas.openxmlformats.org/officeDocument/2006/relationships/image" Target="media/image7.pn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8:00Z</dcterms:created>
  <dc:creator/>
  <dc:description/>
  <cp:keywords/>
  <dc:language>en-US</dc:language>
  <cp:lastModifiedBy/>
  <dcterms:modified xsi:type="dcterms:W3CDTF">2020-09-17T09:55:00Z</dcterms:modified>
  <cp:revision>1</cp:revision>
  <dc:subject/>
  <dc:title/>
</cp:coreProperties>
</file>