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SVETOVALEC, št. DM: 1013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1 delovno mest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oge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 xml:space="preserve">zahtevno vrednotenje in analiziranje podatkov iz javnih virov, 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izdelava poročil, analiz, ocen, mnenj in prognoz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ljanje drugih zahtevnejših strokovnih nalog z delovnega področja agencije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končano najmanj visokošolsko strokovno izobraževanje (prejšnje)/</w:t>
      </w:r>
      <w:r>
        <w:rPr>
          <w:rFonts w:cs="Arial" w:ascii="Arial" w:hAnsi="Arial"/>
          <w:b/>
          <w:sz w:val="20"/>
        </w:rPr>
        <w:t>visokošolska strokovna izobrazba (prejšnja)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čano najmanj visokošolsko strokovno izobraževanje (prva bolonjska stopnja)/</w:t>
      </w:r>
      <w:r>
        <w:rPr>
          <w:rFonts w:cs="Arial" w:ascii="Arial" w:hAnsi="Arial"/>
          <w:b/>
          <w:sz w:val="20"/>
        </w:rPr>
        <w:t>visokošolska strokovna izobrazba (prva bolonjska stopnja)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končano najmanj visokošolsko univerzitetno izobraževanje (prva bolonjska stopnja)/</w:t>
      </w:r>
      <w:r>
        <w:rPr>
          <w:rFonts w:cs="Arial" w:ascii="Arial" w:hAnsi="Arial"/>
          <w:b/>
          <w:sz w:val="20"/>
        </w:rPr>
        <w:t>visokošolska univerzitetna izobrazba (prva bolonjska stopnja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jmanj </w:t>
      </w:r>
      <w:r>
        <w:rPr>
          <w:rFonts w:cs="Arial" w:ascii="Arial" w:hAnsi="Arial"/>
          <w:b/>
          <w:sz w:val="20"/>
        </w:rPr>
        <w:t>7 mesecev</w:t>
      </w:r>
      <w:r>
        <w:rPr>
          <w:rFonts w:cs="Arial" w:ascii="Arial" w:hAnsi="Arial"/>
          <w:sz w:val="20"/>
        </w:rPr>
        <w:t xml:space="preserve"> delovnih izkušenj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ezno usposabljanje za imenovanje v naziv;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jenje za dostop do tajnih podatkov stopnje tajnosti TAJNO;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i izpit za izvrševanje posebnih dolžnosti in pooblastil uradne osebe Slovenske obveščevalno-varnostne agencije.</w:t>
      </w:r>
      <w:r>
        <w:rPr>
          <w:rFonts w:eastAsia="Symbol" w:cs="Symbol" w:ascii="Symbol" w:hAnsi="Symbol"/>
          <w:sz w:val="20"/>
          <w:vertAlign w:val="superscript"/>
        </w:rPr>
        <w:t>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Želena znanja, sposobnosti in lastnosti: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kazovanje visoke stopnje interesa za opravljanje dela na področju analitskega raziskovanja javnih virov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nost tako samostojnega kot timskega dela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poznavanje računalniških okolij in programov s področja dela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dobro razvite komunikacijske veščine (pisne in ustne)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šja raven znanja tujega jezika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ljenost na poznavanje varnega rokovanja z orožjem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Želene kompetence: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d uslužbenca, zaposlenega na navedenem delovnem mestu, se med drugim pričakuje, da bo strokovno opravljal svoje naloge, sodeloval z vsemi deležniki delovnih procesov in bo sposoben analiziranja podatkov ter zbiranja informacij (izkazovanje interesa do raziskovanja in odkrivanja novih informacij ter ohranjanje stika z aktualnimi dogodki)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dim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čno in urejeno delovno okolje 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osebnega in strokovnega razvoj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eastAsia="Symbol" w:cs="Symbol" w:ascii="Symbol" w:hAnsi="Symbol"/>
          <w:sz w:val="20"/>
          <w:vertAlign w:val="superscript"/>
        </w:rPr>
        <w:t></w:t>
      </w:r>
      <w:r>
        <w:rPr>
          <w:rFonts w:eastAsia="Arial"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Glejte splošne pogoje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1:00Z</dcterms:created>
  <dc:creator/>
  <dc:description/>
  <cp:keywords/>
  <dc:language>en-US</dc:language>
  <cp:lastModifiedBy/>
  <dcterms:modified xsi:type="dcterms:W3CDTF">2021-05-24T07:41:00Z</dcterms:modified>
  <cp:revision>1</cp:revision>
  <dc:subject/>
  <dc:title/>
</cp:coreProperties>
</file>