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št. DM: 1012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1 delovno m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zahtevnejša transkripcija tajnih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poročil, analiz, ocen, mnenj in progno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področju transkripc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znanje drugih tujih jezikov </w:t>
      </w:r>
      <w:r>
        <w:rPr>
          <w:rFonts w:cs="Arial" w:ascii="Arial" w:hAnsi="Arial"/>
          <w:b/>
          <w:sz w:val="20"/>
          <w:u w:val="single"/>
        </w:rPr>
        <w:t>(zlasti neevropskih, bližnjevzhodnih in centralnoazijskih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komunikacijske veščine (pisne in ustne)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uslužbenca, zaposlenega na navedenem delovnem mestu, se med drugim pričakuje, da bo strokovno opravljal svoje naloge, sodeloval z vsemi deležniki delovnih procesov in bo pozoren na pomembne podatke ter informacije. Uslužbenec bo delal pod posebnimi delovnimi pogo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1:00Z</dcterms:created>
  <dc:creator/>
  <dc:description/>
  <cp:keywords/>
  <dc:language>en-US</dc:language>
  <cp:lastModifiedBy/>
  <dcterms:modified xsi:type="dcterms:W3CDTF">2021-05-24T08:41:00Z</dcterms:modified>
  <cp:revision>1</cp:revision>
  <dc:subject/>
  <dc:title/>
</cp:coreProperties>
</file>