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kern w:val="2"/>
          <w:szCs w:val="32"/>
          <w:lang w:val="en-US" w:eastAsia="en-US"/>
        </w:rPr>
      </w:pPr>
      <w:r>
        <w:rPr>
          <w:b/>
          <w:bCs/>
          <w:kern w:val="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433070</wp:posOffset>
            </wp:positionV>
            <wp:extent cx="3962400" cy="323850"/>
            <wp:effectExtent l="0" t="0" r="0" b="0"/>
            <wp:wrapTight wrapText="bothSides">
              <wp:wrapPolygon edited="0">
                <wp:start x="-51" y="0"/>
                <wp:lineTo x="-51" y="20947"/>
                <wp:lineTo x="21600" y="20947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SVETOVALEC - št. DM 1011 - 1 delovno mest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vodenje operativnih akcij in raziskav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klajevanje izvajanja posebnih oblik pridobivanja podatkov ter pridobivanje podatkov s tajnim sodelovanjem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izdelava obveščevalno-varnostnih poročil in usmeritev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pridobivanje in izmenjava podatkov s tujimi obveščevalno-varnostnimi institucijami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izvajanje zahtevnejših obveščevalno-varnostnih nalog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opravljanje zahtevnejših strokovnih nalog z delovnega področja agencij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končano najmanj visokošolsko strokovno izobraževanje (prejšnje) / visokošolska strokovna izobrazba (prejšnja), ali visokošolsko strokovno izobraževanje (prva bolonjska stopnja) / visokošolska strokovna izobrazba (prva bolonjska stopnja), ali visokošolsko univerzitetno izobraževanje (prva bolonjska stopnja) / visokošolska univerzitetna izobrazba (prva bolonjska stopnja) ali višješolsko izobraževanje (prejšnje) / višješolska izobrazba (prejšnja) v skladu s 87. členom ZJU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manj 7 mesecev delovnih izkušenj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jenje za dostop do tajnih podatkov stopnje tajnosti TAJNO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i izpit za izvrševanje posebnih dolžnosti in pooblastil uradne osebe Slovenske obveščevalno-varnostne agencij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Želena znanja, sposobnosti in lastnosti: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ipravljenost na dinamično delovno okolje in delo na terenu,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posobnost prilagajanja različnim okoljem in kulturam,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posobnost hitre organizacije v različnih okoljih,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</w:rPr>
        <w:t>-</w:t>
        <w:tab/>
        <w:t>sposobnost prilagajanja različnim, tudi med seboj nepovezanim delovnim vsebinam,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išja raven znanja tujega jezika (angleščina),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nanje dodatnega tujega jezika,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nanje računalniških programov s področja dela,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posobnost timskega dela,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ocialne spretnosti,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omunikacijske vešči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g navedenega se od kandidata pričakuje visoka stopnja natančnosti, sistematičnosti, organiziranosti pri delu ter odzivnost in profesionalni pristop k nalogam ter ohranjanje diskretnega življenjskega slog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dim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in urejeno delovno okolj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osebnega in strokovnega razvoj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nimivo in raznoliko delo na dolgoročnih in kratkoročnih projekti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iskovalno-razvojni (R&amp;D) način dela s stalnim osvajanjem novih znanj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49:00Z</dcterms:created>
  <dc:creator/>
  <dc:description/>
  <cp:keywords/>
  <dc:language>en-US</dc:language>
  <cp:lastModifiedBy/>
  <dcterms:modified xsi:type="dcterms:W3CDTF">2021-05-25T15:49:00Z</dcterms:modified>
  <cp:revision>1</cp:revision>
  <dc:subject/>
  <dc:title/>
</cp:coreProperties>
</file>