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 xml:space="preserve">SVETOVALEC, št. 1042, 1 delovno mesto (finančno-materialno področje - </w:t>
      </w:r>
      <w:r>
        <w:rPr>
          <w:rFonts w:cs="Arial" w:ascii="Arial" w:hAnsi="Arial"/>
          <w:b/>
          <w:color w:val="000000"/>
          <w:sz w:val="20"/>
          <w:u w:val="single"/>
        </w:rPr>
        <w:t>obračun plač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color w:val="000000"/>
          <w:kern w:val="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denje postopkov pri finančnem in materialnem poslovanju agenc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mostojna izdelava pogodb, poročil, analiz ter vodenje postopkov na področju materialnega in finančnega poslovan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zvajanje zahtevnejših obveščevalno-varnostnih nalog na območju RS in v tuji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opravljanje zahtevnejših strokovnih nalog z delovnega področja agencije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>končano najmanj visokošolsko izobraževanje (prejšnje)/visokošolska strokovna izobrazba (prejšnja) ali visokošolsko strokovno izobraževanje (prva bolonjska stopnja) / visokošolska strokovna izobrazba (prva bolonjska stopnja) ali visokošolsko univerzitetno izobraževanje (prva bolonjska stopnja)/visokošolska univerzitetna izobrazba (prva bolonjska stopnja) ali višješolsko izobraževanje (prejšnje) / višješolska izobrazba (prejšnja)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>najmanj 7 mesecev delovnih izkušenj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>dovoljenje za dostop do tajnih podatkov stopnje tajnosti TAJNO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Želena znanja, sposobnosti in last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šja raven znanja tujega jezik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zkazovanje visoke stopnje interesa za opravljanje dela na finančnem in materialnem področju, s poudarkom na obračunu plač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color w:val="000000"/>
          <w:sz w:val="20"/>
        </w:rPr>
        <w:t xml:space="preserve">poglobljeno poznavanje finančno-materialnega področj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nanje računalniških programov s področja del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oznavanje varnega rokovanja z orožj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munikacijske vešči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obnost timskega del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Od uslužbenca, zaposlenega na navedenem delovnem mestu, se med drugim pričakuje, ohranjanje diskretnega življenjskega sloga, zavezanost strokovnosti, timsko sodelovanje in proaktivno delovan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g navedenega je zaželena visoka stopnja temeljitosti, organiziranosti, natančnosti in skrbnosti pri delu ter argumentiran način izražanja (jasna, suverena in razumljiva komunikacij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0:00Z</dcterms:created>
  <dc:creator/>
  <dc:description/>
  <cp:keywords/>
  <dc:language>en-US</dc:language>
  <cp:lastModifiedBy/>
  <dcterms:modified xsi:type="dcterms:W3CDTF">2023-01-16T11:00:00Z</dcterms:modified>
  <cp:revision>1</cp:revision>
  <dc:subject/>
  <dc:title/>
</cp:coreProperties>
</file>