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Svetovalec, št. DM: 1026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1 delovno mesto na področju poslovanja z dokumentarnim gradivom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amostojno urejanje dokumentarnega gradi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htevnejše obdelovanje osebnih in drugih podatko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bdelava informacija, ki so povezane z izvajanjem nalo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izvajanje najzahtevnejših obveščevalno-varnostnih nalog na območju RS in v tuji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odelovanje pri izvajanju operativnih in drugih nalog agenc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pravljanje najzahtevnejših strokovnih nalog z delovnega področj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visokošolsko strokovno izobraževanje (prejšnje)/visokošolska strokovna izobrazba (prejšnja) ali visokošolsko strokovno izobraževanje (prva bolonjska stopnja)/visokošolska strokovna izobrazba (prva bolonjska stopnja) ali visokošolsko univerzitetno izobraževanje (prva bolonjska stopnja)/visokošolska univerzitetna izobrazba (prva bolonjska stopnja)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anj 7 mesecev delovnih izkušenj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STROGO TAJNO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avanje pravil poslovanja z dokumentarnim gradivo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iranost za delo na področju ravnanja z dokumentarnim gradiv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 razvite pisne in ustne komunikacijske vešči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obnost timskega in samostojnega dela,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varjalnost, samoiniciativnost, zanesljivost, skrbnost, natančnost, proaktivnost, lojalnost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opravljanja raznovrstnih nalog in prilagajanja nenadnim sprememba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izkus strokovne usposobljenosti iz poslovanja z dokumentarnim in arhivskim gradiv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čunalniških okolij in računalniških programov s področja del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zniški izpit B kategor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uslužbenca, zaposlenega na navedenem delovnem mestu, se pričakuje  temeljitost in organiziranost pri delu, spoštljiv odnos, odzivnost, profesionalni pristop k nalogam ter ohranjanje diskretnega življenjskega slog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56:00Z</dcterms:created>
  <dc:creator/>
  <dc:description/>
  <cp:keywords/>
  <dc:language>en-US</dc:language>
  <cp:lastModifiedBy/>
  <dcterms:modified xsi:type="dcterms:W3CDTF">2022-01-06T11:56:00Z</dcterms:modified>
  <cp:revision>1</cp:revision>
  <dc:subject/>
  <dc:title/>
</cp:coreProperties>
</file>