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VIŠJI SVETOVALEC, št. DM: 1023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zahtevnejših nalog na področju neposredne podpore vodenju in splošnih zad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administrativnih del, vodenje administracije in organizacije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delava zahtevnejših poročil, analiz, ocen, mnenj in prognoz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ih področij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</w:t>
      </w:r>
      <w:r>
        <w:rPr>
          <w:rFonts w:cs="Arial" w:ascii="Arial" w:hAnsi="Arial"/>
          <w:b/>
          <w:sz w:val="20"/>
        </w:rPr>
        <w:t>visokošolska strokovna izobrazba (prejšnja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univerzitetno izobraževanje 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4 leta</w:t>
      </w:r>
      <w:r>
        <w:rPr>
          <w:rFonts w:cs="Arial" w:ascii="Arial" w:hAnsi="Arial"/>
          <w:sz w:val="20"/>
        </w:rPr>
        <w:t xml:space="preserve"> delovnih izkušenj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kazovanje visoke stopnje interesa za opravljanje dela na področju administrativnih del, vodenja administracije in organiziranosti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 razvite komunikacijske veščine (pisne in ustn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posobnost timskega in samostojn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računalniških okolij in programov s področja dela ter sodobnih komunikacijskih orodij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opravljanja raznovrstnih nalog in prilagajanja nenadnim sprememb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iniciativnost, zanesljivost, skrbnost, natančnost, proaktivnost, lojalnost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ebna urejenost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delovanja elektronskega dokumentnega sistem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uslužbenca, zaposlenega na navedenem delovnem mestu, se med drugim pričakuje, da bo strokovno opravljal svoje naloge, s spoštljivim odnosom sodeloval z vsemi deležniki delovnih procesov ter se pri svojem delu izkazoval s temeljitostjo in z organiziranostj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5:00Z</dcterms:created>
  <dc:creator/>
  <dc:description/>
  <cp:keywords/>
  <dc:language>en-US</dc:language>
  <cp:lastModifiedBy/>
  <dcterms:modified xsi:type="dcterms:W3CDTF">2021-12-22T12:45:00Z</dcterms:modified>
  <cp:revision>1</cp:revision>
  <dc:subject/>
  <dc:title/>
</cp:coreProperties>
</file>