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VIŠJI SVETOVALEC, št. DM: 1022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vajanje zahtevnejših nalog na področju neposredne podpore vodenju in splošnih zad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delava najzahtevnejših poročil, analiz, ocen, mnenj in prognoz na področju neposredne podpore vodenju in splošnih zad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najzahtevnejših strokovnih nalog z delovnih področij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</w:t>
      </w:r>
      <w:r>
        <w:rPr>
          <w:rFonts w:cs="Arial" w:ascii="Arial" w:hAnsi="Arial"/>
          <w:b/>
          <w:sz w:val="20"/>
        </w:rPr>
        <w:t>visokošolska strokovna izobrazba (prejšnja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univerzitetno izobraževanje 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5 let</w:t>
      </w:r>
      <w:r>
        <w:rPr>
          <w:rFonts w:cs="Arial" w:ascii="Arial" w:hAnsi="Arial"/>
          <w:sz w:val="20"/>
        </w:rPr>
        <w:t xml:space="preserve"> delovnih izkušenj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kazovanje visoke stopnje interesa za opravljanje dela na področju neposredne podpore vodenju in splošnih zad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disciplinaren pristop k izvajanju nalog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visoka raven znanja vsaj eneg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čno razvite komunikacijske veščine (pisne in ustn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posobnost timskega in samostojn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računalniških okolij in programov s področja dela ter sodobnih komunikacijskih orodij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organizacijske sposobnosti za izvedbo obsežnejših dogodko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opravljanja raznovrstnih nalog in prilagajanja nenadnim sprememb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varjalnost, samoiniciativnost, zanesljivost, skrbnost, natančnost, proaktivnost, lojalnost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ebna urejenost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uslužbenca, zaposlenega na navedenem delovnem mestu, se med drugim pričakuje, da bo strokovno opravljal svoje naloge, sodeloval z vsemi deležniki delovnih procesov (notranjimi in zunanjimi) ter bo sistematično in organizirano obvladoval dinamično delovno okol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3:00Z</dcterms:created>
  <dc:creator/>
  <dc:description/>
  <cp:keywords/>
  <dc:language>en-US</dc:language>
  <cp:lastModifiedBy/>
  <dcterms:modified xsi:type="dcterms:W3CDTF">2021-12-22T12:44:00Z</dcterms:modified>
  <cp:revision>1</cp:revision>
  <dc:subject/>
  <dc:title/>
</cp:coreProperties>
</file>