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št. DM: 1024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operativnih akcij in raziska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podatkov s tajnim sodelovanje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obveščevalno-varnostnih usmeritev, poročil in anali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temeljnem področju dela agencije, tj. na operativnem področj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socialne spret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6:00Z</dcterms:created>
  <dc:creator/>
  <dc:description/>
  <cp:keywords/>
  <dc:language>en-US</dc:language>
  <cp:lastModifiedBy/>
  <dcterms:modified xsi:type="dcterms:W3CDTF">2021-12-22T12:47:00Z</dcterms:modified>
  <cp:revision>1</cp:revision>
  <dc:subject/>
  <dc:title/>
</cp:coreProperties>
</file>