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DM 1064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351948876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351948876"/>
            <w:bookmarkStart w:id="1" w:name="__Fieldmark__10_1351948876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35194887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351948876"/>
            <w:bookmarkStart w:id="15" w:name="__Fieldmark__58_1351948876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35194887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351948876"/>
            <w:bookmarkStart w:id="19" w:name="__Fieldmark__64_1351948876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35194887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351948876"/>
            <w:bookmarkStart w:id="23" w:name="__Fieldmark__70_1351948876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35194887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351948876"/>
            <w:bookmarkStart w:id="27" w:name="__Fieldmark__76_1351948876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35194887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351948876"/>
            <w:bookmarkStart w:id="31" w:name="__Fieldmark__82_1351948876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35194887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351948876"/>
            <w:bookmarkStart w:id="35" w:name="__Fieldmark__88_1351948876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35194887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351948876"/>
            <w:bookmarkStart w:id="39" w:name="__Fieldmark__94_1351948876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351948876"/>
            <w:bookmarkStart w:id="41" w:name="__Fieldmark__99_135194887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351948876"/>
            <w:bookmarkStart w:id="43" w:name="__Fieldmark__100_135194887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351948876"/>
            <w:bookmarkStart w:id="45" w:name="__Fieldmark__101_135194887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351948876"/>
            <w:bookmarkStart w:id="47" w:name="__Fieldmark__102_135194887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351948876"/>
            <w:bookmarkStart w:id="49" w:name="__Fieldmark__103_135194887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351948876"/>
            <w:bookmarkStart w:id="51" w:name="__Fieldmark__106_135194887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351948876"/>
            <w:bookmarkStart w:id="53" w:name="__Fieldmark__107_135194887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351948876"/>
            <w:bookmarkStart w:id="55" w:name="__Fieldmark__108_135194887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351948876"/>
            <w:bookmarkStart w:id="57" w:name="__Fieldmark__109_135194887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351948876"/>
            <w:bookmarkStart w:id="59" w:name="__Fieldmark__110_135194887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351948876"/>
            <w:bookmarkStart w:id="63" w:name="__Fieldmark__114_1351948876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351948876"/>
            <w:bookmarkStart w:id="65" w:name="__Fieldmark__115_1351948876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351948876"/>
            <w:bookmarkStart w:id="67" w:name="__Fieldmark__116_1351948876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351948876"/>
            <w:bookmarkStart w:id="69" w:name="__Fieldmark__117_1351948876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351948876"/>
            <w:bookmarkStart w:id="71" w:name="__Fieldmark__118_1351948876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351948876"/>
            <w:bookmarkStart w:id="75" w:name="__Fieldmark__122_1351948876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351948876"/>
            <w:bookmarkStart w:id="77" w:name="__Fieldmark__123_1351948876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351948876"/>
            <w:bookmarkStart w:id="79" w:name="__Fieldmark__124_1351948876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351948876"/>
            <w:bookmarkStart w:id="81" w:name="__Fieldmark__125_1351948876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351948876"/>
            <w:bookmarkStart w:id="83" w:name="__Fieldmark__126_1351948876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351948876"/>
            <w:bookmarkStart w:id="87" w:name="__Fieldmark__130_1351948876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351948876"/>
            <w:bookmarkStart w:id="89" w:name="__Fieldmark__131_1351948876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351948876"/>
            <w:bookmarkStart w:id="91" w:name="__Fieldmark__132_1351948876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351948876"/>
            <w:bookmarkStart w:id="93" w:name="__Fieldmark__133_1351948876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351948876"/>
            <w:bookmarkStart w:id="95" w:name="__Fieldmark__134_1351948876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351948876"/>
            <w:bookmarkStart w:id="99" w:name="__Fieldmark__138_1351948876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351948876"/>
            <w:bookmarkStart w:id="101" w:name="__Fieldmark__139_1351948876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351948876"/>
            <w:bookmarkStart w:id="103" w:name="__Fieldmark__140_1351948876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351948876"/>
            <w:bookmarkStart w:id="105" w:name="__Fieldmark__141_1351948876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351948876"/>
            <w:bookmarkStart w:id="107" w:name="__Fieldmark__142_1351948876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351948876"/>
            <w:bookmarkStart w:id="111" w:name="__Fieldmark__146_1351948876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351948876"/>
            <w:bookmarkStart w:id="113" w:name="__Fieldmark__147_1351948876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351948876"/>
            <w:bookmarkStart w:id="115" w:name="__Fieldmark__148_1351948876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351948876"/>
            <w:bookmarkStart w:id="117" w:name="__Fieldmark__149_1351948876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351948876"/>
            <w:bookmarkStart w:id="119" w:name="__Fieldmark__150_1351948876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35194887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351948876"/>
            <w:bookmarkStart w:id="121" w:name="__Fieldmark__155_1351948876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35194887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351948876"/>
            <w:bookmarkStart w:id="123" w:name="__Fieldmark__156_1351948876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35194887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351948876"/>
            <w:bookmarkStart w:id="125" w:name="__Fieldmark__157_1351948876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35194887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351948876"/>
            <w:bookmarkStart w:id="127" w:name="__Fieldmark__158_1351948876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35194887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351948876"/>
            <w:bookmarkStart w:id="129" w:name="__Fieldmark__159_1351948876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351948876"/>
            <w:bookmarkStart w:id="131" w:name="__Fieldmark__166_1351948876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351948876"/>
            <w:bookmarkStart w:id="133" w:name="__Fieldmark__167_1351948876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351948876"/>
            <w:bookmarkStart w:id="135" w:name="__Fieldmark__168_1351948876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351948876"/>
            <w:bookmarkStart w:id="137" w:name="__Fieldmark__169_1351948876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351948876"/>
            <w:bookmarkStart w:id="139" w:name="__Fieldmark__170_1351948876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351948876"/>
            <w:bookmarkStart w:id="141" w:name="__Fieldmark__171_1351948876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351948876"/>
            <w:bookmarkStart w:id="143" w:name="__Fieldmark__172_1351948876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351948876"/>
            <w:bookmarkStart w:id="145" w:name="__Fieldmark__173_1351948876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351948876"/>
            <w:bookmarkStart w:id="147" w:name="__Fieldmark__174_1351948876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351948876"/>
            <w:bookmarkStart w:id="149" w:name="__Fieldmark__175_1351948876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351948876"/>
            <w:bookmarkStart w:id="151" w:name="__Fieldmark__176_1351948876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351948876"/>
            <w:bookmarkStart w:id="153" w:name="__Fieldmark__177_1351948876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351948876"/>
            <w:bookmarkStart w:id="155" w:name="__Fieldmark__178_1351948876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351948876"/>
            <w:bookmarkStart w:id="157" w:name="__Fieldmark__179_1351948876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351948876"/>
            <w:bookmarkStart w:id="159" w:name="__Fieldmark__180_1351948876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351948876"/>
            <w:bookmarkStart w:id="161" w:name="__Fieldmark__181_135194887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351948876"/>
            <w:bookmarkStart w:id="163" w:name="__Fieldmark__182_135194887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351948876"/>
            <w:bookmarkStart w:id="165" w:name="__Fieldmark__183_135194887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351948876"/>
            <w:bookmarkStart w:id="167" w:name="__Fieldmark__184_135194887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351948876"/>
            <w:bookmarkStart w:id="169" w:name="__Fieldmark__185_135194887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351948876"/>
            <w:bookmarkStart w:id="171" w:name="__Fieldmark__186_135194887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351948876"/>
            <w:bookmarkStart w:id="173" w:name="__Fieldmark__187_135194887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351948876"/>
            <w:bookmarkStart w:id="175" w:name="__Fieldmark__188_1351948876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351948876"/>
            <w:bookmarkStart w:id="177" w:name="__Fieldmark__189_135194887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351948876"/>
            <w:bookmarkStart w:id="179" w:name="__Fieldmark__190_135194887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351948876"/>
            <w:bookmarkStart w:id="181" w:name="__Fieldmark__191_135194887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351948876"/>
            <w:bookmarkStart w:id="183" w:name="__Fieldmark__192_1351948876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351948876"/>
            <w:bookmarkStart w:id="185" w:name="__Fieldmark__193_135194887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351948876"/>
            <w:bookmarkStart w:id="187" w:name="__Fieldmark__194_135194887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351948876"/>
            <w:bookmarkStart w:id="189" w:name="__Fieldmark__195_135194887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351948876"/>
            <w:bookmarkStart w:id="191" w:name="__Fieldmark__196_135194887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35194887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351948876"/>
            <w:bookmarkStart w:id="205" w:name="__Fieldmark__233_1351948876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35194887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351948876"/>
            <w:bookmarkStart w:id="209" w:name="__Fieldmark__239_1351948876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35194887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351948876"/>
            <w:bookmarkStart w:id="213" w:name="__Fieldmark__245_1351948876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35194887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351948876"/>
            <w:bookmarkStart w:id="217" w:name="__Fieldmark__251_1351948876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35194887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351948876"/>
            <w:bookmarkStart w:id="221" w:name="__Fieldmark__257_1351948876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351948876"/>
            <w:bookmarkStart w:id="225" w:name="__Fieldmark__262_1351948876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351948876"/>
            <w:bookmarkStart w:id="227" w:name="__Fieldmark__263_1351948876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351948876"/>
            <w:bookmarkStart w:id="229" w:name="__Fieldmark__264_1351948876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351948876"/>
            <w:bookmarkStart w:id="231" w:name="__Fieldmark__265_1351948876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351948876"/>
            <w:bookmarkStart w:id="233" w:name="__Fieldmark__266_1351948876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351948876"/>
            <w:bookmarkStart w:id="237" w:name="__Fieldmark__270_1351948876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351948876"/>
            <w:bookmarkStart w:id="239" w:name="__Fieldmark__271_1351948876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351948876"/>
            <w:bookmarkStart w:id="241" w:name="__Fieldmark__272_1351948876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351948876"/>
            <w:bookmarkStart w:id="243" w:name="__Fieldmark__273_1351948876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351948876"/>
            <w:bookmarkStart w:id="245" w:name="__Fieldmark__274_1351948876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351948876"/>
            <w:bookmarkStart w:id="249" w:name="__Fieldmark__278_1351948876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351948876"/>
            <w:bookmarkStart w:id="251" w:name="__Fieldmark__279_1351948876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351948876"/>
            <w:bookmarkStart w:id="253" w:name="__Fieldmark__280_1351948876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351948876"/>
            <w:bookmarkStart w:id="255" w:name="__Fieldmark__281_1351948876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351948876"/>
            <w:bookmarkStart w:id="257" w:name="__Fieldmark__282_1351948876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351948876"/>
            <w:bookmarkStart w:id="261" w:name="__Fieldmark__286_1351948876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351948876"/>
            <w:bookmarkStart w:id="263" w:name="__Fieldmark__287_1351948876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351948876"/>
            <w:bookmarkStart w:id="265" w:name="__Fieldmark__288_1351948876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351948876"/>
            <w:bookmarkStart w:id="267" w:name="__Fieldmark__289_1351948876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351948876"/>
            <w:bookmarkStart w:id="269" w:name="__Fieldmark__290_1351948876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351948876"/>
            <w:bookmarkStart w:id="273" w:name="__Fieldmark__294_1351948876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351948876"/>
            <w:bookmarkStart w:id="275" w:name="__Fieldmark__295_1351948876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351948876"/>
            <w:bookmarkStart w:id="277" w:name="__Fieldmark__296_1351948876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351948876"/>
            <w:bookmarkStart w:id="279" w:name="__Fieldmark__297_1351948876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35194887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351948876"/>
            <w:bookmarkStart w:id="281" w:name="__Fieldmark__298_1351948876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7:00Z</dcterms:created>
  <dc:creator/>
  <dc:description/>
  <dc:language>en-US</dc:language>
  <cp:lastModifiedBy/>
  <dcterms:modified xsi:type="dcterms:W3CDTF">2024-05-15T12:27:00Z</dcterms:modified>
  <cp:revision>1</cp:revision>
  <dc:subject/>
  <dc:title/>
</cp:coreProperties>
</file>