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</w:rPr>
        <w:t>REFERENT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, </w:t>
      </w:r>
      <w:r>
        <w:rPr>
          <w:rFonts w:cs="Arial" w:ascii="Arial" w:hAnsi="Arial"/>
          <w:b/>
        </w:rPr>
        <w:t>PODROČJE STROJNIŠTVA IN MEHATRONIK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Št. DM: 1083 </w:t>
        <w:tab/>
        <w:t>(1 delovno mest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vijanje tehničnih sredstev za neposredno tehnično podporo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pri izvajanju operativnih akcij in raziskav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delava enostavnih tehničnih poročil in mnenj z delovnega področja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zvajanje strokovnih nalog z delovnega področja v RS ter tujini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ano najmanj srednje splošno izobraževanje/srednja splošna izobrazba ali srednje tehniško ali drugo strokovno izobraževanje/srednja strokovna izobrazba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najmanj 6 mesecev delovnih izkušenj na tej stopnji izobrazb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*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*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*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 z orodjarskimi obdelovalnimi stroji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odjarska dela na CNC strojih ter osnovno programiranje CNC strojev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jenje in obdelava izdelkov in polizdelkov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in uporaba orodij, materialov ter tehnik s področja dela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truiranje, izdelava, montaža, zagon in testiranje različnih izdelkov ter usposabljanje končnih uporabnikov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ovna znanja s področja barvanja različnih materialov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ovno znanje s področja galanterijske dejavnosti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ovna znanja s področja obdelave lesa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ovna raven znanja tujega jezika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nje računalniških programov s področja dela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ojnost in sposobnost timskega dela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ne spretnosti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cijske veščine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tične sposobnosti ter smisel za tehnično načrtovanje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sposobnost samostojnega dela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4956" w:firstLine="708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8:00Z</dcterms:created>
  <dc:creator/>
  <dc:description/>
  <cp:keywords/>
  <dc:language>en-US</dc:language>
  <cp:lastModifiedBy/>
  <dcterms:modified xsi:type="dcterms:W3CDTF">2025-05-27T06:18:00Z</dcterms:modified>
  <cp:revision>1</cp:revision>
  <dc:subject/>
  <dc:title/>
</cp:coreProperties>
</file>