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</w:rPr>
        <w:t>VIŠJI REFEREN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</w:rPr>
        <w:t>PODROČJE ELEKTROTEHNIKE IN TELEKOMUNIKACIJ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Št. DM: 1082 </w:t>
        <w:tab/>
        <w:t>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ijanje tehničnih sredstev za neposredno tehnično podpo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izvajanju zahtevnejših operativnih akcij in raziska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sistemov tehničnega varo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tehničnih poročil, mnenj in sodelovanje pri zahtevnejših operativnih akcijah in raziskavah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zvajanje strokovnih nalog z delovnega področja v RS ter tujin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šje strokovno izobraževanje/višja strokovna izobrazba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najmanj 3 leta 6 mesecev delovnih izkušenj na tej stopnji izobrazb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*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</w:t>
      </w: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cs="Arial" w:ascii="Arial" w:hAnsi="Arial"/>
          <w:sz w:val="20"/>
          <w:vertAlign w:val="superscript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rotokolov, varnosti, samih naprav v brezžičnih omrežjih (2G, 3G, 4G, 5G, WiFi, Bluetooth,…)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tehničnega varovanj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v razvoju programske opreme v različnih jezikih (C, C++, Java, Python,..) in različnih operacijskih sistemih (Windows, Linux, Android)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, principov zaščite v internetnih omrežjih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orodij ter tehnik s področj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globalnih navigacijskih sistem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strojne in programske opreme ter informacijsko komunikacijskih sistem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a raven znanja tujega jezik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je računalniških program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in sposobnost timskeg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ne spretnosti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ijske veščin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bre analitične sposobnosti ter smisel za tehnično načrtovan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samostojnega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4956" w:firstLine="708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0:00Z</dcterms:created>
  <dc:creator/>
  <dc:description/>
  <cp:keywords/>
  <dc:language>en-US</dc:language>
  <cp:lastModifiedBy/>
  <dcterms:modified xsi:type="dcterms:W3CDTF">2025-05-27T06:10:00Z</dcterms:modified>
  <cp:revision>1</cp:revision>
  <dc:subject/>
  <dc:title/>
</cp:coreProperties>
</file>