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2"/>
        </w:rPr>
        <w:t>SVETOVALEC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, </w:t>
      </w:r>
      <w:r>
        <w:rPr>
          <w:rFonts w:cs="Arial" w:ascii="Arial" w:hAnsi="Arial"/>
          <w:b/>
        </w:rPr>
        <w:t>PODROČJE ELEKTROTEHNIKE IN TELEKOMUNIKACIJ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Št. DM: 1081 </w:t>
        <w:tab/>
        <w:t>(1 delovno mesto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aloge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ajanje projektnih nalog s področja elektrotehnike in telekomunikacij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vijanje zahtevnejših tehničnih sredstev za neposredno tehnično podporo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črtovanje, postavitev, nadgradnja in vzdrževanje sistemov tehničnega varovanja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delava tehničnih poročil, mnenj ter sodelovanje pri izvajanju zahtevnejših akcij in raziskav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izvajanje zahtevnejših strokovnih nalog z delovnega področja v RS ter tujini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končano najmanj visokošolsko strokovno izobraževanje (prejšnje)/visokošolska strokovna izobrazba (prejšnja) ali visokošolsko strokovno izobraževanje (prva bolonjska stopnja)/visokošolska strokovna izobrazba (prva bolonjska stopnja) ali visokošolsko univerzitetno izobraževanje (prva bolonjska stopnja)/visokošolska univerzitetna izobrazba (prva bolonjska stopnja) ali višješolsko izobraževanje (prejšnje)/višješolska izobrazba (prejšnja)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najmanj 7 mesecev delovnih izkušenj na tej stopnji izobrazbe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ezno usposabljanje za imenovanje v naziv*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oljenje za dostop do tajnih podatkov stopnje tajnosti TAJNO*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i izpit za izvrševanje posebnih dolžnosti in pooblastil uradne osebe Slovenske obveščevalno-varnostne agencije*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Želena znanja, sposobnosti in lastnosti: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protokolov, varnosti, samih naprav v brezžičnih omrežjih (2G, 3G, 4G, 5G, WiFi, Bluetooth,…)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področja tehničnega varovanja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kušnje v razvoju programske opreme v različnih jezikih (C, C++, Java, Python,..) in različnih operacijskih sistemih (Windows, Linux, Android)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omrežnih protokolov, principov zaščite v internetnih omrežjih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in uporaba orodij ter tehnik s področja dela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globalnih navigacijskih sistemov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in uporaba strojne in programske opreme ter informacijsko komunikacijskih sistemov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šja raven znanja tujega jezika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nje računalniških programov s področja dela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stojnost in sposobnost timskega dela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alne spretnosti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komunikacijske veščine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aktivnost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dobre analitične sposobnosti ter smisel za tehnično načrtovanje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nost samostojnega dela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nost odločanja na višjih nivojih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4956" w:firstLine="708"/>
        <w:jc w:val="both"/>
        <w:rPr/>
      </w:pPr>
      <w:r>
        <w:rPr>
          <w:rFonts w:eastAsia="Symbol" w:cs="Symbol" w:ascii="Symbol" w:hAnsi="Symbol"/>
          <w:sz w:val="20"/>
          <w:vertAlign w:val="superscript"/>
        </w:rPr>
        <w:t></w:t>
      </w:r>
      <w:r>
        <w:rPr>
          <w:rFonts w:eastAsia="Arial"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Glejte splošne pogoj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3:00Z</dcterms:created>
  <dc:creator/>
  <dc:description/>
  <cp:keywords/>
  <dc:language>en-US</dc:language>
  <cp:lastModifiedBy/>
  <dcterms:modified xsi:type="dcterms:W3CDTF">2025-05-27T06:13:00Z</dcterms:modified>
  <cp:revision>1</cp:revision>
  <dc:subject/>
  <dc:title/>
</cp:coreProperties>
</file>