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KRETAR, št. DM 1055, 1 delovno mesto - področje notranje revizi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no in dolgoročno načrtovanje revizij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dba revizijskih pregledo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ledi in odobritve predlogov revizijskih poročil in priporočil za izboljšanje notranjih kontrol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izkušanje, preiskovanje in vrednotenje podatkov in informacij s področja notranjih kontrol pri posameznih revizijah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anje poročil za izboljšanje poslovanj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čitev revizijskih tehnik in metod vzorčenj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čitev revizijskih cilje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in koordiniranje z uradom za nadzor proračuna in računskim sodiščem ter ostalimi revizijskimi službam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>visokošolsko univerzitetno izobraževanje</w:t>
      </w:r>
      <w:r>
        <w:rPr>
          <w:rFonts w:cs="Arial" w:ascii="Arial" w:hAnsi="Arial"/>
          <w:sz w:val="20"/>
        </w:rPr>
        <w:t xml:space="preserve"> (prejšnje)/visokošolska univerzitetna izobrazba (prejšnja) ali </w:t>
      </w:r>
      <w:r>
        <w:rPr>
          <w:rFonts w:cs="Arial" w:ascii="Arial" w:hAnsi="Arial"/>
          <w:b/>
          <w:sz w:val="20"/>
        </w:rPr>
        <w:t xml:space="preserve">specialistično izobraževanje po visokošolski strokovni izobrazbi </w:t>
      </w:r>
      <w:r>
        <w:rPr>
          <w:rFonts w:cs="Arial" w:ascii="Arial" w:hAnsi="Arial"/>
          <w:sz w:val="20"/>
        </w:rPr>
        <w:t xml:space="preserve">(prejšnje)/specializacija po visokošolski strokovni izobrazbi (prejšnja) ali </w:t>
      </w:r>
      <w:r>
        <w:rPr>
          <w:rFonts w:cs="Arial" w:ascii="Arial" w:hAnsi="Arial"/>
          <w:b/>
          <w:sz w:val="20"/>
        </w:rPr>
        <w:t xml:space="preserve">magistrsko izobraževanje </w:t>
      </w:r>
      <w:r>
        <w:rPr>
          <w:rFonts w:cs="Arial" w:ascii="Arial" w:hAnsi="Arial"/>
          <w:sz w:val="20"/>
        </w:rPr>
        <w:t>(druga bolonjska stopnja)/magistrska izobrazba (druga bolonjska stopnja)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let delovnih izkušenj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pit za državnega notranjega revizorja ali preizkušenega državnega notranjega revizorj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voljenje za dostop do tajnih podatkov stopnje tajnosti STROGO TAJNO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tične sposobnosti (priprave analize stroškov oz. drugih finančnih analiz)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strateškega in kritičnega razmišljanj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zadevne zakonodaje in pravnih praks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varnega rokovanja z orožje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ijske veščine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dločanja na višjih nivojih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imskega del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natančnosti in skrbnosti pri delu ter argumentiran način izražanja (jasna, suverena in razumljiva komunikacija)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8:00Z</dcterms:created>
  <dc:creator/>
  <dc:description/>
  <cp:keywords/>
  <dc:language>en-US</dc:language>
  <cp:lastModifiedBy/>
  <dcterms:modified xsi:type="dcterms:W3CDTF">2024-01-03T11:38:00Z</dcterms:modified>
  <cp:revision>1</cp:revision>
  <dc:subject/>
  <dc:title/>
</cp:coreProperties>
</file>