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19.xml" ContentType="application/vnd.ms-office.activeX+xml"/>
  <Override PartName="/word/activeX/activeX2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8.xml" ContentType="application/vnd.ms-office.activeX+xml"/>
  <Override PartName="/word/activeX/activeX1.bin" ContentType="application/vnd.ms-office.activeX"/>
  <Override PartName="/word/activeX/activeX24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20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31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2.xml" ContentType="application/vnd.ms-office.activeX+xml"/>
  <Override PartName="/word/activeX/activeX15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12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8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4.xml" ContentType="application/vnd.ms-office.activeX+xml"/>
  <Override PartName="/word/activeX/activeX25.xml" ContentType="application/vnd.ms-office.activeX+xml"/>
  <Override PartName="/word/activeX/activeX2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VLOGA ZA ZAPOSLITEV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color w:val="0E4194"/>
          <w:sz w:val="18"/>
        </w:rPr>
        <w:t>V SLOVENSKI OBVEŠČEVALNO-VARNOSTNI AGENCIJI</w:t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b/>
          <w:b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 xml:space="preserve">datum prejema vloge: </w:t>
        <w:tab/>
      </w:r>
      <w:r>
        <w:fldChar w:fldCharType="begin">
          <w:ffData>
            <w:name w:val="datum_vloge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 xml:space="preserve"> 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številka dokumenta:</w:t>
        <w:tab/>
      </w:r>
      <w:r>
        <w:fldChar w:fldCharType="begin">
          <w:ffData>
            <w:name w:val="st_dokumenta"/>
            <w:enabled/>
            <w:calcOnExit w:val="0"/>
            <w:textInput/>
          </w:ffData>
        </w:fldCha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instrText xml:space="preserve"> FORMTEXT </w:instrText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separate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  <w:t>št. DM 1079</w:t>
      </w:r>
      <w:r/>
      <w:r>
        <w:rPr>
          <w:sz w:val="18"/>
          <w:spacing w:val="0"/>
          <w:kern w:val="0"/>
          <w:szCs w:val="18"/>
          <w:rFonts w:eastAsia="Times New Roman" w:cs="Arial"/>
          <w:lang w:val="en-US" w:eastAsia="en-US" w:bidi="ar-SA"/>
        </w:rPr>
        <w:fldChar w:fldCharType="end"/>
      </w:r>
      <w:r>
        <w:rPr>
          <w:rFonts w:eastAsia="Times New Roman" w:cs="Arial"/>
          <w:spacing w:val="0"/>
          <w:kern w:val="0"/>
          <w:sz w:val="18"/>
          <w:szCs w:val="1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i/>
          <w:color w:val="0E4194"/>
          <w:sz w:val="18"/>
        </w:rPr>
        <w:t>Za uspešno izpolnjevanje vloge je potrebno v dokumentu omogočiti izvajanje makrov.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  <w:t>Naslov za posredovanje vloge: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E4194"/>
          <w:sz w:val="18"/>
        </w:rPr>
      </w:pPr>
      <w:r>
        <w:rPr>
          <w:b/>
          <w:i/>
          <w:color w:val="0E4194"/>
          <w:sz w:val="18"/>
        </w:rPr>
        <w:t>gp.sova@gov.si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b/>
          <w:b/>
          <w:i/>
          <w:i/>
          <w:color w:val="0E4194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b/>
          <w:i/>
          <w:color w:val="0E4194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pPr>
      <w:r>
        <w:rPr>
          <w:rFonts w:eastAsia="Times New Roman" w:cs="Arial"/>
          <w:spacing w:val="0"/>
          <w:kern w:val="0"/>
          <w:sz w:val="18"/>
          <w:szCs w:val="18"/>
          <w:lang w:eastAsia="sl-SI" w:bidi="ar-SA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103"/>
      </w:tblGrid>
      <w:tr>
        <w:trPr>
          <w:trHeight w:val="340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85" w:after="0"/>
              <w:rPr>
                <w:rFonts w:cs="Arial"/>
                <w:b/>
                <w:b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mePriime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  <w:t xml:space="preserve"> IME IN PRIIMEK </w:t>
            </w:r>
            <w:r/>
            <w:r>
              <w:rPr>
                <w:sz w:val="22"/>
                <w:b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b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i/>
                <w:i/>
                <w:color w:val="0E4194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E4194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3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6985</wp:posOffset>
                  </wp:positionV>
                  <wp:extent cx="126365" cy="14097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9" t="-255" r="-289" b="-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naslov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ulico, hišno številko, poštno številko, kraj, držav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7">
                  <wp:simplePos x="0" y="0"/>
                  <wp:positionH relativeFrom="column">
                    <wp:posOffset>-205105</wp:posOffset>
                  </wp:positionH>
                  <wp:positionV relativeFrom="paragraph">
                    <wp:posOffset>19685</wp:posOffset>
                  </wp:positionV>
                  <wp:extent cx="125730" cy="128905"/>
                  <wp:effectExtent l="0" t="0" r="0" b="0"/>
                  <wp:wrapSquare wrapText="bothSides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telefonsko številko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26670</wp:posOffset>
                  </wp:positionV>
                  <wp:extent cx="127000" cy="131445"/>
                  <wp:effectExtent l="0" t="0" r="0" b="0"/>
                  <wp:wrapTight wrapText="bothSides">
                    <wp:wrapPolygon edited="0">
                      <wp:start x="-1603" y="0"/>
                      <wp:lineTo x="-1603" y="20050"/>
                      <wp:lineTo x="21599" y="20050"/>
                      <wp:lineTo x="21599" y="0"/>
                      <wp:lineTo x="-1603" y="0"/>
                    </wp:wrapPolygon>
                  </wp:wrapTight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0" t="-271" r="-280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gs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številko prenosnega telefona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4">
                  <wp:simplePos x="0" y="0"/>
                  <wp:positionH relativeFrom="column">
                    <wp:posOffset>-198120</wp:posOffset>
                  </wp:positionH>
                  <wp:positionV relativeFrom="paragraph">
                    <wp:posOffset>13335</wp:posOffset>
                  </wp:positionV>
                  <wp:extent cx="126365" cy="14414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e-naslov(e)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spacing w:before="40" w:after="0"/>
              <w:rPr>
                <w:i/>
                <w:i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45">
                  <wp:simplePos x="0" y="0"/>
                  <wp:positionH relativeFrom="column">
                    <wp:posOffset>-196850</wp:posOffset>
                  </wp:positionH>
                  <wp:positionV relativeFrom="paragraph">
                    <wp:posOffset>19050</wp:posOffset>
                  </wp:positionV>
                  <wp:extent cx="125095" cy="127635"/>
                  <wp:effectExtent l="0" t="0" r="0" b="0"/>
                  <wp:wrapSquare wrapText="bothSides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www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 xml:space="preserve">Vpišite naslov svoje osebne spletne strani 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spacing w:before="20" w:after="0"/>
              <w:rPr>
                <w:rStyle w:val="ECVHeadingContactDetails"/>
                <w:rFonts w:cs="Arial"/>
                <w:i/>
                <w:i/>
              </w:rPr>
            </w:pPr>
            <w:r>
              <w:drawing>
                <wp:anchor behindDoc="0" distT="0" distB="0" distL="0" distR="7175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780</wp:posOffset>
                  </wp:positionV>
                  <wp:extent cx="125095" cy="135255"/>
                  <wp:effectExtent l="0" t="0" r="0" b="0"/>
                  <wp:wrapSquare wrapText="bothSides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IM_storitev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instrText xml:space="preserve"> FORMTEXT </w:instrText>
            </w:r>
            <w:r/>
            <w:r>
              <w:rPr>
                <w:rStyle w:val="ECVHeadingContactDetails"/>
                <w:rFonts w:cs="Arial"/>
                <w:i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  <w:t xml:space="preserve">Vpišite vrsto storitve za neposredno sporočanje (IM), ki jo uporabljate </w:t>
            </w:r>
            <w:r/>
            <w:r>
              <w:rPr>
                <w:rStyle w:val="ECVHeadingContactDetails"/>
                <w:i/>
                <w:rFonts w:cs="Arial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IM_racun"/>
                  <w:enabled/>
                  <w:calcOnExit w:val="0"/>
                  <w:textInput/>
                </w:ffData>
              </w:fldCha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  <w:t xml:space="preserve">Vpišite uporabniški račun za neposredna sporočila </w:t>
            </w:r>
            <w:r/>
            <w:r>
              <w:rPr>
                <w:rStyle w:val="ECVContactDetails"/>
                <w:i/>
                <w:rFonts w:eastAsia="ArialMT;Arial" w:cs="Arial"/>
                <w:lang w:val="en-US" w:eastAsia="en-US"/>
              </w:rPr>
              <w:fldChar w:fldCharType="end"/>
            </w:r>
            <w:r>
              <w:rPr>
                <w:rStyle w:val="ECVContactDetails"/>
                <w:rFonts w:eastAsia="ArialMT;Arial" w:cs="Arial"/>
                <w:i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  <w:kern w:val="2"/>
              </w:rPr>
            </w:pPr>
            <w:r>
              <w:rPr>
                <w:rStyle w:val="ECVHeadingContactDetails"/>
                <w:i/>
              </w:rPr>
              <w:t>Spol</w:t>
            </w:r>
            <w:r>
              <w:rPr>
                <w:rStyle w:val="ECVHeadingContactDetails"/>
                <w:i/>
                <w:color w:val="3F3A38"/>
              </w:rPr>
              <w:t xml:space="preserve">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10_3578870063"/>
                  <w:enabled/>
                  <w:ddList>
                    <w:result w:val="0"/>
                    <w:listEntry w:val=" Izberite spol "/>
                    <w:listEntry w:val=" Moški "/>
                    <w:listEntry w:val=" Ženski "/>
                  </w:ddList>
                </w:ffData>
              </w:fldChar>
            </w:r>
            <w:r>
              <w:rPr>
                <w:rStyle w:val="ECVContactDetails"/>
                <w:i/>
                <w:kern w:val="2"/>
                <w:rFonts w:cs="Arial"/>
              </w:rPr>
              <w:instrText xml:space="preserve"> FORMDROPDOWN </w:instrText>
            </w:r>
            <w:r>
              <w:rPr>
                <w:rStyle w:val="ECVContactDetails"/>
                <w:i/>
                <w:kern w:val="2"/>
                <w:rFonts w:cs="Arial"/>
              </w:rPr>
              <w:fldChar w:fldCharType="separate"/>
            </w:r>
            <w:bookmarkStart w:id="0" w:name="__Fieldmark__10_3578870063"/>
            <w:bookmarkStart w:id="1" w:name="__Fieldmark__10_3578870063"/>
            <w:bookmarkEnd w:id="1"/>
            <w:r/>
            <w:r>
              <w:rPr>
                <w:rStyle w:val="ECVContactDetails"/>
                <w:i/>
                <w:kern w:val="2"/>
                <w:rFonts w:cs="Arial"/>
              </w:rPr>
              <w:fldChar w:fldCharType="end"/>
            </w:r>
            <w:r>
              <w:rPr>
                <w:rStyle w:val="ECVContactDetails"/>
                <w:rFonts w:cs="Arial"/>
                <w:i/>
                <w:kern w:val="2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atum rojstva </w:t>
            </w:r>
            <w:r>
              <w:rPr>
                <w:rStyle w:val="ECVHeadingContactDetails"/>
                <w:rFonts w:cs="Arial"/>
                <w:i/>
                <w:color w:val="3F3A38"/>
                <w:kern w:val="2"/>
              </w:rPr>
              <w:t xml:space="preserve"> 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atum_rojstv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kern w:val="2"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i/>
              </w:rPr>
              <w:t xml:space="preserve">|  Kraj in država roj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kraj_roj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kraj in državo roj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Fonts w:cs="Arial"/>
                <w:i/>
                <w:i/>
                <w:color w:val="3F3A38"/>
                <w:sz w:val="18"/>
                <w:szCs w:val="18"/>
              </w:rPr>
            </w:pPr>
            <w:r>
              <w:rPr>
                <w:rStyle w:val="ECVHeadingContactDetails"/>
                <w:i/>
              </w:rPr>
              <w:t xml:space="preserve">Državljanstvo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</w:t>
            </w:r>
            <w:r>
              <w:rPr>
                <w:rFonts w:cs="Arial"/>
                <w:i/>
                <w:color w:val="3F3A38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drzavljanstv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  <w:t xml:space="preserve">Vnesite državljanstvo </w:t>
            </w:r>
            <w:r/>
            <w:r>
              <w:rPr>
                <w:sz w:val="18"/>
                <w:i/>
                <w:szCs w:val="18"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Fonts w:cs="Arial"/>
                <w:i/>
                <w:color w:val="3F3A38"/>
                <w:sz w:val="18"/>
                <w:szCs w:val="18"/>
                <w:lang w:val="en-US" w:eastAsia="en-US"/>
              </w:rPr>
            </w:r>
          </w:p>
          <w:p>
            <w:pPr>
              <w:pStyle w:val="ECVGenderRow"/>
              <w:spacing w:before="60" w:after="0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>
                <w:rStyle w:val="ECVHeadingContactDetails"/>
                <w:i/>
              </w:rPr>
              <w:t xml:space="preserve">Druga državljanstva </w:t>
            </w:r>
            <w:r>
              <w:rPr>
                <w:rStyle w:val="ECVHeadingContactDetails"/>
                <w:rFonts w:cs="Arial"/>
                <w:i/>
                <w:color w:val="3F3A38"/>
              </w:rPr>
              <w:t xml:space="preserve">  </w:t>
            </w:r>
            <w:r>
              <w:fldChar w:fldCharType="begin">
                <w:ffData>
                  <w:name w:val="druga_drzavljanstva"/>
                  <w:enabled/>
                  <w:calcOnExit w:val="0"/>
                  <w:textInput/>
                </w:ffData>
              </w:fldCha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instrText xml:space="preserve"> FORMTEXT </w:instrText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separate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  <w:t xml:space="preserve">Vnesite druga državljanstva </w:t>
            </w:r>
            <w:r/>
            <w:r>
              <w:rPr>
                <w:rStyle w:val="ECVHeadingContactDetails"/>
                <w:i/>
                <w:rFonts w:cs="Arial"/>
                <w:color w:val="3F3A38"/>
                <w:lang w:val="en-US" w:eastAsia="en-US"/>
              </w:rPr>
              <w:fldChar w:fldCharType="end"/>
            </w:r>
            <w:r>
              <w:rPr>
                <w:rStyle w:val="ECVHeadingContactDetails"/>
                <w:rFonts w:cs="Arial"/>
                <w:i/>
                <w:color w:val="3F3A38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Style w:val="ECVHeadingContactDetails"/>
                <w:rFonts w:cs="Arial"/>
                <w:i/>
                <w:i/>
                <w:color w:val="3F3A38"/>
              </w:rPr>
            </w:pPr>
            <w:r>
              <w:rPr/>
            </w:r>
          </w:p>
        </w:tc>
      </w:tr>
    </w:tbl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p>
      <w:pPr>
        <w:pStyle w:val="Normal"/>
        <w:rPr>
          <w:lang w:eastAsia="sl-SI" w:bidi="ar-SA"/>
        </w:rPr>
      </w:pPr>
      <w:r>
        <w:rPr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ELOVNE IZKUŠ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i/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i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o od delovnih izkušenj. Začnite z delom, ki ste ga opravljali nazadnje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DI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DI_nazivD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color w:val="0E4194"/>
                <w:sz w:val="22"/>
                <w:szCs w:val="22"/>
              </w:rPr>
            </w:pPr>
            <w:r>
              <w:rPr>
                <w:rFonts w:cs="Arial"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DI_delodajal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DI_na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DI_sekto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" w:name="_1542531993"/>
      <w:bookmarkEnd w:id="2"/>
      <w:r>
        <w:rPr>
          <w:rFonts w:eastAsia="Times New Roman" w:cs="Arial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4.9pt;height:19.4pt" type="#_x0000_t75"/>
          <w:control r:id="rId9" w:name="DodajDI1" w:shapeid="control_shape_0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footerReference w:type="default" r:id="rId10"/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3" w:name="DI1"/>
            <w:bookmarkEnd w:id="3"/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kern w:val="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kern w:val="2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kern w:val="2"/>
                <w:sz w:val="22"/>
                <w:szCs w:val="22"/>
              </w:rPr>
            </w:pPr>
            <w:r>
              <w:rPr>
                <w:rFonts w:eastAsia="ArialMT;Arial"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vanish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kern w:val="2"/>
                <w:sz w:val="22"/>
                <w:szCs w:val="22"/>
              </w:rPr>
            </w:pPr>
            <w:r>
              <w:rPr>
                <w:rFonts w:cs="Arial"/>
                <w:vanish/>
                <w:kern w:val="2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kern w:val="2"/>
                <w:sz w:val="18"/>
                <w:szCs w:val="18"/>
              </w:rPr>
            </w:pPr>
            <w:r>
              <w:rPr>
                <w:vanish/>
                <w:color w:val="1593CB"/>
                <w:kern w:val="2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kern w:val="2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kern w:val="2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kern w:val="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szCs w:val="16"/>
        </w:rPr>
      </w:pPr>
      <w:bookmarkStart w:id="4" w:name="_1542531994"/>
      <w:bookmarkEnd w:id="4"/>
      <w:r>
        <w:rPr>
          <w:rFonts w:eastAsia="Times New Roman" w:cs="Arial"/>
          <w:vanish/>
          <w:szCs w:val="16"/>
        </w:rPr>
        <w:object>
          <v:shape id="control_shape_1" o:allowincell="t" style="width:104.9pt;height:19.4pt" type="#_x0000_t75"/>
          <w:control r:id="rId11" w:name="DodajDI2" w:shapeid="control_shape_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5" w:name="DI2"/>
            <w:bookmarkEnd w:id="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6" w:name="_1542531995"/>
      <w:bookmarkEnd w:id="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" o:allowincell="t" style="width:104.9pt;height:19.4pt" type="#_x0000_t75"/>
          <w:control r:id="rId12" w:name="DodajDI3" w:shapeid="control_shape_2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7" w:name="DI3"/>
            <w:bookmarkEnd w:id="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8" w:name="_1542531996"/>
      <w:bookmarkEnd w:id="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3" o:allowincell="t" style="width:104.9pt;height:19.4pt" type="#_x0000_t75"/>
          <w:control r:id="rId13" w:name="DodajDI4" w:shapeid="control_shape_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9" w:name="DI4"/>
            <w:bookmarkEnd w:id="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0" w:name="_1542531998"/>
      <w:bookmarkEnd w:id="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4" o:allowincell="t" style="width:104.9pt;height:19.4pt" type="#_x0000_t75"/>
          <w:control r:id="rId14" w:name="DodajDI5" w:shapeid="control_shape_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1" w:name="DI5"/>
            <w:bookmarkEnd w:id="1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2" w:name="_1542531999"/>
      <w:bookmarkEnd w:id="1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5" o:allowincell="t" style="width:104.9pt;height:19.4pt" type="#_x0000_t75"/>
          <w:control r:id="rId15" w:name="DodajDI6" w:shapeid="control_shape_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3" w:name="DI6"/>
            <w:bookmarkEnd w:id="1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delovnih izkuše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  <w:t>[Ločeno opišite vsak program izobraževanja. Začnite z najvišjo zadnjo pridobljeno študijsko izobrazbo.]</w:t>
      </w:r>
    </w:p>
    <w:p>
      <w:pPr>
        <w:pStyle w:val="Normal"/>
        <w:spacing w:lineRule="atLeast" w:line="100"/>
        <w:jc w:val="center"/>
        <w:rPr>
          <w:color w:val="FF0000"/>
        </w:rPr>
      </w:pPr>
      <w:r>
        <w:rPr>
          <w:color w:val="FF000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E4194"/>
                <w:lang w:val="en-US" w:eastAsia="en-US"/>
              </w:rPr>
              <w:instrText xml:space="preserve"> FORMTEXT </w:instrText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E4194"/>
                <w:lang w:val="en-US" w:eastAsia="en-US"/>
              </w:rPr>
              <w:fldChar w:fldCharType="separate"/>
            </w:r>
            <w:r>
              <w:rPr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color w:val="0E4194"/>
                <w:lang w:val="en-US" w:eastAsia="en-US"/>
              </w:rPr>
              <w:fldChar w:fldCharType="end"/>
            </w:r>
            <w:r>
              <w:rPr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color w:val="0E4194"/>
                <w:sz w:val="18"/>
                <w:szCs w:val="18"/>
              </w:rPr>
            </w:pPr>
            <w:r>
              <w:rPr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sz w:val="17"/>
                <w:szCs w:val="17"/>
              </w:rPr>
            </w:pPr>
            <w:r>
              <w:fldChar w:fldCharType="begin">
                <w:ffData>
                  <w:name w:val="__Fieldmark__58_35788700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separate"/>
            </w:r>
            <w:bookmarkStart w:id="14" w:name="__Fieldmark__58_3578870063"/>
            <w:bookmarkStart w:id="15" w:name="__Fieldmark__58_3578870063"/>
            <w:bookmarkEnd w:id="15"/>
            <w:r/>
            <w:r>
              <w:rPr>
                <w:rStyle w:val="ECVHeadingContactDetails"/>
                <w:sz w:val="17"/>
                <w:i/>
                <w:szCs w:val="17"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sz w:val="18"/>
                <w:szCs w:val="18"/>
              </w:rPr>
            </w:pPr>
            <w:r>
              <w:fldChar w:fldCharType="begin">
                <w:ffData>
                  <w:name w:val="IU_ustan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sz w:val="22"/>
                <w:szCs w:val="22"/>
              </w:rPr>
            </w:pPr>
            <w:r>
              <w:rPr>
                <w:rFonts w:eastAsia="ArialMT;Arial" w:cs="Arial"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IU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6" w:name="_1542532000"/>
      <w:bookmarkEnd w:id="16"/>
      <w:r>
        <w:rPr>
          <w:rFonts w:eastAsia="Times New Roman" w:cs="Arial"/>
          <w:szCs w:val="16"/>
        </w:rPr>
        <w:object>
          <v:shape id="control_shape_6" o:allowincell="t" style="width:104.9pt;height:19.4pt" type="#_x0000_t75"/>
          <w:control r:id="rId17" w:name="DodajIU1" w:shapeid="control_shape_6"/>
        </w:object>
      </w:r>
    </w:p>
    <w:p>
      <w:pPr>
        <w:pStyle w:val="Normal"/>
        <w:rPr>
          <w:rFonts w:eastAsia="Times New Roman" w:cs="Arial"/>
          <w:vanish/>
          <w:kern w:val="2"/>
          <w:szCs w:val="16"/>
        </w:rPr>
      </w:pPr>
      <w:r>
        <w:rPr>
          <w:rFonts w:eastAsia="Times New Roman" w:cs="Arial"/>
          <w:vanish/>
          <w:kern w:val="2"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17" w:name="IU1"/>
            <w:bookmarkEnd w:id="1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rPr>
                <w:vanish/>
                <w:color w:val="0E4194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sz w:val="17"/>
                <w:szCs w:val="17"/>
              </w:rPr>
            </w:pPr>
            <w:r>
              <w:fldChar w:fldCharType="begin">
                <w:ffData>
                  <w:name w:val="__Fieldmark__64_35788700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separate"/>
            </w:r>
            <w:bookmarkStart w:id="18" w:name="__Fieldmark__64_3578870063"/>
            <w:bookmarkStart w:id="19" w:name="__Fieldmark__64_3578870063"/>
            <w:bookmarkEnd w:id="19"/>
            <w:r/>
            <w:r>
              <w:rPr>
                <w:rStyle w:val="ECVHeadingContactDetails"/>
                <w:sz w:val="17"/>
                <w:i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" w:name="_1542532001"/>
      <w:bookmarkEnd w:id="2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7" o:allowincell="t" style="width:104.9pt;height:19.4pt" type="#_x0000_t75"/>
          <w:control r:id="rId18" w:name="DodajIU2" w:shapeid="control_shape_7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" w:name="IU2"/>
            <w:bookmarkEnd w:id="2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0_35788700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" w:name="__Fieldmark__70_3578870063"/>
            <w:bookmarkStart w:id="23" w:name="__Fieldmark__70_3578870063"/>
            <w:bookmarkEnd w:id="2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4" w:name="_1542532002"/>
      <w:bookmarkEnd w:id="2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8" o:allowincell="t" style="width:104.9pt;height:19.4pt" type="#_x0000_t75"/>
          <w:control r:id="rId19" w:name="DodajIU3" w:shapeid="control_shape_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5" w:name="IU3"/>
            <w:bookmarkEnd w:id="2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76_35788700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6" w:name="__Fieldmark__76_3578870063"/>
            <w:bookmarkStart w:id="27" w:name="__Fieldmark__76_3578870063"/>
            <w:bookmarkEnd w:id="2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8" w:name="_1542532003"/>
      <w:bookmarkEnd w:id="2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9" o:allowincell="t" style="width:104.9pt;height:19.4pt" type="#_x0000_t75"/>
          <w:control r:id="rId20" w:name="DodajIU4" w:shapeid="control_shape_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9" w:name="IU4"/>
            <w:bookmarkEnd w:id="2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2_35788700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0" w:name="__Fieldmark__82_3578870063"/>
            <w:bookmarkStart w:id="31" w:name="__Fieldmark__82_3578870063"/>
            <w:bookmarkEnd w:id="3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2" w:name="_1542532004"/>
      <w:bookmarkEnd w:id="32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0" o:allowincell="t" style="width:104.9pt;height:19.4pt" type="#_x0000_t75"/>
          <w:control r:id="rId21" w:name="DodajIU5" w:shapeid="control_shape_1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3" w:name="IU5"/>
            <w:bookmarkEnd w:id="3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88_35788700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4" w:name="__Fieldmark__88_3578870063"/>
            <w:bookmarkStart w:id="35" w:name="__Fieldmark__88_3578870063"/>
            <w:bookmarkEnd w:id="3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36" w:name="_1542532005"/>
      <w:bookmarkEnd w:id="3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1" o:allowincell="t" style="width:104.9pt;height:19.4pt" type="#_x0000_t75"/>
          <w:control r:id="rId22" w:name="DodajIU6" w:shapeid="control_shape_1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37" w:name="IU6"/>
            <w:bookmarkEnd w:id="3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94_35788700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38" w:name="__Fieldmark__94_3578870063"/>
            <w:bookmarkStart w:id="39" w:name="__Fieldmark__94_3578870063"/>
            <w:bookmarkEnd w:id="3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  <w:t>[Če imate več izobrazb in usposabljanj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  <w:kern w:val="2"/>
        </w:rPr>
      </w:pPr>
      <w:r>
        <w:rPr>
          <w:vanish/>
          <w:color w:val="FF0000"/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KOMPETENC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Materni jezik</w:t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matern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materni jezik (materne jezike)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7514" w:type="dxa"/>
            <w:gridSpan w:val="5"/>
            <w:tcBorders/>
          </w:tcPr>
          <w:p>
            <w:pPr>
              <w:pStyle w:val="Normal"/>
              <w:suppressLineNumbers/>
              <w:snapToGrid w:val="false"/>
              <w:spacing w:before="62" w:after="0"/>
              <w:rPr>
                <w:caps/>
                <w:color w:val="404040"/>
                <w:sz w:val="18"/>
              </w:rPr>
            </w:pPr>
            <w:r>
              <w:rPr>
                <w:caps/>
                <w:color w:val="404040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color w:val="0E4194"/>
                <w:sz w:val="14"/>
              </w:rPr>
            </w:pPr>
            <w:r>
              <w:rPr>
                <w:caps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color w:val="0E4194"/>
              </w:rPr>
            </w:pPr>
            <w:r>
              <w:rPr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tuji_jezi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99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0" w:name="__Fieldmark__99_3578870063"/>
            <w:bookmarkStart w:id="41" w:name="__Fieldmark__99_3578870063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0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2" w:name="__Fieldmark__100_3578870063"/>
            <w:bookmarkStart w:id="43" w:name="__Fieldmark__100_3578870063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1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4" w:name="__Fieldmark__101_3578870063"/>
            <w:bookmarkStart w:id="45" w:name="__Fieldmark__101_3578870063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2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6" w:name="__Fieldmark__102_3578870063"/>
            <w:bookmarkStart w:id="47" w:name="__Fieldmark__102_3578870063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3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8" w:name="__Fieldmark__103_3578870063"/>
            <w:bookmarkStart w:id="49" w:name="__Fieldmark__103_3578870063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C0C0C0"/>
              <w:bottom w:val="single" w:sz="4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J_potrdil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6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0" w:name="__Fieldmark__106_3578870063"/>
            <w:bookmarkStart w:id="51" w:name="__Fieldmark__106_3578870063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7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2" w:name="__Fieldmark__107_3578870063"/>
            <w:bookmarkStart w:id="53" w:name="__Fieldmark__107_3578870063"/>
            <w:bookmarkEnd w:id="5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8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4" w:name="__Fieldmark__108_3578870063"/>
            <w:bookmarkStart w:id="55" w:name="__Fieldmark__108_3578870063"/>
            <w:bookmarkEnd w:id="5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09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6" w:name="__Fieldmark__109_3578870063"/>
            <w:bookmarkStart w:id="57" w:name="__Fieldmark__109_3578870063"/>
            <w:bookmarkEnd w:id="5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 w:val="18"/>
              </w:rPr>
            </w:pPr>
            <w:r>
              <w:fldChar w:fldCharType="begin">
                <w:ffData>
                  <w:name w:val="__Fieldmark__110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58" w:name="__Fieldmark__110_3578870063"/>
            <w:bookmarkStart w:id="59" w:name="__Fieldmark__110_3578870063"/>
            <w:bookmarkEnd w:id="5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4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szCs w:val="16"/>
        </w:rPr>
      </w:pPr>
      <w:bookmarkStart w:id="60" w:name="_1542532006"/>
      <w:bookmarkEnd w:id="60"/>
      <w:r>
        <w:rPr>
          <w:rFonts w:eastAsia="Times New Roman" w:cs="Arial"/>
          <w:szCs w:val="16"/>
        </w:rPr>
        <w:object>
          <v:shape id="control_shape_12" o:allowincell="t" style="width:104.9pt;height:19.4pt" type="#_x0000_t75"/>
          <w:control r:id="rId24" w:name="DodajTJ1" w:shapeid="control_shape_12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61" w:name="TJ1"/>
            <w:bookmarkEnd w:id="6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4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2" w:name="__Fieldmark__114_3578870063"/>
            <w:bookmarkStart w:id="63" w:name="__Fieldmark__114_3578870063"/>
            <w:bookmarkEnd w:id="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5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4" w:name="__Fieldmark__115_3578870063"/>
            <w:bookmarkStart w:id="65" w:name="__Fieldmark__115_3578870063"/>
            <w:bookmarkEnd w:id="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6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6" w:name="__Fieldmark__116_3578870063"/>
            <w:bookmarkStart w:id="67" w:name="__Fieldmark__116_3578870063"/>
            <w:bookmarkEnd w:id="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7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68" w:name="__Fieldmark__117_3578870063"/>
            <w:bookmarkStart w:id="69" w:name="__Fieldmark__117_3578870063"/>
            <w:bookmarkEnd w:id="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18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0" w:name="__Fieldmark__118_3578870063"/>
            <w:bookmarkStart w:id="71" w:name="__Fieldmark__118_3578870063"/>
            <w:bookmarkEnd w:id="7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27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72" w:name="_1542532007"/>
      <w:bookmarkEnd w:id="72"/>
      <w:r>
        <w:rPr>
          <w:rFonts w:eastAsia="Times New Roman" w:cs="Arial"/>
          <w:vanish/>
          <w:szCs w:val="16"/>
        </w:rPr>
        <w:object>
          <v:shape id="control_shape_13" o:allowincell="t" style="width:104.9pt;height:19.4pt" type="#_x0000_t75"/>
          <w:control r:id="rId25" w:name="DodajTJ2" w:shapeid="control_shape_1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73" w:name="TJ2"/>
            <w:bookmarkEnd w:id="73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2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4" w:name="__Fieldmark__122_3578870063"/>
            <w:bookmarkStart w:id="75" w:name="__Fieldmark__122_3578870063"/>
            <w:bookmarkEnd w:id="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3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6" w:name="__Fieldmark__123_3578870063"/>
            <w:bookmarkStart w:id="77" w:name="__Fieldmark__123_3578870063"/>
            <w:bookmarkEnd w:id="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4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78" w:name="__Fieldmark__124_3578870063"/>
            <w:bookmarkStart w:id="79" w:name="__Fieldmark__124_3578870063"/>
            <w:bookmarkEnd w:id="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5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0" w:name="__Fieldmark__125_3578870063"/>
            <w:bookmarkStart w:id="81" w:name="__Fieldmark__125_3578870063"/>
            <w:bookmarkEnd w:id="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26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2" w:name="__Fieldmark__126_3578870063"/>
            <w:bookmarkStart w:id="83" w:name="__Fieldmark__126_3578870063"/>
            <w:bookmarkEnd w:id="8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34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84" w:name="_1542532008"/>
      <w:bookmarkEnd w:id="84"/>
      <w:r>
        <w:rPr>
          <w:rFonts w:eastAsia="Times New Roman" w:cs="Arial"/>
          <w:vanish/>
          <w:szCs w:val="16"/>
        </w:rPr>
        <w:object>
          <v:shape id="control_shape_14" o:allowincell="t" style="width:104.9pt;height:19.4pt" type="#_x0000_t75"/>
          <w:control r:id="rId26" w:name="DodajTJ3" w:shapeid="control_shape_1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85" w:name="TJ3"/>
            <w:bookmarkEnd w:id="8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0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6" w:name="__Fieldmark__130_3578870063"/>
            <w:bookmarkStart w:id="87" w:name="__Fieldmark__130_3578870063"/>
            <w:bookmarkEnd w:id="8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1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88" w:name="__Fieldmark__131_3578870063"/>
            <w:bookmarkStart w:id="89" w:name="__Fieldmark__131_3578870063"/>
            <w:bookmarkEnd w:id="8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2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0" w:name="__Fieldmark__132_3578870063"/>
            <w:bookmarkStart w:id="91" w:name="__Fieldmark__132_3578870063"/>
            <w:bookmarkEnd w:id="9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3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2" w:name="__Fieldmark__133_3578870063"/>
            <w:bookmarkStart w:id="93" w:name="__Fieldmark__133_3578870063"/>
            <w:bookmarkEnd w:id="9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4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4" w:name="__Fieldmark__134_3578870063"/>
            <w:bookmarkStart w:id="95" w:name="__Fieldmark__134_3578870063"/>
            <w:bookmarkEnd w:id="9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1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96" w:name="_1542532009"/>
      <w:bookmarkEnd w:id="96"/>
      <w:r>
        <w:rPr>
          <w:rFonts w:eastAsia="Times New Roman" w:cs="Arial"/>
          <w:vanish/>
          <w:szCs w:val="16"/>
        </w:rPr>
        <w:object>
          <v:shape id="control_shape_15" o:allowincell="t" style="width:104.9pt;height:19.4pt" type="#_x0000_t75"/>
          <w:control r:id="rId27" w:name="DodajTJ4" w:shapeid="control_shape_1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97" w:name="TJ4"/>
            <w:bookmarkEnd w:id="9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8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98" w:name="__Fieldmark__138_3578870063"/>
            <w:bookmarkStart w:id="99" w:name="__Fieldmark__138_3578870063"/>
            <w:bookmarkEnd w:id="9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39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0" w:name="__Fieldmark__139_3578870063"/>
            <w:bookmarkStart w:id="101" w:name="__Fieldmark__139_3578870063"/>
            <w:bookmarkEnd w:id="10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0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2" w:name="__Fieldmark__140_3578870063"/>
            <w:bookmarkStart w:id="103" w:name="__Fieldmark__140_3578870063"/>
            <w:bookmarkEnd w:id="10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1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4" w:name="__Fieldmark__141_3578870063"/>
            <w:bookmarkStart w:id="105" w:name="__Fieldmark__141_3578870063"/>
            <w:bookmarkEnd w:id="10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2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06" w:name="__Fieldmark__142_3578870063"/>
            <w:bookmarkStart w:id="107" w:name="__Fieldmark__142_3578870063"/>
            <w:bookmarkEnd w:id="10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48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 w:val="18"/>
          <w:szCs w:val="16"/>
        </w:rPr>
      </w:pPr>
      <w:bookmarkStart w:id="108" w:name="_1542532010"/>
      <w:bookmarkEnd w:id="108"/>
      <w:r>
        <w:rPr>
          <w:rFonts w:eastAsia="Times New Roman" w:cs="Arial"/>
          <w:vanish/>
          <w:sz w:val="18"/>
          <w:szCs w:val="16"/>
        </w:rPr>
        <w:object>
          <v:shape id="control_shape_16" o:allowincell="t" style="width:104.9pt;height:19.4pt" type="#_x0000_t75"/>
          <w:control r:id="rId28" w:name="DodajTJ5" w:shapeid="control_shape_1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109" w:name="TJ5"/>
            <w:bookmarkEnd w:id="10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6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0" w:name="__Fieldmark__146_3578870063"/>
            <w:bookmarkStart w:id="111" w:name="__Fieldmark__146_3578870063"/>
            <w:bookmarkEnd w:id="11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7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2" w:name="__Fieldmark__147_3578870063"/>
            <w:bookmarkStart w:id="113" w:name="__Fieldmark__147_3578870063"/>
            <w:bookmarkEnd w:id="11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8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4" w:name="__Fieldmark__148_3578870063"/>
            <w:bookmarkStart w:id="115" w:name="__Fieldmark__148_3578870063"/>
            <w:bookmarkEnd w:id="11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49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6" w:name="__Fieldmark__149_3578870063"/>
            <w:bookmarkStart w:id="117" w:name="__Fieldmark__149_3578870063"/>
            <w:bookmarkEnd w:id="11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150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118" w:name="__Fieldmark__150_3578870063"/>
            <w:bookmarkStart w:id="119" w:name="__Fieldmark__150_3578870063"/>
            <w:bookmarkEnd w:id="11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55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0"/>
        <w:jc w:val="center"/>
        <w:rPr>
          <w:vanish/>
          <w:color w:val="FF0000"/>
        </w:rPr>
      </w:pPr>
      <w:r>
        <w:rPr>
          <w:vanish/>
          <w:color w:val="FF0000"/>
        </w:rPr>
        <w:t>[Če govorite več tujih jezikov, jih navedite na koncu dokumenta.]</w:t>
      </w:r>
    </w:p>
    <w:p>
      <w:pPr>
        <w:pStyle w:val="Normal"/>
        <w:widowControl/>
        <w:suppressAutoHyphens w:val="false"/>
        <w:jc w:val="center"/>
        <w:rPr>
          <w:vanish/>
          <w:color w:val="FF0000"/>
        </w:rPr>
      </w:pPr>
      <w:r>
        <w:rPr>
          <w:vanish/>
          <w:color w:val="FF0000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munikacijsk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munik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 xml:space="preserve">Navedite vaše komunikacijske kompetence. Navedite kje in kako ste jih dobili. 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Organizacijske/vodstvene kompetence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organizac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organizacijske/vodstven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trokovn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strokovn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strokovne kompetence, ki niso bile vključene v nobeno drugo rubriko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66"/>
        <w:gridCol w:w="1556"/>
        <w:gridCol w:w="1420"/>
        <w:gridCol w:w="1419"/>
        <w:gridCol w:w="1559"/>
      </w:tblGrid>
      <w:tr>
        <w:trPr>
          <w:trHeight w:val="340" w:hRule="atLeast"/>
        </w:trPr>
        <w:tc>
          <w:tcPr>
            <w:tcW w:w="2828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igitalna pismenost</w:t>
            </w:r>
          </w:p>
        </w:tc>
        <w:tc>
          <w:tcPr>
            <w:tcW w:w="7520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color w:val="0E4194"/>
                <w:sz w:val="14"/>
              </w:rPr>
            </w:pPr>
            <w:r>
              <w:rPr>
                <w:color w:val="0E4194"/>
                <w:sz w:val="14"/>
              </w:rPr>
              <w:t>SAMOVREDNOTENJE</w:t>
            </w:r>
          </w:p>
        </w:tc>
      </w:tr>
      <w:tr>
        <w:trPr>
          <w:trHeight w:val="489" w:hRule="atLeast"/>
        </w:trPr>
        <w:tc>
          <w:tcPr>
            <w:tcW w:w="2828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aps/>
                <w:color w:val="0E4194"/>
                <w:sz w:val="18"/>
              </w:rPr>
            </w:pPr>
            <w:r>
              <w:rPr>
                <w:caps/>
                <w:color w:val="0E4194"/>
                <w:sz w:val="18"/>
              </w:rPr>
            </w:r>
          </w:p>
        </w:tc>
        <w:tc>
          <w:tcPr>
            <w:tcW w:w="15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Obdelava</w:t>
              <w:br/>
              <w:t>informacij</w:t>
            </w:r>
          </w:p>
        </w:tc>
        <w:tc>
          <w:tcPr>
            <w:tcW w:w="15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Komunikacija</w:t>
            </w:r>
          </w:p>
        </w:tc>
        <w:tc>
          <w:tcPr>
            <w:tcW w:w="14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Ustvarjanje</w:t>
              <w:br/>
              <w:t>vsebin</w:t>
            </w:r>
          </w:p>
        </w:tc>
        <w:tc>
          <w:tcPr>
            <w:tcW w:w="14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olor w:val="0E4194"/>
                <w:sz w:val="14"/>
              </w:rPr>
            </w:pPr>
            <w:r>
              <w:rPr>
                <w:color w:val="0E4194"/>
              </w:rPr>
              <w:t>Varnost</w:t>
            </w:r>
          </w:p>
        </w:tc>
        <w:tc>
          <w:tcPr>
            <w:tcW w:w="155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/>
            </w:pPr>
            <w:r>
              <w:rPr>
                <w:color w:val="0E4194"/>
              </w:rPr>
              <w:t>Reševanje</w:t>
              <w:br/>
              <w:t>problemov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color w:val="0E4194"/>
                <w:szCs w:val="16"/>
              </w:rPr>
            </w:pPr>
            <w:r>
              <w:rPr>
                <w:color w:val="0E4194"/>
                <w:szCs w:val="16"/>
              </w:rPr>
            </w:r>
          </w:p>
        </w:tc>
        <w:tc>
          <w:tcPr>
            <w:tcW w:w="1566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5_357887006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0" w:name="__Fieldmark__155_3578870063"/>
            <w:bookmarkStart w:id="121" w:name="__Fieldmark__155_3578870063"/>
            <w:bookmarkEnd w:id="121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6_357887006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2" w:name="__Fieldmark__156_3578870063"/>
            <w:bookmarkStart w:id="123" w:name="__Fieldmark__156_3578870063"/>
            <w:bookmarkEnd w:id="123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2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7_357887006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4" w:name="__Fieldmark__157_3578870063"/>
            <w:bookmarkStart w:id="125" w:name="__Fieldmark__157_3578870063"/>
            <w:bookmarkEnd w:id="125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41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szCs w:val="16"/>
              </w:rPr>
            </w:pPr>
            <w:r>
              <w:fldChar w:fldCharType="begin">
                <w:ffData>
                  <w:name w:val="__Fieldmark__158_357887006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6" w:name="__Fieldmark__158_3578870063"/>
            <w:bookmarkStart w:id="127" w:name="__Fieldmark__158_3578870063"/>
            <w:bookmarkEnd w:id="127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  <w:tc>
          <w:tcPr>
            <w:tcW w:w="155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caps/>
                <w:szCs w:val="16"/>
              </w:rPr>
            </w:pPr>
            <w:r>
              <w:fldChar w:fldCharType="begin">
                <w:ffData>
                  <w:name w:val="__Fieldmark__159_3578870063"/>
                  <w:enabled/>
                  <w:ddList>
                    <w:result w:val="0"/>
                    <w:listEntry w:val=" Izberite stopnjo "/>
                    <w:listEntry w:val="Osnovni"/>
                    <w:listEntry w:val="Samostojni"/>
                    <w:listEntry w:val="Usposobljeni"/>
                  </w:ddList>
                </w:ffData>
              </w:fldChar>
            </w:r>
            <w:r>
              <w:rPr>
                <w:szCs w:val="16"/>
              </w:rPr>
              <w:instrText xml:space="preserve"> FORMDROPDOWN </w:instrText>
            </w:r>
            <w:r>
              <w:rPr>
                <w:szCs w:val="16"/>
              </w:rPr>
              <w:fldChar w:fldCharType="separate"/>
            </w:r>
            <w:bookmarkStart w:id="128" w:name="__Fieldmark__159_3578870063"/>
            <w:bookmarkStart w:id="129" w:name="__Fieldmark__159_3578870063"/>
            <w:bookmarkEnd w:id="129"/>
            <w:r/>
            <w:r>
              <w:rPr>
                <w:szCs w:val="16"/>
              </w:rPr>
              <w:fldChar w:fldCharType="end"/>
            </w:r>
            <w:r>
              <w:rPr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828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caps/>
                <w:szCs w:val="16"/>
              </w:rPr>
            </w:pPr>
            <w:r>
              <w:rPr>
                <w:caps/>
                <w:szCs w:val="16"/>
              </w:rPr>
            </w:r>
          </w:p>
        </w:tc>
        <w:tc>
          <w:tcPr>
            <w:tcW w:w="7520" w:type="dxa"/>
            <w:gridSpan w:val="5"/>
            <w:tcBorders/>
            <w:tcMar>
              <w:bottom w:w="113" w:type="dxa"/>
            </w:tcMar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 w:cs="Arial"/>
                <w:color w:val="0E4194"/>
                <w:sz w:val="15"/>
              </w:rPr>
              <w:t xml:space="preserve"> </w:t>
            </w:r>
            <w:r>
              <w:rPr>
                <w:color w:val="0E4194"/>
                <w:sz w:val="15"/>
              </w:rPr>
              <w:t>Stopnja: Osnovni uporabnik  -  Samostojni uporabnik  -  Usposobljeni uporabnik</w:t>
            </w:r>
          </w:p>
        </w:tc>
      </w:tr>
      <w:tr>
        <w:trPr>
          <w:trHeight w:val="283" w:hRule="atLeast"/>
        </w:trPr>
        <w:tc>
          <w:tcPr>
            <w:tcW w:w="2828" w:type="dxa"/>
            <w:tcBorders/>
          </w:tcPr>
          <w:p>
            <w:pPr>
              <w:pStyle w:val="Normal"/>
              <w:snapToGrid w:val="false"/>
              <w:rPr>
                <w:color w:val="0E4194"/>
                <w:sz w:val="15"/>
              </w:rPr>
            </w:pPr>
            <w:r>
              <w:rPr>
                <w:color w:val="0E4194"/>
                <w:sz w:val="15"/>
              </w:rPr>
            </w:r>
          </w:p>
        </w:tc>
        <w:tc>
          <w:tcPr>
            <w:tcW w:w="7520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jc w:val="center"/>
              <w:rPr>
                <w:szCs w:val="16"/>
              </w:rPr>
            </w:pPr>
            <w:r>
              <w:fldChar w:fldCharType="begin">
                <w:ffData>
                  <w:name w:val="DP_potrdila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 xml:space="preserve">Vpišite potrdila s tega področja (v kolikor jih imate) 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28" w:type="dxa"/>
            <w:tcBorders/>
            <w:vAlign w:val="center"/>
          </w:tcPr>
          <w:p>
            <w:pPr>
              <w:pStyle w:val="Normal"/>
              <w:suppressLineNumbers/>
              <w:snapToGrid w:val="false"/>
              <w:spacing w:lineRule="atLeast" w:line="100"/>
              <w:ind w:right="283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520" w:type="dxa"/>
            <w:gridSpan w:val="5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P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vaše računalniške kompetence. Navedite kje in kako ste jih dobili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ozniško dovoljenj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vozniska_dovoljenj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kategorijo vozniškega dovoljenja (vozniških dovoljenj)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ruge kompetence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druge_kompetenc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 xml:space="preserve">Navedite morebitne druge kompetence, ki še niso vključene v nobeno od prejšnjih rubrik. 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DODATNI PODATKI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Dovoljenje za dostop do tajnih podatkov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dostop_T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posedujete dovoljenje za dostop do tajnih podatkov. Navedite stopnjo tajnosti dovoljenja in veljavnost dovoljenja. Navedite kateri organ ga je izdal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ekaznovanost</w:t>
            </w:r>
          </w:p>
          <w:p>
            <w:pPr>
              <w:pStyle w:val="Normal"/>
              <w:suppressLineNumbers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nekaznovanos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vedite ali zoper vas trenutno poteka kazenski postopek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V katerem segmentu delovanja agencije bi želeli opravljati delo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administrativna_de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166_3578870063"/>
            <w:bookmarkStart w:id="131" w:name="__Fieldmark__166_3578870063"/>
            <w:bookmarkEnd w:id="1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administrativna de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fina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167_3578870063"/>
            <w:bookmarkStart w:id="133" w:name="__Fieldmark__167_3578870063"/>
            <w:bookmarkEnd w:id="1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financ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informac_tehnologi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168_3578870063"/>
            <w:bookmarkStart w:id="135" w:name="__Fieldmark__168_3578870063"/>
            <w:bookmarkEnd w:id="1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informacijska tehnologij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javna_narocil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169_3578870063"/>
            <w:bookmarkStart w:id="137" w:name="__Fieldmark__169_3578870063"/>
            <w:bookmarkEnd w:id="1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javna naročila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kadrovsk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170_3578870063"/>
            <w:bookmarkStart w:id="139" w:name="__Fieldmark__170_3578870063"/>
            <w:bookmarkEnd w:id="1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kadrovsk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av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171_3578870063"/>
            <w:bookmarkStart w:id="141" w:name="__Fieldmark__171_3578870063"/>
            <w:bookmarkEnd w:id="1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av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mednarod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172_3578870063"/>
            <w:bookmarkStart w:id="143" w:name="__Fieldmark__172_3578870063"/>
            <w:bookmarkEnd w:id="1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mednarodne zadev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evaj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173_3578870063"/>
            <w:bookmarkStart w:id="145" w:name="__Fieldmark__173_3578870063"/>
            <w:bookmarkEnd w:id="1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evajan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C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174_3578870063"/>
            <w:bookmarkStart w:id="147" w:name="__Fieldmark__174_3578870063"/>
            <w:bookmarkEnd w:id="14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človeškimi vir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dob_podatkov_T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175_3578870063"/>
            <w:bookmarkStart w:id="149" w:name="__Fieldmark__175_3578870063"/>
            <w:bookmarkEnd w:id="14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dobivanje podatkov s tehničnimi sredstvi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priprava_informacij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176_3578870063"/>
            <w:bookmarkStart w:id="151" w:name="__Fieldmark__176_3578870063"/>
            <w:bookmarkEnd w:id="15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priprava informacij za prejemnike informacij agencije</w:t>
            </w:r>
          </w:p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varnostna_sluz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177_3578870063"/>
            <w:bookmarkStart w:id="153" w:name="__Fieldmark__177_3578870063"/>
            <w:bookmarkEnd w:id="15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arnostna služba</w:t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fldChar w:fldCharType="begin">
                <w:ffData>
                  <w:name w:val="vrednotenje_podatk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178_3578870063"/>
            <w:bookmarkStart w:id="155" w:name="__Fieldmark__178_3578870063"/>
            <w:bookmarkEnd w:id="15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vrednotenje podatkov</w:t>
            </w:r>
          </w:p>
          <w:p>
            <w:pPr>
              <w:pStyle w:val="Normal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tehnicne_zadev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179_3578870063"/>
            <w:bookmarkStart w:id="157" w:name="__Fieldmark__179_3578870063"/>
            <w:bookmarkEnd w:id="15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tehnične zadev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lovni pogoji so za vas sprejemlji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ter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180_3578870063"/>
            <w:bookmarkStart w:id="159" w:name="__Fieldmark__180_3578870063"/>
            <w:bookmarkEnd w:id="15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elo na terenu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dezurstv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0" w:name="__Fieldmark__181_3578870063"/>
            <w:bookmarkStart w:id="161" w:name="__Fieldmark__181_3578870063"/>
            <w:bookmarkEnd w:id="16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žurstv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ikend_praznik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2" w:name="__Fieldmark__182_3578870063"/>
            <w:bookmarkStart w:id="163" w:name="__Fieldmark__182_3578870063"/>
            <w:bookmarkEnd w:id="16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lo med vikendi in praznik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osemurni_delovni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4" w:name="__Fieldmark__183_3578870063"/>
            <w:bookmarkStart w:id="165" w:name="__Fieldmark__183_3578870063"/>
            <w:bookmarkEnd w:id="1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fiksni 8-urni delovnik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zme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184_3578870063"/>
            <w:bookmarkStart w:id="167" w:name="__Fieldmark__184_3578870063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me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vecdnevna_odsotnos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185_3578870063"/>
            <w:bookmarkStart w:id="169" w:name="__Fieldmark__185_3578870063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večdnevna službena odsotnost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pisarni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186_3578870063"/>
            <w:bookmarkStart w:id="171" w:name="__Fieldmark__186_3578870063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isarniško delo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tveganje_zivlj_zdra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187_3578870063"/>
            <w:bookmarkStart w:id="173" w:name="__Fieldmark__187_3578870063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postavljenost tveganjem za življenje in zdrav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ateri dejavniki ali lastnosti delovnega mesta so za vas nezaželen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 w:val="18"/>
                <w:szCs w:val="16"/>
                <w:lang w:eastAsia="sl-SI" w:bidi="ar-SA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rFonts w:eastAsia="Times New Roman" w:cs="Arial"/>
                <w:i/>
                <w:i/>
                <w:color w:val="808080"/>
                <w:spacing w:val="0"/>
                <w:kern w:val="0"/>
                <w:szCs w:val="16"/>
                <w:lang w:eastAsia="sl-SI" w:bidi="ar-SA"/>
              </w:rPr>
            </w:pPr>
            <w:r>
              <w:rPr>
                <w:rFonts w:eastAsia="Times New Roman" w:cs="Arial"/>
                <w:i/>
                <w:color w:val="808080"/>
                <w:spacing w:val="0"/>
                <w:kern w:val="0"/>
                <w:szCs w:val="16"/>
                <w:lang w:eastAsia="sl-SI" w:bidi="ar-SA"/>
              </w:rPr>
              <w:t>(možnih več izbir)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100" w:before="28" w:after="0"/>
              <w:rPr/>
            </w:pPr>
            <w:r>
              <w:fldChar w:fldCharType="begin">
                <w:ffData>
                  <w:name w:val="dajanje_predlogo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4" w:name="__Fieldmark__188_3578870063"/>
            <w:bookmarkStart w:id="175" w:name="__Fieldmark__188_3578870063"/>
            <w:bookmarkEnd w:id="1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dajanje pobud in predlogo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ndividualn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6" w:name="__Fieldmark__189_3578870063"/>
            <w:bookmarkStart w:id="177" w:name="__Fieldmark__189_3578870063"/>
            <w:bookmarkEnd w:id="1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dividualn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iskanje_res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8" w:name="__Fieldmark__190_3578870063"/>
            <w:bookmarkStart w:id="179" w:name="__Fieldmark__190_3578870063"/>
            <w:bookmarkEnd w:id="1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skanje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delo_po_predpisih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0" w:name="__Fieldmark__191_3578870063"/>
            <w:bookmarkStart w:id="181" w:name="__Fieldmark__191_3578870063"/>
            <w:bookmarkEnd w:id="1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zvajanje nalog v skladu s predpisi in utečeno prakso brez uvajanja novih rešitev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tiki_s_sodelavci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2" w:name="__Fieldmark__192_3578870063"/>
            <w:bookmarkStart w:id="183" w:name="__Fieldmark__192_3578870063"/>
            <w:bookmarkEnd w:id="1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gosti osebni stiki s sodelavci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amoizobrazevanj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4" w:name="__Fieldmark__193_3578870063"/>
            <w:bookmarkStart w:id="185" w:name="__Fieldmark__193_3578870063"/>
            <w:bookmarkEnd w:id="1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ričakovano samoizobraževanj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kupinsko_del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6" w:name="__Fieldmark__194_3578870063"/>
            <w:bookmarkStart w:id="187" w:name="__Fieldmark__194_3578870063"/>
            <w:bookmarkEnd w:id="1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kupinsko delo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fldChar w:fldCharType="begin">
                <w:ffData>
                  <w:name w:val="sprejemanj_odlocitev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8" w:name="__Fieldmark__195_3578870063"/>
            <w:bookmarkStart w:id="189" w:name="__Fieldmark__195_3578870063"/>
            <w:bookmarkEnd w:id="1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amostojno sprejemanje odločitev</w:t>
            </w:r>
          </w:p>
          <w:p>
            <w:pPr>
              <w:pStyle w:val="Normal"/>
              <w:widowControl/>
              <w:suppressAutoHyphens w:val="false"/>
              <w:rPr>
                <w:sz w:val="18"/>
              </w:rPr>
            </w:pPr>
            <w:r>
              <w:fldChar w:fldCharType="begin">
                <w:ffData>
                  <w:name w:val="rokovanje_z_orozje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90" w:name="__Fieldmark__196_3578870063"/>
            <w:bookmarkStart w:id="191" w:name="__Fieldmark__196_3578870063"/>
            <w:bookmarkEnd w:id="1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rokovanje z orožje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Zakaj bi želeli biti zaposleni v Sovi?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fldChar w:fldCharType="begin">
                <w:ffData>
                  <w:name w:val="zakaj_Sov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uppressAutoHyphens w:val="false"/>
              <w:ind w:right="283" w:hanging="0"/>
              <w:rPr/>
            </w:pPr>
            <w:r>
              <w:rPr>
                <w:color w:val="0E4194"/>
                <w:sz w:val="18"/>
              </w:rPr>
              <w:t>Obja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edstavitv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ojekt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Kon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Seminar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Priznanja in nagrad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Članstva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Referenc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Navedbe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Tečaji</w:t>
            </w:r>
          </w:p>
          <w:p>
            <w:pPr>
              <w:pStyle w:val="Normal"/>
              <w:widowControl/>
              <w:suppressAutoHyphens w:val="false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  <w:t>Certifikati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osta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Besedilo vnesite tukaj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ind w:right="283" w:hanging="0"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PRILOGE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0" w:after="120"/>
        <w:jc w:val="both"/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pPr>
      <w:r>
        <w:rPr>
          <w:rFonts w:eastAsia="Times New Roman" w:cs="Arial"/>
          <w:color w:val="000000"/>
          <w:spacing w:val="0"/>
          <w:kern w:val="0"/>
          <w:szCs w:val="16"/>
          <w:lang w:eastAsia="sl-SI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Normal"/>
              <w:suppressLineNumbers/>
              <w:snapToGrid w:val="false"/>
              <w:spacing w:before="23" w:after="0"/>
              <w:ind w:right="283" w:hanging="0"/>
              <w:rPr>
                <w:color w:val="0E4194"/>
                <w:sz w:val="18"/>
              </w:rPr>
            </w:pPr>
            <w:r>
              <w:rPr>
                <w:color w:val="0E4194"/>
                <w:sz w:val="18"/>
              </w:rPr>
            </w:r>
          </w:p>
        </w:tc>
        <w:tc>
          <w:tcPr>
            <w:tcW w:w="7514" w:type="dxa"/>
            <w:tcBorders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sz w:val="18"/>
              </w:rPr>
            </w:pPr>
            <w:r>
              <w:fldChar w:fldCharType="begin">
                <w:ffData>
                  <w:name w:val="prilog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 xml:space="preserve">Naredite seznam prilog, ki jih boste priložili življenjepisu. 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uppressLineNumbers/>
              <w:autoSpaceDE w:val="false"/>
              <w:spacing w:lineRule="atLeast" w:line="100" w:before="28" w:after="0"/>
              <w:rPr>
                <w:sz w:val="18"/>
              </w:rPr>
            </w:pPr>
            <w:r>
              <w:rPr>
                <w:sz w:val="18"/>
              </w:rPr>
              <w:t xml:space="preserve">Primer: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 xml:space="preserve">kopija diplome in drugih potrdil o izobraževanju, 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/>
            </w:pPr>
            <w:r>
              <w:rPr>
                <w:sz w:val="18"/>
              </w:rPr>
              <w:t>priporočila delodajalca in potrdila o opravljenih praktičnih usposabljanjih z delom,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autoSpaceDE w:val="false"/>
              <w:spacing w:lineRule="atLeast" w:line="100"/>
              <w:ind w:left="143" w:hanging="142"/>
              <w:rPr>
                <w:sz w:val="18"/>
              </w:rPr>
            </w:pPr>
            <w:r>
              <w:rPr>
                <w:sz w:val="18"/>
              </w:rPr>
              <w:t>potrdilo o delovnih izkušnjah za ustrezno stopnjo pridobljene izobrazbe (predvsem pri opravljanju študentskega dela, avtorskega oz. drugih oblik del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 xml:space="preserve">DELOVNE IZKUŠNJE </w:t>
            </w:r>
            <w:r>
              <w:rPr>
                <w:b/>
                <w:color w:val="0E4194"/>
                <w:szCs w:val="16"/>
              </w:rPr>
              <w:t>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192" w:name="_1542532011"/>
      <w:bookmarkEnd w:id="192"/>
      <w:r>
        <w:rPr>
          <w:rFonts w:eastAsia="Times New Roman" w:cs="Arial"/>
          <w:szCs w:val="16"/>
        </w:rPr>
        <w:object>
          <v:shape id="control_shape_17" o:allowincell="t" style="width:104.9pt;height:19.4pt" type="#_x0000_t75"/>
          <w:control r:id="rId32" w:name="DodajDI7" w:shapeid="control_shape_1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3" w:name="DI7"/>
            <w:bookmarkEnd w:id="193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4" w:name="_1542533693"/>
      <w:bookmarkEnd w:id="19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8" o:allowincell="t" style="width:104.9pt;height:19.4pt" type="#_x0000_t75"/>
          <w:control r:id="rId33" w:name="DodajDI8" w:shapeid="control_shape_1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5" w:name="DI8"/>
            <w:bookmarkEnd w:id="195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6" w:name="_1543057232"/>
      <w:bookmarkEnd w:id="19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19" o:allowincell="t" style="width:104.9pt;height:19.4pt" type="#_x0000_t75"/>
          <w:control r:id="rId34" w:name="DodajDI9" w:shapeid="control_shape_1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7" w:name="DI9"/>
            <w:bookmarkEnd w:id="197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198" w:name="_1542532015"/>
      <w:bookmarkEnd w:id="19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0" o:allowincell="t" style="width:104.9pt;height:19.4pt" type="#_x0000_t75"/>
          <w:control r:id="rId35" w:name="DodajDI10" w:shapeid="control_shape_2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199" w:name="DI10"/>
            <w:bookmarkEnd w:id="199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0" w:name="_1542533696"/>
      <w:bookmarkEnd w:id="20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1" o:allowincell="t" style="width:104.9pt;height:19.4pt" type="#_x0000_t75"/>
          <w:control r:id="rId36" w:name="DodajDI11" w:shapeid="control_shape_2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rFonts w:cs="Arial"/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bookmarkStart w:id="201" w:name="DI11"/>
            <w:bookmarkEnd w:id="201"/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delovnega mesta oziroma vašo funkcijo </w:t>
            </w:r>
            <w:r/>
            <w:r>
              <w:rPr>
                <w:sz w:val="22"/>
                <w:szCs w:val="22"/>
                <w:vanish/>
                <w:rFonts w:cs="Arial"/>
                <w:color w:val="0E4194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color w:val="0E4194"/>
                <w:sz w:val="22"/>
                <w:szCs w:val="22"/>
              </w:rPr>
            </w:pPr>
            <w:r>
              <w:rPr>
                <w:rFonts w:cs="Arial"/>
                <w:vanish/>
                <w:color w:val="0E4194"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delodajalca in kraj, kjer ste delali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2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aše glavne naloge in pristojnosti (napišite zahtevano izobrazbo za delovno mesto, ki ste ga opravljali oz. ga opravljate ter delovne izkušnje)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vanish/>
                <w:sz w:val="22"/>
                <w:szCs w:val="22"/>
              </w:rPr>
            </w:pPr>
            <w:r>
              <w:rPr>
                <w:rFonts w:cs="Arial"/>
                <w:vanish/>
                <w:sz w:val="22"/>
                <w:szCs w:val="22"/>
              </w:rPr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vanish/>
                <w:sz w:val="18"/>
                <w:szCs w:val="18"/>
              </w:rPr>
            </w:pPr>
            <w:r>
              <w:rPr>
                <w:vanish/>
                <w:color w:val="1593CB"/>
                <w:sz w:val="18"/>
                <w:szCs w:val="18"/>
              </w:rPr>
              <w:t>Vrsta dejavnosti ali sektor</w:t>
            </w:r>
            <w:r>
              <w:rPr>
                <w:rFonts w:cs="Arial"/>
                <w:vanish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vrsto dejavnosti ali sektor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IZOBRAŽEVANJE IN USPOSABLJANJE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szCs w:val="16"/>
        </w:rPr>
      </w:pPr>
      <w:bookmarkStart w:id="202" w:name="_1542533674"/>
      <w:bookmarkEnd w:id="202"/>
      <w:r>
        <w:rPr>
          <w:rFonts w:eastAsia="Times New Roman" w:cs="Arial"/>
          <w:szCs w:val="16"/>
        </w:rPr>
        <w:object>
          <v:shape id="control_shape_22" o:allowincell="t" style="width:104.9pt;height:19.4pt" type="#_x0000_t75"/>
          <w:control r:id="rId38" w:name="DodajIU7" w:shapeid="control_shape_22"/>
        </w:object>
      </w:r>
    </w:p>
    <w:p>
      <w:pPr>
        <w:pStyle w:val="Normal"/>
        <w:rPr>
          <w:rFonts w:eastAsia="Times New Roman" w:cs="Arial"/>
          <w:vanish/>
          <w:szCs w:val="16"/>
          <w:lang w:eastAsia="sl-SI" w:bidi="ar-SA"/>
        </w:rPr>
      </w:pPr>
      <w:r>
        <w:rPr>
          <w:rFonts w:eastAsia="Times New Roman" w:cs="Arial"/>
          <w:vanish/>
          <w:szCs w:val="16"/>
          <w:lang w:eastAsia="sl-SI" w:bidi="ar-SA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3" w:name="IU7"/>
            <w:bookmarkEnd w:id="203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3_35788700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4" w:name="__Fieldmark__233_3578870063"/>
            <w:bookmarkStart w:id="205" w:name="__Fieldmark__233_3578870063"/>
            <w:bookmarkEnd w:id="205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06" w:name="_1542533675"/>
      <w:bookmarkEnd w:id="206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3" o:allowincell="t" style="width:104.9pt;height:19.4pt" type="#_x0000_t75"/>
          <w:control r:id="rId39" w:name="DodajIU8" w:shapeid="control_shape_23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07" w:name="IU8"/>
            <w:bookmarkEnd w:id="207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39_35788700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08" w:name="__Fieldmark__239_3578870063"/>
            <w:bookmarkStart w:id="209" w:name="__Fieldmark__239_3578870063"/>
            <w:bookmarkEnd w:id="209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0" w:name="_1542533700"/>
      <w:bookmarkEnd w:id="210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4" o:allowincell="t" style="width:104.9pt;height:19.4pt" type="#_x0000_t75"/>
          <w:control r:id="rId40" w:name="DodajIU9" w:shapeid="control_shape_24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1" w:name="IU9"/>
            <w:bookmarkEnd w:id="211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45_35788700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2" w:name="__Fieldmark__245_3578870063"/>
            <w:bookmarkStart w:id="213" w:name="__Fieldmark__245_3578870063"/>
            <w:bookmarkEnd w:id="213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4" w:name="_1543057238"/>
      <w:bookmarkEnd w:id="214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5" o:allowincell="t" style="width:104.9pt;height:19.4pt" type="#_x0000_t75"/>
          <w:control r:id="rId41" w:name="DodajIU10" w:shapeid="control_shape_25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5" w:name="IU10"/>
            <w:bookmarkEnd w:id="215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1_35788700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16" w:name="__Fieldmark__251_3578870063"/>
            <w:bookmarkStart w:id="217" w:name="__Fieldmark__251_3578870063"/>
            <w:bookmarkEnd w:id="217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uppressAutoHyphens w:val="false"/>
        <w:spacing w:before="60" w:after="120"/>
        <w:jc w:val="right"/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</w:pPr>
      <w:bookmarkStart w:id="218" w:name="_1543057239"/>
      <w:bookmarkEnd w:id="218"/>
      <w:r>
        <w:rPr>
          <w:rFonts w:eastAsia="Times New Roman" w:cs="Arial"/>
          <w:vanish/>
          <w:color w:val="000000"/>
          <w:spacing w:val="0"/>
          <w:kern w:val="0"/>
          <w:szCs w:val="16"/>
          <w:lang w:eastAsia="sl-SI" w:bidi="ar-SA"/>
        </w:rPr>
        <w:object>
          <v:shape id="control_shape_26" o:allowincell="t" style="width:104.9pt;height:19.4pt" type="#_x0000_t75"/>
          <w:control r:id="rId42" w:name="DodajIU11" w:shapeid="control_shape_26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sz w:val="18"/>
                <w:szCs w:val="18"/>
              </w:rPr>
            </w:pPr>
            <w:r>
              <w:fldChar w:fldCharType="begin">
                <w:ffData>
                  <w:name w:val="IU_cas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instrText xml:space="preserve"> FORMTEXT </w:instrText>
            </w:r>
            <w:bookmarkStart w:id="219" w:name="IU11"/>
            <w:bookmarkEnd w:id="219"/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  <w:t xml:space="preserve">Vpišite datum (od – do) </w:t>
            </w:r>
            <w:r/>
            <w:r>
              <w:rPr>
                <w:sz w:val="18"/>
                <w:szCs w:val="18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18"/>
                <w:szCs w:val="18"/>
                <w:lang w:val="en-US" w:eastAsia="en-US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vanish/>
                <w:color w:val="0E4194"/>
                <w:sz w:val="22"/>
                <w:szCs w:val="22"/>
              </w:rPr>
            </w:pPr>
            <w:r>
              <w:fldChar w:fldCharType="begin">
                <w:ffData>
                  <w:name w:val="IU_naziv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instrText xml:space="preserve"> FORMTEXT </w:instrText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separate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  <w:t xml:space="preserve">Vpišite naziv pridobljene izobrazbe </w:t>
            </w:r>
            <w:r/>
            <w:r>
              <w:rPr>
                <w:sz w:val="22"/>
                <w:szCs w:val="22"/>
                <w:vanish/>
                <w:color w:val="0E4194"/>
                <w:lang w:val="en-US" w:eastAsia="en-US"/>
              </w:rPr>
              <w:fldChar w:fldCharType="end"/>
            </w:r>
            <w:r>
              <w:rPr>
                <w:vanish/>
                <w:color w:val="0E4194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LineNumbers/>
              <w:snapToGrid w:val="false"/>
              <w:spacing w:lineRule="atLeast" w:line="100" w:before="28" w:after="0"/>
              <w:ind w:right="283" w:hanging="0"/>
              <w:textAlignment w:val="top"/>
              <w:rPr>
                <w:vanish/>
                <w:color w:val="0E4194"/>
                <w:kern w:val="2"/>
                <w:sz w:val="18"/>
                <w:szCs w:val="18"/>
              </w:rPr>
            </w:pPr>
            <w:r>
              <w:rPr>
                <w:vanish/>
                <w:color w:val="0E4194"/>
                <w:kern w:val="2"/>
                <w:sz w:val="18"/>
                <w:szCs w:val="18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rPr>
                <w:rStyle w:val="ECVHeadingContactDetails"/>
                <w:rFonts w:cs="Arial"/>
                <w:i/>
                <w:i/>
                <w:vanish/>
                <w:kern w:val="2"/>
                <w:sz w:val="17"/>
                <w:szCs w:val="17"/>
              </w:rPr>
            </w:pPr>
            <w:r>
              <w:fldChar w:fldCharType="begin">
                <w:ffData>
                  <w:name w:val="__Fieldmark__257_3578870063"/>
                  <w:enabled/>
                  <w:ddList>
                    <w:result w:val="0"/>
                    <w:listEntry w:val="Raven izobrazbe "/>
                    <w:listEntry w:val="Peta raven "/>
                    <w:listEntry w:val="6/1 višješolski (strokovni) programi "/>
                    <w:listEntry w:val="6/2 specializacija po višješolskih programih "/>
                    <w:listEntry w:val="6/2 visokošolski strokovni programi "/>
                    <w:listEntry w:val="6/2 visokošolski strokovni (1.bol.st.) "/>
                    <w:listEntry w:val="6/2 univerzitetni programi (1.bol.st.) "/>
                    <w:listEntry w:val="7 specializacija po visokošolski strokovni "/>
                    <w:listEntry w:val="7 univerzitetni programi "/>
                    <w:listEntry w:val="7 magistrska izobrazba (2.bol.st.) "/>
                    <w:listEntry w:val="8/1 specializacija po univerzitetnih programih "/>
                    <w:listEntry w:val="8/1 magisterij znanosti "/>
                    <w:listEntry w:val="8/2 doktorat znanosti "/>
                    <w:listEntry w:val="8/2 doktorat znanosti (3.bol.st.) "/>
                  </w:ddList>
                </w:ffData>
              </w:fldChar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instrText xml:space="preserve"> FORMDROPDOWN </w:instrText>
            </w:r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separate"/>
            </w:r>
            <w:bookmarkStart w:id="220" w:name="__Fieldmark__257_3578870063"/>
            <w:bookmarkStart w:id="221" w:name="__Fieldmark__257_3578870063"/>
            <w:bookmarkEnd w:id="221"/>
            <w:r/>
            <w:r>
              <w:rPr>
                <w:rStyle w:val="ECVHeadingContactDetails"/>
                <w:sz w:val="17"/>
                <w:i/>
                <w:kern w:val="2"/>
                <w:szCs w:val="17"/>
                <w:vanish/>
                <w:rFonts w:cs="Arial"/>
              </w:rPr>
              <w:fldChar w:fldCharType="end"/>
            </w:r>
            <w:r>
              <w:rPr>
                <w:rStyle w:val="ECVHeadingContactDetails"/>
                <w:rFonts w:cs="Arial"/>
                <w:i/>
                <w:vanish/>
                <w:kern w:val="2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Style w:val="ECVHeadingContactDetails"/>
                <w:rFonts w:cs="Arial"/>
                <w:i/>
                <w:i/>
                <w:vanish/>
                <w:kern w:val="2"/>
                <w:sz w:val="22"/>
                <w:szCs w:val="22"/>
              </w:rPr>
            </w:pPr>
            <w:r>
              <w:rPr/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/>
              <w:ind w:left="708" w:hanging="708"/>
              <w:rPr>
                <w:rFonts w:eastAsia="ArialMT;Arial"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ustanova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instrText xml:space="preserve"> FORMTEXT </w:instrText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separate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  <w:t xml:space="preserve">Vpišite naziv in naslov izobraževalne ustanove (po potrebi tudi državo) </w:t>
            </w:r>
            <w:r/>
            <w:r>
              <w:rPr>
                <w:sz w:val="18"/>
                <w:szCs w:val="18"/>
                <w:vanish/>
                <w:rFonts w:eastAsia="ArialMT;Arial" w:cs="Arial"/>
                <w:lang w:val="en-US" w:eastAsia="en-US"/>
              </w:rPr>
              <w:fldChar w:fldCharType="end"/>
            </w:r>
            <w:r>
              <w:rPr>
                <w:rFonts w:eastAsia="ArialMT;Arial" w:cs="Arial"/>
                <w:vanish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rFonts w:eastAsia="ArialMT;Arial" w:cs="Arial"/>
                <w:vanish/>
                <w:sz w:val="22"/>
                <w:szCs w:val="22"/>
              </w:rPr>
            </w:pPr>
            <w:r>
              <w:rPr>
                <w:rFonts w:eastAsia="ArialMT;Arial" w:cs="Arial"/>
                <w:vanish/>
                <w:sz w:val="22"/>
                <w:szCs w:val="22"/>
              </w:rPr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ListParagraph1"/>
              <w:numPr>
                <w:ilvl w:val="0"/>
                <w:numId w:val="2"/>
              </w:numPr>
              <w:suppressLineNumbers/>
              <w:autoSpaceDE w:val="false"/>
              <w:spacing w:lineRule="atLeast" w:line="100"/>
              <w:ind w:left="143" w:hanging="142"/>
              <w:rPr>
                <w:rFonts w:cs="Arial"/>
                <w:vanish/>
                <w:sz w:val="18"/>
                <w:szCs w:val="18"/>
              </w:rPr>
            </w:pPr>
            <w:r>
              <w:fldChar w:fldCharType="begin">
                <w:ffData>
                  <w:name w:val="IU_kompetenc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  <w:t xml:space="preserve">Vpišite glavne predmete oziroma kompetence, ki ste jih pridobili </w:t>
            </w:r>
            <w:r/>
            <w:r>
              <w:rPr>
                <w:sz w:val="18"/>
                <w:szCs w:val="18"/>
                <w:vanish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vanish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13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Normal"/>
              <w:suppressLineNumbers/>
              <w:rPr>
                <w:b/>
                <w:b/>
                <w:caps/>
                <w:color w:val="0E4194"/>
                <w:sz w:val="18"/>
              </w:rPr>
            </w:pPr>
            <w:r>
              <w:rPr>
                <w:b/>
                <w:color w:val="0E4194"/>
                <w:sz w:val="18"/>
              </w:rPr>
              <w:t>TUJI JEZIKI</w:t>
            </w:r>
            <w:r>
              <w:rPr>
                <w:b/>
                <w:color w:val="0E4194"/>
                <w:szCs w:val="16"/>
              </w:rPr>
              <w:t xml:space="preserve"> (nadaljevanje)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uppressLineNumbers/>
              <w:jc w:val="right"/>
              <w:textAlignment w:val="bottom"/>
              <w:rPr/>
            </w:pPr>
            <w:r>
              <w:rPr>
                <w:color w:val="402C24"/>
                <w:spacing w:val="0"/>
                <w:sz w:val="8"/>
                <w:szCs w:val="10"/>
                <w:lang w:val="en-US" w:eastAsia="en-US" w:bidi="ar-SA"/>
              </w:rPr>
              <w:drawing>
                <wp:inline distT="0" distB="0" distL="0" distR="0">
                  <wp:extent cx="4791710" cy="88900"/>
                  <wp:effectExtent l="0" t="0" r="0" b="0"/>
                  <wp:docPr id="1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color w:val="402C24"/>
                <w:spacing w:val="0"/>
                <w:sz w:val="8"/>
                <w:szCs w:val="1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LineNumbers/>
        <w:autoSpaceDE w:val="false"/>
        <w:spacing w:before="0" w:after="60"/>
        <w:jc w:val="right"/>
        <w:textAlignment w:val="center"/>
        <w:rPr>
          <w:rFonts w:eastAsia="Times New Roman" w:cs="Arial"/>
          <w:szCs w:val="16"/>
        </w:rPr>
      </w:pPr>
      <w:bookmarkStart w:id="222" w:name="_1542532022"/>
      <w:bookmarkEnd w:id="222"/>
      <w:r>
        <w:rPr>
          <w:rFonts w:eastAsia="Times New Roman" w:cs="Arial"/>
          <w:szCs w:val="16"/>
        </w:rPr>
        <w:object>
          <v:shape id="control_shape_27" o:allowincell="t" style="width:104.9pt;height:19.4pt" type="#_x0000_t75"/>
          <w:control r:id="rId44" w:name="DodajTJ6" w:shapeid="control_shape_27"/>
        </w:object>
      </w:r>
    </w:p>
    <w:p>
      <w:pPr>
        <w:pStyle w:val="Normal"/>
        <w:rPr>
          <w:rFonts w:eastAsia="Times New Roman" w:cs="Arial"/>
          <w:vanish/>
          <w:szCs w:val="16"/>
        </w:rPr>
      </w:pPr>
      <w:r>
        <w:rPr>
          <w:rFonts w:eastAsia="Times New Roman" w:cs="Arial"/>
          <w:vanish/>
          <w:szCs w:val="16"/>
        </w:rPr>
      </w:r>
    </w:p>
    <w:p>
      <w:pPr>
        <w:sectPr>
          <w:type w:val="continuous"/>
          <w:pgSz w:w="11906" w:h="16838"/>
          <w:pgMar w:left="720" w:right="849" w:gutter="0" w:header="0" w:top="958" w:footer="771" w:bottom="827"/>
          <w:formProt w:val="true"/>
          <w:textDirection w:val="lrTb"/>
          <w:docGrid w:type="default" w:linePitch="218" w:charSpace="0"/>
        </w:sectPr>
      </w:pP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Normal"/>
              <w:suppressLineNumbers/>
              <w:spacing w:before="23" w:after="0"/>
              <w:ind w:right="283" w:hanging="0"/>
              <w:rPr>
                <w:vanish/>
                <w:color w:val="0E4194"/>
                <w:sz w:val="18"/>
              </w:rPr>
            </w:pPr>
            <w:bookmarkStart w:id="223" w:name="TJ6"/>
            <w:bookmarkEnd w:id="223"/>
            <w:r>
              <w:rPr>
                <w:vanish/>
                <w:color w:val="0E4194"/>
                <w:sz w:val="18"/>
              </w:rPr>
              <w:t>Tuji jezik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RAZUM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GOVORJENJE </w:t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  <w:t xml:space="preserve">PISNO SPOROČANJ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ind w:right="283" w:hanging="0"/>
              <w:rPr>
                <w:caps/>
                <w:vanish/>
                <w:color w:val="0E4194"/>
                <w:sz w:val="14"/>
              </w:rPr>
            </w:pPr>
            <w:r>
              <w:rPr>
                <w:caps/>
                <w:vanish/>
                <w:color w:val="0E4194"/>
                <w:sz w:val="14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Slušno</w:t>
              <w:br/>
              <w:t>razumevanje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Bralno</w:t>
              <w:br/>
              <w:t>razumevanj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 sporazumevanj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  <w:color w:val="0E4194"/>
              </w:rPr>
            </w:pPr>
            <w:r>
              <w:rPr>
                <w:vanish/>
                <w:color w:val="0E4194"/>
              </w:rPr>
              <w:t>Govorno</w:t>
              <w:br/>
              <w:t>sporočanje</w:t>
            </w:r>
          </w:p>
        </w:tc>
        <w:tc>
          <w:tcPr>
            <w:tcW w:w="1473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62" w:after="0"/>
              <w:rPr>
                <w:vanish/>
                <w:color w:val="404040"/>
              </w:rPr>
            </w:pPr>
            <w:r>
              <w:rPr>
                <w:vanish/>
                <w:color w:val="404040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2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4" w:name="__Fieldmark__262_3578870063"/>
            <w:bookmarkStart w:id="225" w:name="__Fieldmark__262_3578870063"/>
            <w:bookmarkEnd w:id="22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3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6" w:name="__Fieldmark__263_3578870063"/>
            <w:bookmarkStart w:id="227" w:name="__Fieldmark__263_3578870063"/>
            <w:bookmarkEnd w:id="22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4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28" w:name="__Fieldmark__264_3578870063"/>
            <w:bookmarkStart w:id="229" w:name="__Fieldmark__264_3578870063"/>
            <w:bookmarkEnd w:id="22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5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0" w:name="__Fieldmark__265_3578870063"/>
            <w:bookmarkStart w:id="231" w:name="__Fieldmark__265_3578870063"/>
            <w:bookmarkEnd w:id="23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66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2" w:name="__Fieldmark__266_3578870063"/>
            <w:bookmarkStart w:id="233" w:name="__Fieldmark__266_3578870063"/>
            <w:bookmarkEnd w:id="23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2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34" w:name="_1542532023"/>
      <w:bookmarkEnd w:id="234"/>
      <w:r>
        <w:rPr>
          <w:rFonts w:eastAsia="Times New Roman" w:cs="Arial"/>
          <w:vanish/>
          <w:szCs w:val="16"/>
        </w:rPr>
        <w:object>
          <v:shape id="control_shape_28" o:allowincell="t" style="width:104.9pt;height:19.4pt" type="#_x0000_t75"/>
          <w:control r:id="rId45" w:name="DodajTJ7" w:shapeid="control_shape_28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35" w:name="TJ7"/>
            <w:bookmarkEnd w:id="235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0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6" w:name="__Fieldmark__270_3578870063"/>
            <w:bookmarkStart w:id="237" w:name="__Fieldmark__270_3578870063"/>
            <w:bookmarkEnd w:id="23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1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38" w:name="__Fieldmark__271_3578870063"/>
            <w:bookmarkStart w:id="239" w:name="__Fieldmark__271_3578870063"/>
            <w:bookmarkEnd w:id="23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2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0" w:name="__Fieldmark__272_3578870063"/>
            <w:bookmarkStart w:id="241" w:name="__Fieldmark__272_3578870063"/>
            <w:bookmarkEnd w:id="24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3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2" w:name="__Fieldmark__273_3578870063"/>
            <w:bookmarkStart w:id="243" w:name="__Fieldmark__273_3578870063"/>
            <w:bookmarkEnd w:id="24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4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4" w:name="__Fieldmark__274_3578870063"/>
            <w:bookmarkStart w:id="245" w:name="__Fieldmark__274_3578870063"/>
            <w:bookmarkEnd w:id="24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8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46" w:name="_1543057242"/>
      <w:bookmarkEnd w:id="246"/>
      <w:r>
        <w:rPr>
          <w:rFonts w:eastAsia="Times New Roman" w:cs="Arial"/>
          <w:vanish/>
          <w:szCs w:val="16"/>
        </w:rPr>
        <w:object>
          <v:shape id="control_shape_29" o:allowincell="t" style="width:104.9pt;height:19.4pt" type="#_x0000_t75"/>
          <w:control r:id="rId46" w:name="DodajTJ8" w:shapeid="control_shape_29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47" w:name="TJ8"/>
            <w:bookmarkEnd w:id="247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8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48" w:name="__Fieldmark__278_3578870063"/>
            <w:bookmarkStart w:id="249" w:name="__Fieldmark__278_3578870063"/>
            <w:bookmarkEnd w:id="24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79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0" w:name="__Fieldmark__279_3578870063"/>
            <w:bookmarkStart w:id="251" w:name="__Fieldmark__279_3578870063"/>
            <w:bookmarkEnd w:id="25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0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2" w:name="__Fieldmark__280_3578870063"/>
            <w:bookmarkStart w:id="253" w:name="__Fieldmark__280_3578870063"/>
            <w:bookmarkEnd w:id="25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1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4" w:name="__Fieldmark__281_3578870063"/>
            <w:bookmarkStart w:id="255" w:name="__Fieldmark__281_3578870063"/>
            <w:bookmarkEnd w:id="25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2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56" w:name="__Fieldmark__282_3578870063"/>
            <w:bookmarkStart w:id="257" w:name="__Fieldmark__282_3578870063"/>
            <w:bookmarkEnd w:id="25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96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58" w:name="_1542533706"/>
      <w:bookmarkEnd w:id="258"/>
      <w:r>
        <w:rPr>
          <w:rFonts w:eastAsia="Times New Roman" w:cs="Arial"/>
          <w:vanish/>
          <w:szCs w:val="16"/>
        </w:rPr>
        <w:object>
          <v:shape id="control_shape_30" o:allowincell="t" style="width:104.9pt;height:19.4pt" type="#_x0000_t75"/>
          <w:control r:id="rId47" w:name="DodajTJ9" w:shapeid="control_shape_3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59" w:name="TJ9"/>
            <w:bookmarkEnd w:id="259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6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0" w:name="__Fieldmark__286_3578870063"/>
            <w:bookmarkStart w:id="261" w:name="__Fieldmark__286_3578870063"/>
            <w:bookmarkEnd w:id="26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7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2" w:name="__Fieldmark__287_3578870063"/>
            <w:bookmarkStart w:id="263" w:name="__Fieldmark__287_3578870063"/>
            <w:bookmarkEnd w:id="26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8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4" w:name="__Fieldmark__288_3578870063"/>
            <w:bookmarkStart w:id="265" w:name="__Fieldmark__288_3578870063"/>
            <w:bookmarkEnd w:id="26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89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6" w:name="__Fieldmark__289_3578870063"/>
            <w:bookmarkStart w:id="267" w:name="__Fieldmark__289_3578870063"/>
            <w:bookmarkEnd w:id="26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0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68" w:name="__Fieldmark__290_3578870063"/>
            <w:bookmarkStart w:id="269" w:name="__Fieldmark__290_3578870063"/>
            <w:bookmarkEnd w:id="26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3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</w:tbl>
    <w:p>
      <w:pPr>
        <w:pStyle w:val="Normal"/>
        <w:suppressLineNumbers/>
        <w:autoSpaceDE w:val="false"/>
        <w:spacing w:before="60" w:after="60"/>
        <w:jc w:val="right"/>
        <w:textAlignment w:val="center"/>
        <w:rPr>
          <w:rFonts w:eastAsia="Times New Roman" w:cs="Arial"/>
          <w:vanish/>
          <w:szCs w:val="16"/>
        </w:rPr>
      </w:pPr>
      <w:bookmarkStart w:id="270" w:name="_1542532026"/>
      <w:bookmarkEnd w:id="270"/>
      <w:r>
        <w:rPr>
          <w:rFonts w:eastAsia="Times New Roman" w:cs="Arial"/>
          <w:vanish/>
          <w:szCs w:val="16"/>
        </w:rPr>
        <w:object>
          <v:shape id="control_shape_31" o:allowincell="t" style="width:104.9pt;height:19.4pt" type="#_x0000_t75"/>
          <w:control r:id="rId48" w:name="DodajTJ10" w:shapeid="control_shape_31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473"/>
      </w:tblGrid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uppressLineNumbers/>
              <w:spacing w:lineRule="atLeast" w:line="100"/>
              <w:ind w:right="283" w:hanging="0"/>
              <w:rPr>
                <w:vanish/>
                <w:sz w:val="18"/>
              </w:rPr>
            </w:pPr>
            <w:r>
              <w:fldChar w:fldCharType="begin">
                <w:ffData>
                  <w:name w:val="tuji_jezik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lang w:val="en-US" w:eastAsia="en-US"/>
              </w:rPr>
              <w:instrText xml:space="preserve"> FORMTEXT </w:instrText>
            </w:r>
            <w:bookmarkStart w:id="271" w:name="TJ10"/>
            <w:bookmarkEnd w:id="271"/>
            <w:r>
              <w:rPr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18"/>
                <w:lang w:val="en-US" w:eastAsia="en-US"/>
              </w:rPr>
              <w:t xml:space="preserve">Vpišite jezik </w:t>
            </w:r>
            <w:r/>
            <w:r>
              <w:rPr>
                <w:sz w:val="18"/>
                <w:vanish/>
                <w:lang w:val="en-US" w:eastAsia="en-US"/>
              </w:rPr>
              <w:fldChar w:fldCharType="end"/>
            </w:r>
            <w:r>
              <w:rPr>
                <w:vanish/>
                <w:sz w:val="18"/>
                <w:lang w:val="en-US" w:eastAsia="en-US"/>
              </w:rPr>
            </w:r>
          </w:p>
        </w:tc>
        <w:tc>
          <w:tcPr>
            <w:tcW w:w="154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4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2" w:name="__Fieldmark__294_3578870063"/>
            <w:bookmarkStart w:id="273" w:name="__Fieldmark__294_3578870063"/>
            <w:bookmarkEnd w:id="273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5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4" w:name="__Fieldmark__295_3578870063"/>
            <w:bookmarkStart w:id="275" w:name="__Fieldmark__295_3578870063"/>
            <w:bookmarkEnd w:id="275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6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6" w:name="__Fieldmark__296_3578870063"/>
            <w:bookmarkStart w:id="277" w:name="__Fieldmark__296_3578870063"/>
            <w:bookmarkEnd w:id="277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5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7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78" w:name="__Fieldmark__297_3578870063"/>
            <w:bookmarkStart w:id="279" w:name="__Fieldmark__297_3578870063"/>
            <w:bookmarkEnd w:id="279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Normal"/>
              <w:suppressLineNumbers/>
              <w:autoSpaceDE w:val="false"/>
              <w:spacing w:lineRule="atLeast" w:line="100" w:before="28" w:after="0"/>
              <w:jc w:val="center"/>
              <w:textAlignment w:val="center"/>
              <w:rPr>
                <w:vanish/>
                <w:sz w:val="18"/>
              </w:rPr>
            </w:pPr>
            <w:r>
              <w:fldChar w:fldCharType="begin">
                <w:ffData>
                  <w:name w:val="__Fieldmark__298_3578870063"/>
                  <w:enabled/>
                  <w:ddList>
                    <w:result w:val="0"/>
                    <w:listEntry w:val=" Izberite stopnjo "/>
                    <w:listEntry w:val="A1"/>
                    <w:listEntry w:val="A2"/>
                    <w:listEntry w:val="B1"/>
                    <w:listEntry w:val="B2"/>
                    <w:listEntry w:val="C1"/>
                    <w:listEntry w:val="C2"/>
                  </w:ddList>
                </w:ffData>
              </w:fldChar>
            </w:r>
            <w:r>
              <w:rPr>
                <w:sz w:val="18"/>
                <w:vanish/>
              </w:rPr>
              <w:instrText xml:space="preserve"> FORMDROPDOWN </w:instrText>
            </w:r>
            <w:r>
              <w:rPr>
                <w:sz w:val="18"/>
                <w:vanish/>
              </w:rPr>
              <w:fldChar w:fldCharType="separate"/>
            </w:r>
            <w:bookmarkStart w:id="280" w:name="__Fieldmark__298_3578870063"/>
            <w:bookmarkStart w:id="281" w:name="__Fieldmark__298_3578870063"/>
            <w:bookmarkEnd w:id="281"/>
            <w:r/>
            <w:r>
              <w:rPr>
                <w:sz w:val="18"/>
                <w:vanish/>
              </w:rPr>
              <w:fldChar w:fldCharType="end"/>
            </w:r>
            <w:r>
              <w:rPr>
                <w:vanish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ind w:right="283" w:hanging="0"/>
              <w:rPr>
                <w:vanish/>
                <w:sz w:val="18"/>
              </w:rPr>
            </w:pPr>
            <w:r>
              <w:rPr>
                <w:vanish/>
                <w:sz w:val="18"/>
              </w:rPr>
            </w:r>
          </w:p>
        </w:tc>
        <w:tc>
          <w:tcPr>
            <w:tcW w:w="7514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Normal"/>
              <w:suppressLineNumbers/>
              <w:spacing w:lineRule="atLeast" w:line="100"/>
              <w:jc w:val="center"/>
              <w:rPr>
                <w:vanish/>
              </w:rPr>
            </w:pPr>
            <w:r>
              <w:fldChar w:fldCharType="begin">
                <w:ffData>
                  <w:name w:val="TJ_potrdilo109"/>
                  <w:enabled/>
                  <w:calcOnExit w:val="0"/>
                  <w:textInput/>
                </w:ffData>
              </w:fldChar>
            </w:r>
            <w:r>
              <w:rPr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lang w:val="en-US" w:eastAsia="en-US"/>
              </w:rPr>
            </w:r>
            <w:r>
              <w:rPr>
                <w:vanish/>
                <w:lang w:val="en-US" w:eastAsia="en-US"/>
              </w:rPr>
              <w:fldChar w:fldCharType="separate"/>
            </w:r>
            <w:r>
              <w:rPr>
                <w:vanish/>
                <w:lang w:val="en-US" w:eastAsia="en-US"/>
              </w:rPr>
              <w:t xml:space="preserve">Vpišite potrdila o jezikovnem znanju ter stopnjo, če je navedena </w:t>
            </w:r>
            <w:r/>
            <w:r>
              <w:rPr>
                <w:vanish/>
                <w:lang w:val="en-US" w:eastAsia="en-US"/>
              </w:rPr>
              <w:fldChar w:fldCharType="end"/>
            </w:r>
            <w:r>
              <w:rPr>
                <w:vanish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snapToGrid w:val="false"/>
              <w:ind w:right="283" w:hanging="0"/>
              <w:rPr>
                <w:vanish/>
              </w:rPr>
            </w:pPr>
            <w:r>
              <w:rPr>
                <w:vanish/>
              </w:rPr>
            </w:r>
            <w:bookmarkStart w:id="282" w:name="TJ101"/>
            <w:bookmarkStart w:id="283" w:name="TJ101"/>
            <w:bookmarkEnd w:id="283"/>
          </w:p>
        </w:tc>
        <w:tc>
          <w:tcPr>
            <w:tcW w:w="7514" w:type="dxa"/>
            <w:gridSpan w:val="5"/>
            <w:tcBorders>
              <w:top w:val="single" w:sz="8" w:space="0" w:color="C0C0C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vanish/>
                <w:color w:val="0E4194"/>
                <w:sz w:val="15"/>
              </w:rPr>
            </w:pPr>
            <w:r>
              <w:rPr>
                <w:vanish/>
                <w:color w:val="0E4194"/>
                <w:sz w:val="15"/>
              </w:rPr>
              <w:t>Stopnja: A1/A2: Osnovni uporabnik  -  B1/B2: Samostojni uporabnik  -  C1/C2: Usposobljeni uporabnik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84" w:name="_PictureBullets"/>
      <w:bookmarkStart w:id="285" w:name="_PictureBullets"/>
      <w:bookmarkEnd w:id="285"/>
    </w:p>
    <w:sectPr>
      <w:type w:val="continuous"/>
      <w:pgSz w:w="11906" w:h="16838"/>
      <w:pgMar w:left="720" w:right="849" w:gutter="0" w:header="0" w:top="958" w:footer="771" w:bottom="827"/>
      <w:formProt w:val="tru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GlavaZnak">
    <w:name w:val="Glav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ogaZnak">
    <w:name w:val="Noga Znak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Naslov1Znak">
    <w:name w:val="Naslov 1 Znak"/>
    <w:qFormat/>
    <w:rPr>
      <w:rFonts w:ascii="Cambria" w:hAnsi="Cambria" w:eastAsia="Times New Roman" w:cs="Mangal"/>
      <w:b/>
      <w:bCs/>
      <w:color w:val="3F3A38"/>
      <w:spacing w:val="-6"/>
      <w:kern w:val="2"/>
      <w:sz w:val="32"/>
      <w:szCs w:val="29"/>
      <w:lang w:bidi="hi-IN"/>
    </w:rPr>
  </w:style>
  <w:style w:type="character" w:styleId="BesedilooblakaZnak">
    <w:name w:val="Besedilo oblačka Znak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VNameField">
    <w:name w:val="_ECV_NameField"/>
    <w:basedOn w:val="Normal"/>
    <w:qFormat/>
    <w:pPr>
      <w:suppressLineNumbers/>
      <w:spacing w:lineRule="atLeast" w:line="100"/>
    </w:pPr>
    <w:rPr>
      <w:sz w:val="26"/>
      <w:szCs w:val="18"/>
    </w:rPr>
  </w:style>
  <w:style w:type="paragraph" w:styleId="ECVComments">
    <w:name w:val="_ECV_Comments"/>
    <w:basedOn w:val="Normal"/>
    <w:qFormat/>
    <w:pPr>
      <w:spacing w:lineRule="atLeast" w:line="100"/>
      <w:jc w:val="center"/>
    </w:pPr>
    <w:rPr>
      <w:color w:val="FF0000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CV1stPage">
    <w:name w:val="_ECV_1stPage"/>
    <w:basedOn w:val="Normal"/>
    <w:qFormat/>
    <w:pPr>
      <w:suppressLineNumbers/>
      <w:spacing w:lineRule="atLeast" w:line="100" w:before="215" w:after="0"/>
    </w:pPr>
    <w:rPr>
      <w:color w:val="1593CB"/>
      <w:sz w:val="20"/>
      <w:szCs w:val="18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pacing w:val="0"/>
      <w:kern w:val="0"/>
      <w:sz w:val="24"/>
      <w:lang w:val="pl-PL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control" Target="activeX/activeX1.xml"/><Relationship Id="rId10" Type="http://schemas.openxmlformats.org/officeDocument/2006/relationships/footer" Target="footer1.xml"/><Relationship Id="rId11" Type="http://schemas.openxmlformats.org/officeDocument/2006/relationships/control" Target="activeX/activeX2.xml"/><Relationship Id="rId12" Type="http://schemas.openxmlformats.org/officeDocument/2006/relationships/control" Target="activeX/activeX3.xml"/><Relationship Id="rId13" Type="http://schemas.openxmlformats.org/officeDocument/2006/relationships/control" Target="activeX/activeX4.xml"/><Relationship Id="rId14" Type="http://schemas.openxmlformats.org/officeDocument/2006/relationships/control" Target="activeX/activeX5.xml"/><Relationship Id="rId15" Type="http://schemas.openxmlformats.org/officeDocument/2006/relationships/control" Target="activeX/activeX6.xml"/><Relationship Id="rId16" Type="http://schemas.openxmlformats.org/officeDocument/2006/relationships/image" Target="media/image7.png"/><Relationship Id="rId17" Type="http://schemas.openxmlformats.org/officeDocument/2006/relationships/control" Target="activeX/activeX7.xml"/><Relationship Id="rId18" Type="http://schemas.openxmlformats.org/officeDocument/2006/relationships/control" Target="activeX/activeX8.xml"/><Relationship Id="rId19" Type="http://schemas.openxmlformats.org/officeDocument/2006/relationships/control" Target="activeX/activeX9.xml"/><Relationship Id="rId20" Type="http://schemas.openxmlformats.org/officeDocument/2006/relationships/control" Target="activeX/activeX10.xml"/><Relationship Id="rId21" Type="http://schemas.openxmlformats.org/officeDocument/2006/relationships/control" Target="activeX/activeX11.xml"/><Relationship Id="rId22" Type="http://schemas.openxmlformats.org/officeDocument/2006/relationships/control" Target="activeX/activeX12.xml"/><Relationship Id="rId23" Type="http://schemas.openxmlformats.org/officeDocument/2006/relationships/image" Target="media/image7.png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control" Target="activeX/activeX18.xml"/><Relationship Id="rId33" Type="http://schemas.openxmlformats.org/officeDocument/2006/relationships/control" Target="activeX/activeX19.xml"/><Relationship Id="rId34" Type="http://schemas.openxmlformats.org/officeDocument/2006/relationships/control" Target="activeX/activeX20.xml"/><Relationship Id="rId35" Type="http://schemas.openxmlformats.org/officeDocument/2006/relationships/control" Target="activeX/activeX21.xml"/><Relationship Id="rId36" Type="http://schemas.openxmlformats.org/officeDocument/2006/relationships/control" Target="activeX/activeX22.xml"/><Relationship Id="rId37" Type="http://schemas.openxmlformats.org/officeDocument/2006/relationships/image" Target="media/image7.png"/><Relationship Id="rId38" Type="http://schemas.openxmlformats.org/officeDocument/2006/relationships/control" Target="activeX/activeX23.xml"/><Relationship Id="rId39" Type="http://schemas.openxmlformats.org/officeDocument/2006/relationships/control" Target="activeX/activeX24.xml"/><Relationship Id="rId40" Type="http://schemas.openxmlformats.org/officeDocument/2006/relationships/control" Target="activeX/activeX25.xml"/><Relationship Id="rId41" Type="http://schemas.openxmlformats.org/officeDocument/2006/relationships/control" Target="activeX/activeX26.xml"/><Relationship Id="rId42" Type="http://schemas.openxmlformats.org/officeDocument/2006/relationships/control" Target="activeX/activeX27.xml"/><Relationship Id="rId43" Type="http://schemas.openxmlformats.org/officeDocument/2006/relationships/image" Target="media/image7.png"/><Relationship Id="rId44" Type="http://schemas.openxmlformats.org/officeDocument/2006/relationships/control" Target="activeX/activeX28.xml"/><Relationship Id="rId45" Type="http://schemas.openxmlformats.org/officeDocument/2006/relationships/control" Target="activeX/activeX29.xml"/><Relationship Id="rId46" Type="http://schemas.openxmlformats.org/officeDocument/2006/relationships/control" Target="activeX/activeX30.xml"/><Relationship Id="rId47" Type="http://schemas.openxmlformats.org/officeDocument/2006/relationships/control" Target="activeX/activeX31.xml"/><Relationship Id="rId48" Type="http://schemas.openxmlformats.org/officeDocument/2006/relationships/control" Target="activeX/activeX3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0:00Z</dcterms:created>
  <dc:creator/>
  <dc:description/>
  <dc:language>en-US</dc:language>
  <cp:lastModifiedBy/>
  <dcterms:modified xsi:type="dcterms:W3CDTF">2025-02-17T13:40:00Z</dcterms:modified>
  <cp:revision>1</cp:revision>
  <dc:subject/>
  <dc:title/>
</cp:coreProperties>
</file>