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št. DM: 1079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1 delovno mesto na področju transkripci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zahtevnejša transkripcija tajnih podatko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elava poročil, analiz, ocen, mnenj in prognoz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</w:t>
      </w:r>
      <w:r>
        <w:rPr>
          <w:rFonts w:cs="Arial" w:ascii="Arial" w:hAnsi="Arial"/>
          <w:sz w:val="20"/>
        </w:rPr>
        <w:t xml:space="preserve"> delovnih izkušenj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področju transkripc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znanje drugih tujih jezikov (zlasti neevropskih jezikov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komunikacijske veščine (pisne in ustn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tako timskega kot samostojneg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i/>
          <w:sz w:val="20"/>
        </w:rPr>
        <w:t xml:space="preserve">Od uslužbenca, zaposlenega na navedenem delovnem mestu, se med drugim pričakuje, ohranjanje diskretnega življenjskega sloga, zavezanost strokovnosti, dobra organiziranost in skrbno opravljanje del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6:00Z</dcterms:created>
  <dc:creator/>
  <dc:description/>
  <cp:keywords/>
  <dc:language>en-US</dc:language>
  <cp:lastModifiedBy/>
  <dcterms:modified xsi:type="dcterms:W3CDTF">2025-03-03T11:36:00Z</dcterms:modified>
  <cp:revision>1</cp:revision>
  <dc:subject/>
  <dc:title/>
</cp:coreProperties>
</file>