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</w:t>
      </w:r>
      <w:r>
        <w:rPr>
          <w:rFonts w:cs="Arial" w:ascii="Arial" w:hAnsi="Arial"/>
          <w:b/>
        </w:rPr>
        <w:t xml:space="preserve">PODROČJE TEMELJNE DEJAVNOST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62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dobivanje in vrednotenje tajnih in drugih podatkov na področju temeljne dejavnosti agencije in nacionalnih interesov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usklajevanje izvajanja posebnih oblik pridobivanja podatkov ter pridobivanje podatkov s tajnim sodelovanje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a usmeritev, poročil in anali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in izmenjava podatkov s tujimi obveščevalno-varnostnimi službam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v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goji za zasedbo delovnega mesta: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 delovnih izkušenj</w:t>
      </w:r>
      <w:r>
        <w:rPr>
          <w:rFonts w:cs="Arial" w:ascii="Arial" w:hAnsi="Arial"/>
          <w:sz w:val="20"/>
        </w:rPr>
        <w:t xml:space="preserve"> na zahtevani stopnji izobrazbe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temeljnem področju dela agencije, tj. na področju pridobivanja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pravljenost na dinamično delovno okolje in delo na teren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prilagajanja različnim okoljem in kultura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socialne spret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 ter znanje dodatneg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7:00Z</dcterms:created>
  <dc:creator/>
  <dc:description/>
  <cp:keywords/>
  <dc:language>en-US</dc:language>
  <cp:lastModifiedBy/>
  <dcterms:modified xsi:type="dcterms:W3CDTF">2024-04-25T13:27:00Z</dcterms:modified>
  <cp:revision>1</cp:revision>
  <dc:subject/>
  <dc:title/>
</cp:coreProperties>
</file>