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Slovenski obveščevalno-varnostni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b/>
          <w:b/>
          <w:sz w:val="20"/>
        </w:rPr>
      </w:pPr>
      <w:r>
        <w:rPr>
          <w:rFonts w:cs="Arial" w:ascii="Arial" w:hAnsi="Arial"/>
          <w:b/>
          <w:sz w:val="20"/>
        </w:rPr>
        <w:t>Prijava mora biti obvezno oddana na posebej določenem obrazcu, ki je priloga javne objave prostega delovnega mesta (z natančno izpolnjenimi rubrikami) in s priloženim, natančno izpolnjenim in lastnoročno podpisanim obrazcem Izjava o izpolnjevanju pogojev (s priloženo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Usposobljenost kandidatov bo izbirna komisija presojala na podlagi izpolnjevanja formalnih pogojev, pisnega preizkusa, zaposlitvenega intervjuja, preizkusa kognitivnih oz. psihičnih sposobnosti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s kratkim življenjepisom do vključno </w:t>
      </w:r>
      <w:r>
        <w:rPr>
          <w:rFonts w:cs="Arial" w:ascii="Arial" w:hAnsi="Arial"/>
          <w:b/>
          <w:sz w:val="20"/>
        </w:rPr>
        <w:t>23. decembr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Področje razvoja in vzdrževanja IKT-sistemov, višji svetovalec, št. DM 1072«</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8:00Z</dcterms:created>
  <dc:creator/>
  <dc:description/>
  <cp:keywords/>
  <dc:language>en-US</dc:language>
  <cp:lastModifiedBy/>
  <dcterms:modified xsi:type="dcterms:W3CDTF">2024-11-25T15:37:00Z</dcterms:modified>
  <cp:revision>1</cp:revision>
  <dc:subject/>
  <dc:title/>
</cp:coreProperties>
</file>