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 xml:space="preserve"> 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>št. DM 1057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IN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ulico, hišno številko, poštno številko, kraj, držav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telefonsko številk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številko prenosnega telefona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e-naslov(e)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  <w:t xml:space="preserve">Vpišite vrsto storitve za neposredno sporočanje (IM), ki jo uporabljate </w:t>
            </w:r>
            <w:r/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Vpišite uporabniški račun za neposredna sporočila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3466692119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3466692119"/>
            <w:bookmarkStart w:id="1" w:name="__Fieldmark__10_3466692119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kraj in državo roj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  <w:t xml:space="preserve">Vnesite državljanstvo </w:t>
            </w:r>
            <w:r/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druga državljan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headerReference w:type="default" r:id="rId10"/>
          <w:footerReference w:type="default" r:id="rId11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2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3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4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5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6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346669211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3466692119"/>
            <w:bookmarkStart w:id="15" w:name="__Fieldmark__58_3466692119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8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346669211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3466692119"/>
            <w:bookmarkStart w:id="19" w:name="__Fieldmark__64_3466692119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9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346669211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3466692119"/>
            <w:bookmarkStart w:id="23" w:name="__Fieldmark__70_3466692119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20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346669211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3466692119"/>
            <w:bookmarkStart w:id="27" w:name="__Fieldmark__76_3466692119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1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346669211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3466692119"/>
            <w:bookmarkStart w:id="31" w:name="__Fieldmark__82_3466692119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2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346669211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3466692119"/>
            <w:bookmarkStart w:id="35" w:name="__Fieldmark__88_3466692119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3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346669211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3466692119"/>
            <w:bookmarkStart w:id="39" w:name="__Fieldmark__94_3466692119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materni jezik (materne jezike)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3466692119"/>
            <w:bookmarkStart w:id="41" w:name="__Fieldmark__99_3466692119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3466692119"/>
            <w:bookmarkStart w:id="43" w:name="__Fieldmark__100_3466692119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3466692119"/>
            <w:bookmarkStart w:id="45" w:name="__Fieldmark__101_3466692119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3466692119"/>
            <w:bookmarkStart w:id="47" w:name="__Fieldmark__102_3466692119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3466692119"/>
            <w:bookmarkStart w:id="49" w:name="__Fieldmark__103_3466692119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3466692119"/>
            <w:bookmarkStart w:id="51" w:name="__Fieldmark__106_3466692119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3466692119"/>
            <w:bookmarkStart w:id="53" w:name="__Fieldmark__107_3466692119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3466692119"/>
            <w:bookmarkStart w:id="55" w:name="__Fieldmark__108_3466692119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3466692119"/>
            <w:bookmarkStart w:id="57" w:name="__Fieldmark__109_3466692119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3466692119"/>
            <w:bookmarkStart w:id="59" w:name="__Fieldmark__110_3466692119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5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3466692119"/>
            <w:bookmarkStart w:id="63" w:name="__Fieldmark__114_3466692119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3466692119"/>
            <w:bookmarkStart w:id="65" w:name="__Fieldmark__115_3466692119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3466692119"/>
            <w:bookmarkStart w:id="67" w:name="__Fieldmark__116_3466692119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3466692119"/>
            <w:bookmarkStart w:id="69" w:name="__Fieldmark__117_3466692119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3466692119"/>
            <w:bookmarkStart w:id="71" w:name="__Fieldmark__118_3466692119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6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3466692119"/>
            <w:bookmarkStart w:id="75" w:name="__Fieldmark__122_3466692119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3466692119"/>
            <w:bookmarkStart w:id="77" w:name="__Fieldmark__123_3466692119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3466692119"/>
            <w:bookmarkStart w:id="79" w:name="__Fieldmark__124_3466692119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3466692119"/>
            <w:bookmarkStart w:id="81" w:name="__Fieldmark__125_3466692119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3466692119"/>
            <w:bookmarkStart w:id="83" w:name="__Fieldmark__126_3466692119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7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3466692119"/>
            <w:bookmarkStart w:id="87" w:name="__Fieldmark__130_3466692119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3466692119"/>
            <w:bookmarkStart w:id="89" w:name="__Fieldmark__131_3466692119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3466692119"/>
            <w:bookmarkStart w:id="91" w:name="__Fieldmark__132_3466692119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3466692119"/>
            <w:bookmarkStart w:id="93" w:name="__Fieldmark__133_3466692119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3466692119"/>
            <w:bookmarkStart w:id="95" w:name="__Fieldmark__134_3466692119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8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3466692119"/>
            <w:bookmarkStart w:id="99" w:name="__Fieldmark__138_3466692119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3466692119"/>
            <w:bookmarkStart w:id="101" w:name="__Fieldmark__139_3466692119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3466692119"/>
            <w:bookmarkStart w:id="103" w:name="__Fieldmark__140_3466692119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3466692119"/>
            <w:bookmarkStart w:id="105" w:name="__Fieldmark__141_3466692119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3466692119"/>
            <w:bookmarkStart w:id="107" w:name="__Fieldmark__142_3466692119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9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3466692119"/>
            <w:bookmarkStart w:id="111" w:name="__Fieldmark__146_3466692119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3466692119"/>
            <w:bookmarkStart w:id="113" w:name="__Fieldmark__147_3466692119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3466692119"/>
            <w:bookmarkStart w:id="115" w:name="__Fieldmark__148_3466692119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3466692119"/>
            <w:bookmarkStart w:id="117" w:name="__Fieldmark__149_3466692119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3466692119"/>
            <w:bookmarkStart w:id="119" w:name="__Fieldmark__150_3466692119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Navedite vaše komunikacijske kompetence. Navedite kje in kako ste jih dobili.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organizacijske/vodstven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strokovne kompetence, ki niso bile vključene v nobeno drugo rubriko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3466692119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3466692119"/>
            <w:bookmarkStart w:id="121" w:name="__Fieldmark__155_3466692119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3466692119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3466692119"/>
            <w:bookmarkStart w:id="123" w:name="__Fieldmark__156_3466692119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3466692119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3466692119"/>
            <w:bookmarkStart w:id="125" w:name="__Fieldmark__157_3466692119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3466692119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3466692119"/>
            <w:bookmarkStart w:id="127" w:name="__Fieldmark__158_3466692119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3466692119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3466692119"/>
            <w:bookmarkStart w:id="129" w:name="__Fieldmark__159_3466692119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računalnišk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kategorijo vozniškega dovoljenja (vozniških dovoljenj)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morebitne druge kompetence, ki še niso vključene v nobeno od prejšnjih rubrik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posedujete dovoljenje za dostop do tajnih podatkov. Navedite stopnjo tajnosti dovoljenja in veljavnost dovoljenja. Navedite kateri organ ga je izdal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zoper vas trenutno poteka kazenski postopek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3466692119"/>
            <w:bookmarkStart w:id="131" w:name="__Fieldmark__166_3466692119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3466692119"/>
            <w:bookmarkStart w:id="133" w:name="__Fieldmark__167_3466692119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3466692119"/>
            <w:bookmarkStart w:id="135" w:name="__Fieldmark__168_3466692119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3466692119"/>
            <w:bookmarkStart w:id="137" w:name="__Fieldmark__169_3466692119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3466692119"/>
            <w:bookmarkStart w:id="139" w:name="__Fieldmark__170_3466692119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3466692119"/>
            <w:bookmarkStart w:id="141" w:name="__Fieldmark__171_3466692119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3466692119"/>
            <w:bookmarkStart w:id="143" w:name="__Fieldmark__172_3466692119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3466692119"/>
            <w:bookmarkStart w:id="145" w:name="__Fieldmark__173_3466692119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3466692119"/>
            <w:bookmarkStart w:id="147" w:name="__Fieldmark__174_3466692119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3466692119"/>
            <w:bookmarkStart w:id="149" w:name="__Fieldmark__175_3466692119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3466692119"/>
            <w:bookmarkStart w:id="151" w:name="__Fieldmark__176_3466692119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3466692119"/>
            <w:bookmarkStart w:id="153" w:name="__Fieldmark__177_3466692119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3466692119"/>
            <w:bookmarkStart w:id="155" w:name="__Fieldmark__178_3466692119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3466692119"/>
            <w:bookmarkStart w:id="157" w:name="__Fieldmark__179_3466692119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3466692119"/>
            <w:bookmarkStart w:id="159" w:name="__Fieldmark__180_3466692119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3466692119"/>
            <w:bookmarkStart w:id="161" w:name="__Fieldmark__181_3466692119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3466692119"/>
            <w:bookmarkStart w:id="163" w:name="__Fieldmark__182_3466692119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3466692119"/>
            <w:bookmarkStart w:id="165" w:name="__Fieldmark__183_3466692119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3466692119"/>
            <w:bookmarkStart w:id="167" w:name="__Fieldmark__184_3466692119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3466692119"/>
            <w:bookmarkStart w:id="169" w:name="__Fieldmark__185_3466692119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3466692119"/>
            <w:bookmarkStart w:id="171" w:name="__Fieldmark__186_3466692119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3466692119"/>
            <w:bookmarkStart w:id="173" w:name="__Fieldmark__187_3466692119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3466692119"/>
            <w:bookmarkStart w:id="175" w:name="__Fieldmark__188_3466692119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3466692119"/>
            <w:bookmarkStart w:id="177" w:name="__Fieldmark__189_3466692119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3466692119"/>
            <w:bookmarkStart w:id="179" w:name="__Fieldmark__190_3466692119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3466692119"/>
            <w:bookmarkStart w:id="181" w:name="__Fieldmark__191_3466692119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3466692119"/>
            <w:bookmarkStart w:id="183" w:name="__Fieldmark__192_3466692119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3466692119"/>
            <w:bookmarkStart w:id="185" w:name="__Fieldmark__193_3466692119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3466692119"/>
            <w:bookmarkStart w:id="187" w:name="__Fieldmark__194_3466692119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3466692119"/>
            <w:bookmarkStart w:id="189" w:name="__Fieldmark__195_3466692119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3466692119"/>
            <w:bookmarkStart w:id="191" w:name="__Fieldmark__196_3466692119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redite seznam prilog, ki jih boste priložili življenjepisu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3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4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5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6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7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9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346669211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3466692119"/>
            <w:bookmarkStart w:id="205" w:name="__Fieldmark__233_3466692119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40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346669211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3466692119"/>
            <w:bookmarkStart w:id="209" w:name="__Fieldmark__239_3466692119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1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346669211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3466692119"/>
            <w:bookmarkStart w:id="213" w:name="__Fieldmark__245_3466692119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2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346669211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3466692119"/>
            <w:bookmarkStart w:id="217" w:name="__Fieldmark__251_3466692119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3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346669211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3466692119"/>
            <w:bookmarkStart w:id="221" w:name="__Fieldmark__257_3466692119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5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3466692119"/>
            <w:bookmarkStart w:id="225" w:name="__Fieldmark__262_3466692119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3466692119"/>
            <w:bookmarkStart w:id="227" w:name="__Fieldmark__263_3466692119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3466692119"/>
            <w:bookmarkStart w:id="229" w:name="__Fieldmark__264_3466692119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3466692119"/>
            <w:bookmarkStart w:id="231" w:name="__Fieldmark__265_3466692119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3466692119"/>
            <w:bookmarkStart w:id="233" w:name="__Fieldmark__266_3466692119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6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3466692119"/>
            <w:bookmarkStart w:id="237" w:name="__Fieldmark__270_3466692119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3466692119"/>
            <w:bookmarkStart w:id="239" w:name="__Fieldmark__271_3466692119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3466692119"/>
            <w:bookmarkStart w:id="241" w:name="__Fieldmark__272_3466692119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3466692119"/>
            <w:bookmarkStart w:id="243" w:name="__Fieldmark__273_3466692119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3466692119"/>
            <w:bookmarkStart w:id="245" w:name="__Fieldmark__274_3466692119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7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3466692119"/>
            <w:bookmarkStart w:id="249" w:name="__Fieldmark__278_3466692119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3466692119"/>
            <w:bookmarkStart w:id="251" w:name="__Fieldmark__279_3466692119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3466692119"/>
            <w:bookmarkStart w:id="253" w:name="__Fieldmark__280_3466692119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3466692119"/>
            <w:bookmarkStart w:id="255" w:name="__Fieldmark__281_3466692119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3466692119"/>
            <w:bookmarkStart w:id="257" w:name="__Fieldmark__282_3466692119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8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3466692119"/>
            <w:bookmarkStart w:id="261" w:name="__Fieldmark__286_3466692119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3466692119"/>
            <w:bookmarkStart w:id="263" w:name="__Fieldmark__287_3466692119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3466692119"/>
            <w:bookmarkStart w:id="265" w:name="__Fieldmark__288_3466692119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3466692119"/>
            <w:bookmarkStart w:id="267" w:name="__Fieldmark__289_3466692119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3466692119"/>
            <w:bookmarkStart w:id="269" w:name="__Fieldmark__290_3466692119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9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3466692119"/>
            <w:bookmarkStart w:id="273" w:name="__Fieldmark__294_3466692119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3466692119"/>
            <w:bookmarkStart w:id="275" w:name="__Fieldmark__295_3466692119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3466692119"/>
            <w:bookmarkStart w:id="277" w:name="__Fieldmark__296_3466692119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3466692119"/>
            <w:bookmarkStart w:id="279" w:name="__Fieldmark__297_3466692119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346669211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3466692119"/>
            <w:bookmarkStart w:id="281" w:name="__Fieldmark__298_3466692119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control" Target="activeX/activeX2.xml"/><Relationship Id="rId13" Type="http://schemas.openxmlformats.org/officeDocument/2006/relationships/control" Target="activeX/activeX3.xml"/><Relationship Id="rId14" Type="http://schemas.openxmlformats.org/officeDocument/2006/relationships/control" Target="activeX/activeX4.xml"/><Relationship Id="rId15" Type="http://schemas.openxmlformats.org/officeDocument/2006/relationships/control" Target="activeX/activeX5.xml"/><Relationship Id="rId16" Type="http://schemas.openxmlformats.org/officeDocument/2006/relationships/control" Target="activeX/activeX6.xml"/><Relationship Id="rId17" Type="http://schemas.openxmlformats.org/officeDocument/2006/relationships/image" Target="media/image7.png"/><Relationship Id="rId18" Type="http://schemas.openxmlformats.org/officeDocument/2006/relationships/control" Target="activeX/activeX7.xml"/><Relationship Id="rId19" Type="http://schemas.openxmlformats.org/officeDocument/2006/relationships/control" Target="activeX/activeX8.xml"/><Relationship Id="rId20" Type="http://schemas.openxmlformats.org/officeDocument/2006/relationships/control" Target="activeX/activeX9.xml"/><Relationship Id="rId21" Type="http://schemas.openxmlformats.org/officeDocument/2006/relationships/control" Target="activeX/activeX10.xml"/><Relationship Id="rId22" Type="http://schemas.openxmlformats.org/officeDocument/2006/relationships/control" Target="activeX/activeX11.xml"/><Relationship Id="rId23" Type="http://schemas.openxmlformats.org/officeDocument/2006/relationships/control" Target="activeX/activeX12.xml"/><Relationship Id="rId24" Type="http://schemas.openxmlformats.org/officeDocument/2006/relationships/image" Target="media/image7.png"/><Relationship Id="rId25" Type="http://schemas.openxmlformats.org/officeDocument/2006/relationships/control" Target="activeX/activeX13.xml"/><Relationship Id="rId26" Type="http://schemas.openxmlformats.org/officeDocument/2006/relationships/control" Target="activeX/activeX14.xml"/><Relationship Id="rId27" Type="http://schemas.openxmlformats.org/officeDocument/2006/relationships/control" Target="activeX/activeX15.xml"/><Relationship Id="rId28" Type="http://schemas.openxmlformats.org/officeDocument/2006/relationships/control" Target="activeX/activeX16.xml"/><Relationship Id="rId29" Type="http://schemas.openxmlformats.org/officeDocument/2006/relationships/control" Target="activeX/activeX17.xml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control" Target="activeX/activeX18.xml"/><Relationship Id="rId34" Type="http://schemas.openxmlformats.org/officeDocument/2006/relationships/control" Target="activeX/activeX19.xml"/><Relationship Id="rId35" Type="http://schemas.openxmlformats.org/officeDocument/2006/relationships/control" Target="activeX/activeX20.xml"/><Relationship Id="rId36" Type="http://schemas.openxmlformats.org/officeDocument/2006/relationships/control" Target="activeX/activeX21.xml"/><Relationship Id="rId37" Type="http://schemas.openxmlformats.org/officeDocument/2006/relationships/control" Target="activeX/activeX22.xml"/><Relationship Id="rId38" Type="http://schemas.openxmlformats.org/officeDocument/2006/relationships/image" Target="media/image7.png"/><Relationship Id="rId39" Type="http://schemas.openxmlformats.org/officeDocument/2006/relationships/control" Target="activeX/activeX23.xml"/><Relationship Id="rId40" Type="http://schemas.openxmlformats.org/officeDocument/2006/relationships/control" Target="activeX/activeX24.xml"/><Relationship Id="rId41" Type="http://schemas.openxmlformats.org/officeDocument/2006/relationships/control" Target="activeX/activeX25.xml"/><Relationship Id="rId42" Type="http://schemas.openxmlformats.org/officeDocument/2006/relationships/control" Target="activeX/activeX26.xml"/><Relationship Id="rId43" Type="http://schemas.openxmlformats.org/officeDocument/2006/relationships/control" Target="activeX/activeX27.xml"/><Relationship Id="rId44" Type="http://schemas.openxmlformats.org/officeDocument/2006/relationships/image" Target="media/image7.png"/><Relationship Id="rId45" Type="http://schemas.openxmlformats.org/officeDocument/2006/relationships/control" Target="activeX/activeX28.xml"/><Relationship Id="rId46" Type="http://schemas.openxmlformats.org/officeDocument/2006/relationships/control" Target="activeX/activeX29.xml"/><Relationship Id="rId47" Type="http://schemas.openxmlformats.org/officeDocument/2006/relationships/control" Target="activeX/activeX30.xml"/><Relationship Id="rId48" Type="http://schemas.openxmlformats.org/officeDocument/2006/relationships/control" Target="activeX/activeX31.xml"/><Relationship Id="rId49" Type="http://schemas.openxmlformats.org/officeDocument/2006/relationships/control" Target="activeX/activeX3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25:00Z</dcterms:created>
  <dc:creator/>
  <dc:description/>
  <cp:keywords/>
  <dc:language>en-US</dc:language>
  <cp:lastModifiedBy/>
  <dcterms:modified xsi:type="dcterms:W3CDTF">2024-03-20T12:24:00Z</dcterms:modified>
  <cp:revision>1</cp:revision>
  <dc:subject/>
  <dc:title/>
</cp:coreProperties>
</file>