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ŠJI SVETOVALEC, šifra DM: 106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trokovnjak za informacijsko in operativno tehnologijo na področju razvoja in vzdrževanja IKT-sistemov (2 delovni mest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Za zagotavljanje strojne in programske informacijske podpore pri izvajanju nalog agencije, skrbi za hrambo podatkov v elektronski obliki ter razvoj in implementacijo programske opreme vabi Slovenska obveščevalno-varnostna agencija v svoje vrste strokovnjake, ki so inovativni, odzivni, zmožni razvojnega razmišljanja in pridobivanja novih znanj ter bi želeli postati del njene ekip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 mora izkazati sposobnost vodenja zahtevnejših projektnih nalog na področju razvoja, nadgradnje in vzdrževanja sistemov telekomunikacij, varnega komuniciranja ter pridobivanja in zaščite podatkov v kibernetskem prostoru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ončano najmanj </w:t>
      </w:r>
      <w:r>
        <w:rPr>
          <w:rFonts w:cs="Arial" w:ascii="Arial" w:hAnsi="Arial"/>
          <w:b/>
          <w:sz w:val="20"/>
          <w:szCs w:val="20"/>
        </w:rPr>
        <w:t xml:space="preserve">visokošolsko strokovno </w:t>
      </w:r>
      <w:r>
        <w:rPr>
          <w:rFonts w:cs="Arial" w:ascii="Arial" w:hAnsi="Arial"/>
          <w:sz w:val="20"/>
          <w:szCs w:val="20"/>
        </w:rPr>
        <w:t>(prejšnje)</w:t>
      </w:r>
      <w:r>
        <w:rPr>
          <w:rFonts w:cs="Arial" w:ascii="Arial" w:hAnsi="Arial"/>
          <w:b/>
          <w:sz w:val="20"/>
          <w:szCs w:val="20"/>
        </w:rPr>
        <w:t xml:space="preserve"> izobraževanje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 xml:space="preserve">visokošolska strokovna izobrazba (prva bolonjska stopnja)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>visokošolska univerzitetna izobrazba (prva bolonjska stopnj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jmanj 4 leta delovnih izkušenj </w:t>
      </w:r>
      <w:r>
        <w:rPr>
          <w:rFonts w:cs="Arial" w:ascii="Arial" w:hAnsi="Arial"/>
          <w:sz w:val="20"/>
          <w:szCs w:val="20"/>
        </w:rPr>
        <w:t>na tej stopnji izobrazbe;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vljeno usposabljanje za imenovanje v naziv;*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dovoljenje za dostop do tajnih podatkov stopnje tajnosti TAJNO;* 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kovni izpit za izvrševanje posebnih dolžnosti in pooblastil uradne osebe Slovenske obveščevalno-varnostne agencije.*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(Navedeno ni pogoj za kandidaturo na prosto delovno mesto. Podrobna obrazložitev v Splošnih pogojih javne objave.)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u w:val="single"/>
        </w:rPr>
        <w:t>Delovne naloge in področja del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ska, mrežna ali varnostna administracija IKT-sistem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strojne in programske opreme (strežniki, delovne postaje, komunikacijska oprem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ne naloge v računalniških omrežjih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ukrepov za zagotavljanje internetne varnosti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, programiranje in vzdrževanje aplikacij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razvoj in implementacija programske opreme za učinkovito uporabo drugih virov pri razvijanju programskih rešitev, usmerjenih v podporo pridobivanju, vrednotenju in posredovanju podatk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 vodenje delovnih nalog in projektov s področja IKT-sistemo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60"/>
        <w:ind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teresirani kandidati lahko izpolnjujejo pogoje za eno ali več področij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eleno je, da ima kandidat naslednj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lniška, elektrotehniška, matematična ali druga izobrazba oz. tovrstna znanja, pridobljena z delo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T-strojne in programske opreme ter računalniških mrež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načrtovanja informacijskih rešit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omrežnih protokolov in analize omrežnega promet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v razvoju programske opreme v različnih jezikih (C#, C++, java, python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računalniške varnosti in kriptograf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spletnih tehnologi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zličnih operacijskih sistemov (Windows, Linux, mobilno okolj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šč samoiniciativnega in timskega dela ter je proaktivno naravnan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ipravljen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 ter hkrati ohranjal diskreten način življenj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Agencija bo uslužbencu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strokovnega izobraževanja z delovnega področja v RS in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z zunanjimi izvajalci IKT-storitev (skupni projekti in prenos zna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delo z uporabniki in zunanjimi deležnik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v mednarodnih projektih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2:00Z</dcterms:created>
  <dc:creator/>
  <dc:description/>
  <cp:keywords/>
  <dc:language>en-US</dc:language>
  <cp:lastModifiedBy/>
  <dcterms:modified xsi:type="dcterms:W3CDTF">2024-09-16T11:22:00Z</dcterms:modified>
  <cp:revision>1</cp:revision>
  <dc:subject/>
  <dc:title/>
</cp:coreProperties>
</file>